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认真做好五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一节期间学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安全教育管理工作的通知</w:t>
      </w:r>
      <w:bookmarkEnd w:id="5"/>
    </w:p>
    <w:p>
      <w:pPr>
        <w:pStyle w:val="Normal"/>
        <w:widowControl/>
        <w:snapToGrid w:val="false"/>
        <w:spacing w:lineRule="atLeast" w:line="640"/>
        <w:rPr/>
      </w:pPr>
      <w:bookmarkStart w:id="6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6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pacing w:lineRule="exact" w:line="540" w:before="0" w:after="240"/>
        <w:rPr/>
      </w:pPr>
      <w:r>
        <w:rPr>
          <w:rFonts w:cs="宋体;SimSun" w:ascii="宋体;SimSun" w:hAnsi="宋体;SimSun"/>
          <w:sz w:val="32"/>
          <w:szCs w:val="30"/>
        </w:rPr>
        <w:t>   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根据学校《关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“五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一”劳动节放假有关事项的通知》精神，五一节放假时间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（周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学生正常上课，补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（周五）课程。为进一步强化节日期间学生的安全教育和管理工作，维护校园安定稳定，确保学生安全，现将有关做好五一节期间学生安全教育管理工作要求通知如下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一、切实加强学生安全稳定工作组织领导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一节假日期间，也是学生安全事故易发、高发时段。为此，各院系务必要牢固树立“安全第一、预防为主”的方针，加强对节日期间学生安全教育管理工作的领导，落实学生安全责任制度，不存任何麻痹，坚决杜绝危害学生安全的重大伤害事故发生，确保学生安定稳定。同时，各院系可结合实际情况，开展内容丰富、形式多样的校内文体活动，营造快乐、温馨的节日氛围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二、有效开展学生安全防范教育宣传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全稳定压倒一切，各院系要根据上级及学校有关要求，在放假前，通过年级大会、班会等方式，开展一次节前安全教育主题班会，切实强化学生安全防范教育。通过多种形式的防火、防盗、防诈骗、防溺水、防食物中毒、防交通事故及流感、传染病预防等方面的安全教育，不断提高大学生的安全意识和防范自救能力。特别要注意对广大学生进行外出安全及预防溺水等方面的安全教育。在校内严禁攀爬宿舍阳台、栏杆等，切实防止意外伤亡事故的发生。并重申严禁学生以年级、班级、社团等任何名义，组织到福州市区以外的区域进行游玩活动。对擅自组织学生至福州市区以外的区域游玩而出现安全等事故者，将严肃追究责任。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三、扎实做好学生宿舍走访和安全隐患排查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一放假前，各院系要组织辅导员、班主任和学生干部、学生党员，对本院系学生所在宿舍楼栋进行走访，了解学生节日期间的生活安排和去向，掌握学生的思想动态。对“家庭经济困难、学业成绩困难、有心理危机倾向、有情感问题、违纪受处分”等特殊学生群体，要给予耐心、细心、诚心的指导和帮助，采取措施尽力排解他们的困难，及时处理学生中存在的各种问题。同时要组织学生开展安全隐患排查活动，对影响学生的安全隐患要及时进行集中清理，对存在的安全事故苗头及时报告并提出具体解决措施。另，学生宿舍五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一节后将统一熄灯制度调整为自觉熄灯，请做好对学生的告知工作。</w:t>
      </w:r>
    </w:p>
    <w:p>
      <w:pPr>
        <w:pStyle w:val="Normal"/>
        <w:snapToGrid w:val="false"/>
        <w:spacing w:lineRule="exact" w:line="520"/>
        <w:ind w:firstLine="281"/>
        <w:jc w:val="left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四、认真落实节日值班和学生去向信息统计报备工作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系要认真安排好节日期间的值班工作，强化管理，消除隐患，要落实好院系领导在岗带班和辅导员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值班制度，值班人员要坚守岗位、尽职尽责，对异常情况和突发事件要及时发现，果断处置，重大问题要在第一时间向本院系领导、校维稳办、学工处和保卫处报告。同时按照时间节点要求，填写《假期学生去向情况汇总表》、《假期学生返校情况汇总表》及《未及时返校学生情况明细表》，按时间要求上报有关学生离校、返校及未及时返校学生情况。具体为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前填报学生去向信息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点前三个时段填报学生返校信息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点前填报未及时返校学生信息，对于未及时返校学生信息应实时动态跟踪，确保信息畅通。本次报送仍采用纸质推送模式，离返校学生信息统计系统报送模式将从端午节开始全面推行，请各院系做好相关准备和熟悉工作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假期学生去向情况汇总表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假期学生返校情况汇总表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未及时报到学生情况明细表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福建工程学院学生工作部</w:t>
      </w:r>
    </w:p>
    <w:p>
      <w:pPr>
        <w:pStyle w:val="Normal"/>
        <w:snapToGrid w:val="false"/>
        <w:spacing w:lineRule="exact" w:line="520"/>
        <w:ind w:firstLine="58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53255</wp:posOffset>
            </wp:positionH>
            <wp:positionV relativeFrom="page">
              <wp:posOffset>51936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题词：五一节  学生安全  教育管理工作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，校办、宣传部、武保部、学工处、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部 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0:00Z</dcterms:created>
  <dc:creator>系统管理员</dc:creator>
  <dc:description/>
  <cp:keywords/>
  <dc:language>en-US</dc:language>
  <cp:lastModifiedBy>彭强(19741707)</cp:lastModifiedBy>
  <dcterms:modified xsi:type="dcterms:W3CDTF">2014-04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1026640-BE59-4640-9F02-55F5F18C55C8}">
    <vt:lpwstr>{51026640-BE59-4640-9F02-55F5F18C55C8}</vt:lpwstr>
  </property>
</Properties>
</file>