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：</w:t>
      </w:r>
    </w:p>
    <w:p>
      <w:pPr>
        <w:pStyle w:val="Normal"/>
        <w:spacing w:before="156" w:after="312"/>
        <w:jc w:val="center"/>
        <w:rPr>
          <w:rFonts w:ascii="黑体;Arial Unicode MS" w:hAnsi="黑体;Arial Unicode MS" w:eastAsia="黑体;Arial Unicode MS" w:cs="宋体;SimSun"/>
          <w:kern w:val="0"/>
          <w:sz w:val="32"/>
          <w:szCs w:val="27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27"/>
        </w:rPr>
        <w:t>福建工程学院关于试行“免监考班级”制度的暂行规定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为了进一步培养并强化学生的诚信自律意识，充分调动学生学习的积极性和主动性，展示我校学生良好的精神面貌，学校决定在全校全日制本、专科生的各种考试中，以自然班级为单位，试行免监考制度，特制定本暂行规定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</w:rPr>
        <w:t>第一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 xml:space="preserve"> “免监考班级”申请条件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一）全班学生学习目的明确，态度端正，能严格遵守《福建工程学院考试管理规定》等考场纪律和有关规定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二）首次申请仅限二年级、三年级的班级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7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原则上申请班级应为校级及校级以上优良学风班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 申请程序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一）申请免监考的班级（以自然班级为单位）应在每学期期末考试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7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周前，召开班级或团支部全体成员会议，认真讨论研究，征得全班同学的同意，并提出书面申请，申请书上必须由全班同学签名，所属年级辅导员、院系分管学生工作副书记签写意见。同时填写《福建工程学院“免监考班级”申请表》交所在院系办公室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7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二）申请“免监考班级”所在院系于期末考试前两周内进行审核，经分管教学副主任同意后报学工处、教务处审批备案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7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三）申请“免监考班级”院系须根据本院系实际情况自行制定免监考班级实施细则，尤其要做好考务安排协调，考试结束后及时做好总结报学工处备案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四）学工处、教务处于期末考试前一周组织审核，经批准后的班级即获得“免监考班级”资格，由学校张榜公布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 具体实施办法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一）获得“免监考班级”资格的班级自批准之日起，该班级所有成员参加的所有闭卷考试（含每学期的期末考试，但不含各种等级考试），不再安排专人监考，需要填写考场记录单的则由任课（主考）教师和班长、团支部书记共同填写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二）所有“免监考班级”及其成员参加的所有闭卷考试（含每学期的期末考试，不含各种等级考试），均安排在学校专门设立的“免监考考场”内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三）学校安排专人对“免监考考场”进行抽查巡视，同时欢迎广大师生的自愿监督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四）“免监考班级”的学生应按学校指定座位参加考试，通常为不同的免监考班级隔排隔位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五）学校对“免监考班级”授予“免监考班级”旗帜，并悬挂在该班级所在考场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六）每个学期结束后，学校将公布申请“免监考班级”的执行情况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 有下列情况之一的，撤消“免监考班级”资格：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一）实施考试过程中，出现任何一次违反考试纪律或作弊现象的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二）班级成员、班委会或团支委会提出撤消，并向教务处提出书面申请的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三）因其它违纪原因被学校认为必须撤消资格的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</w:rPr>
        <w:t xml:space="preserve">第五条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 奖励措施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一）学校对免监考班级授予“免监考班级”旗帜，同时每学期对所有免监考班级在校内各种媒体予以宣传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二）“免监考班级”保持两个学期及以上者，在学校优良学风班、先进团支部等各项先进班集体评比中，给予优先考虑；在“五四评优”、优秀学生标兵、优秀学生、优秀学生干部等各类先进个人评选中给予优先考虑、并适当提高比率；对该班的所有学生颁发“免监考班级诚信考试证书”，并记入学生档案；一次性奖励班级活动经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7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元；在下一年度的校内贫困家庭学生资助中给予优先考虑，并适当倾斜；该班班主任和所属年级辅导员在年度评优中给予优先考虑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三）“免监考班级”作为评价院系学生工作一项重要衡量指标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 处罚措施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7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免监考班级”若有考试违规现象或举报有作弊事实并经查实的，则给予如下处罚：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一）该“免监考班级”参加该门课程考试的全部学生本课程考试成绩视为无效，参加本学期本门课程的补考；同时取消该班级两年内的集体评先资格，以及班级所有成员当学年的所有评优资格（含奖学金）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二）撤消该班级“免监考班级”的资格，并在校内媒体上予以公布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三）考试违纪或作弊的当事人给予加重一级处分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（四）“免监考班级”因考试违纪或作弊而被撤消的，院系分管学生工作负责人和所在年级辅导员要做出工作检讨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</w:rPr>
        <w:t>第七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 本暂行规定由教务处、学生工作处负责解释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</w:rPr>
        <w:t>第八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 本暂行规定自公布之日起施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;Arial Unicode MS" w:cs="宋体;SimSun"/>
          <w:kern w:val="0"/>
          <w:sz w:val="27"/>
          <w:szCs w:val="27"/>
        </w:rPr>
      </w:pPr>
      <w:r>
        <w:rPr>
          <w:rFonts w:eastAsia="仿宋_GB2312;Arial Unicode MS"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7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福建工程学院教务处         福建工程学院学生工作处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7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7"/>
        </w:rPr>
        <w:t>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7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7"/>
        </w:rPr>
        <w:t> 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7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7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7"/>
        </w:rPr>
        <w:t>二○一一年六月十三日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eastAsia="仿宋_GB2312;Arial Unicode MS" w:cs="宋体;SimSun"/>
          <w:b/>
          <w:b/>
          <w:bCs/>
          <w:color w:val="6B696B"/>
          <w:kern w:val="0"/>
          <w:sz w:val="36"/>
          <w:szCs w:val="27"/>
        </w:rPr>
      </w:pPr>
      <w:r>
        <w:rPr>
          <w:rFonts w:eastAsia="仿宋_GB2312;Arial Unicode MS" w:cs="宋体;SimSun" w:ascii="宋体;SimSun" w:hAnsi="宋体;SimSun"/>
          <w:b/>
          <w:bCs/>
          <w:color w:val="6B696B"/>
          <w:kern w:val="0"/>
          <w:sz w:val="36"/>
          <w:szCs w:val="27"/>
        </w:rPr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bCs/>
          <w:color w:val="6B696B"/>
          <w:kern w:val="0"/>
          <w:sz w:val="36"/>
        </w:rPr>
      </w:pPr>
      <w:r>
        <w:rPr>
          <w:rFonts w:cs="宋体;SimSun" w:ascii="宋体;SimSun" w:hAnsi="宋体;SimSun"/>
          <w:b/>
          <w:bCs/>
          <w:color w:val="6B696B"/>
          <w:kern w:val="0"/>
          <w:sz w:val="36"/>
        </w:rPr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6B696B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6B696B"/>
          <w:kern w:val="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8:00Z</dcterms:created>
  <dc:creator>微软用户</dc:creator>
  <dc:description/>
  <cp:keywords/>
  <dc:language>en-US</dc:language>
  <cp:lastModifiedBy>SkyUN.Org</cp:lastModifiedBy>
  <dcterms:modified xsi:type="dcterms:W3CDTF">2013-11-21T02:47:00Z</dcterms:modified>
  <cp:revision>4</cp:revision>
  <dc:subject/>
  <dc:title>附件2：</dc:title>
</cp:coreProperties>
</file>