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学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对郭新贤、张俊峰、许炜坡等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位同学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见义勇为行为进行表彰的决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上午，福州市民冯先生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岁儿子在左海公园游玩，儿子不慎坠湖。不会游泳的他，情急之下也一头跳入水中，</w:t>
      </w:r>
      <w:r>
        <w:rPr>
          <w:rFonts w:ascii="仿宋_GB2312" w:hAnsi="仿宋_GB2312" w:cs="仿宋_GB2312" w:eastAsia="仿宋_GB2312"/>
          <w:sz w:val="32"/>
          <w:szCs w:val="32"/>
        </w:rPr>
        <w:t>结果，他虽把儿子顶在了头上，自己却在水中挣扎着靠岸</w:t>
      </w:r>
      <w:r>
        <w:rPr>
          <w:rFonts w:ascii="仿宋_GB2312" w:hAnsi="仿宋_GB2312" w:cs="仿宋_GB2312" w:eastAsia="仿宋_GB2312"/>
          <w:sz w:val="32"/>
          <w:szCs w:val="32"/>
        </w:rPr>
        <w:t>，情况十分危急。途经此地的我校土木工程学院</w:t>
      </w:r>
      <w:r>
        <w:rPr>
          <w:rFonts w:ascii="仿宋_GB2312" w:hAnsi="仿宋_GB2312" w:cs="仿宋_GB2312" w:eastAsia="仿宋_GB2312"/>
          <w:sz w:val="32"/>
          <w:szCs w:val="32"/>
        </w:rPr>
        <w:t>土木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班的郭新贤、张俊峰</w:t>
      </w:r>
      <w:r>
        <w:rPr>
          <w:rFonts w:ascii="仿宋_GB2312" w:hAnsi="仿宋_GB2312" w:cs="仿宋_GB2312" w:eastAsia="仿宋_GB2312"/>
          <w:sz w:val="32"/>
          <w:szCs w:val="32"/>
        </w:rPr>
        <w:t>和土木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炜坡</w:t>
      </w:r>
      <w:r>
        <w:rPr>
          <w:rFonts w:ascii="仿宋_GB2312" w:hAnsi="仿宋_GB2312" w:cs="仿宋_GB2312" w:eastAsia="仿宋_GB2312"/>
          <w:sz w:val="32"/>
          <w:szCs w:val="32"/>
        </w:rPr>
        <w:t>三位同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到呼喊后，不顾个人安危，及时伸出援手，使冯先生父子化险为夷。救人后的三位同学</w:t>
      </w:r>
      <w:r>
        <w:rPr>
          <w:rFonts w:ascii="仿宋_GB2312" w:hAnsi="仿宋_GB2312" w:cs="仿宋_GB2312" w:eastAsia="仿宋_GB2312"/>
          <w:sz w:val="32"/>
          <w:szCs w:val="32"/>
        </w:rPr>
        <w:t>坚决不肯透露姓名，在冯先生的一再追问下，只说是福建工程学院土木学院的新生后便默默离开，直到冯先生联系到我校，学校才知晓三位同学勇救落水父子的先进事迹。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郭新贤、张俊峰、许炜坡三位同学勇救落水父子的先进事迹，充分展示了当代大学生的高度社会责任感和良好的精神风貌，生动展现了工院学子的优秀形象和高尚品格。三位同学以实际行动践行了社会主义核心价值体系，是当代工院人的优秀代表，是全校师生学习的榜样。</w:t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校长办公会议研究，学校决定对</w:t>
      </w:r>
      <w:r>
        <w:rPr>
          <w:rFonts w:ascii="仿宋_GB2312" w:hAnsi="仿宋_GB2312" w:cs="仿宋_GB2312" w:eastAsia="仿宋_GB2312"/>
          <w:sz w:val="32"/>
          <w:szCs w:val="32"/>
        </w:rPr>
        <w:t>郭新贤、张俊峰、许炜坡三位同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见义勇为行为进行表彰，授予该三位同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工程学院见义勇为优秀大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称号，并各颁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的奖励金。 </w:t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师生要向</w:t>
      </w:r>
      <w:r>
        <w:rPr>
          <w:rFonts w:ascii="仿宋_GB2312" w:hAnsi="仿宋_GB2312" w:cs="仿宋_GB2312" w:eastAsia="仿宋_GB2312"/>
          <w:sz w:val="32"/>
          <w:szCs w:val="32"/>
        </w:rPr>
        <w:t>郭新贤、张俊峰、许炜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位同学学习，学习他们见义勇为的英勇事迹，学习他们心系社会、关爱生命的宽阔胸怀，学习他们不为名利、乐于奉献的优秀品质。各院系要充分发挥先进典型的示范引领作用，把</w:t>
      </w:r>
      <w:r>
        <w:rPr>
          <w:rFonts w:ascii="仿宋_GB2312" w:hAnsi="仿宋_GB2312" w:cs="仿宋_GB2312" w:eastAsia="仿宋_GB2312"/>
          <w:sz w:val="32"/>
          <w:szCs w:val="32"/>
        </w:rPr>
        <w:t>郭新贤、张俊峰、许炜坡三位同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先进事迹作为加强大学生思想政治教育的生动教材，教育和引导广大同学树立正确的世界观、人生观、价值观和荣辱观，自觉践行社会主义核心价值体系，振奋精神，开拓创新，努力成长为德智体美全面发展的应用型人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81855</wp:posOffset>
            </wp:positionH>
            <wp:positionV relativeFrom="page">
              <wp:posOffset>58718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、省委教育工委宣传部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6:00Z</dcterms:created>
  <dc:creator>系统管理员</dc:creator>
  <dc:description/>
  <cp:keywords/>
  <dc:language>en-US</dc:language>
  <cp:lastModifiedBy>方婧(19851641)</cp:lastModifiedBy>
  <dcterms:modified xsi:type="dcterms:W3CDTF">2013-10-21T03:36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4C00DD-373D-4A26-890D-E55D9A2BF098}">
    <vt:lpwstr>{CC4C00DD-373D-4A26-890D-E55D9A2BF098}</vt:lpwstr>
  </property>
</Properties>
</file>