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工程学院暑期勤工助学岗位设立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651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99"/>
        <w:gridCol w:w="590"/>
        <w:gridCol w:w="1510"/>
        <w:gridCol w:w="3527"/>
      </w:tblGrid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　门　名　称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安全联系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　系　电　话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总人数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校区情况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 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老 师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</w:tr>
      <w:tr>
        <w:trPr>
          <w:trHeight w:val="623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内　容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　位　要　求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　别  要  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   要  求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  要  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地　点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　充　说　明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2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</w:rPr>
              <w:t>用工单位部门领导意见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　门　盖 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5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工中心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盖章（签字）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年    月    日       </w:t>
            </w:r>
          </w:p>
          <w:p>
            <w:pPr>
              <w:pStyle w:val="Normal"/>
              <w:ind w:right="420"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勤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本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)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22:00Z</dcterms:created>
  <dc:creator>liuxingyuan</dc:creator>
  <dc:description/>
  <cp:keywords/>
  <dc:language>en-US</dc:language>
  <cp:lastModifiedBy>微软用户</cp:lastModifiedBy>
  <dcterms:modified xsi:type="dcterms:W3CDTF">2012-06-27T08:36:00Z</dcterms:modified>
  <cp:revision>7</cp:revision>
  <dc:subject/>
  <dc:title>福建工程学院学生勤工助学岗位设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