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委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ascii="仿宋_GB2312" w:hAnsi="仿宋_GB2312" w:cs="仿宋_GB2312" w:eastAsia="仿宋_GB2312"/>
          <w:sz w:val="32"/>
        </w:rPr>
        <w:t>学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表彰“中国梦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母校情”主题征文获奖作品的决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sz w:val="32"/>
          <w:szCs w:val="28"/>
        </w:rPr>
      </w:pPr>
      <w:r>
        <w:rPr>
          <w:rFonts w:ascii="仿宋_GB2312" w:hAnsi="仿宋_GB2312" w:cs="Arial" w:eastAsia="仿宋_GB2312"/>
          <w:color w:val="000000"/>
          <w:sz w:val="32"/>
          <w:szCs w:val="28"/>
        </w:rPr>
        <w:t>各院系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28"/>
        </w:rPr>
        <w:t>为深入贯彻省委教育工委《关于在全省各级各类学校深入开展“我与中国梦”主题教育活动的通知》精神，学工部于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月下旬在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届全体毕业生中组织开展了“中国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母校情”主题征文活动，共征集院系遴选推荐的作品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59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篇。经专家评选，文传传播系汉语言文学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0902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班王茜撰写的《恰同学少年》等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篇文章获得一等奖，信息学院电子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0901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班黄建昌撰写的《青春，工院行》等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篇文章获得二等奖，外语系英语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0901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施燕秋撰写的《剪影不朽》等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篇文章获得三等奖，管理学院工商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0902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吴小莉撰写的《梦，母校》等</w:t>
      </w:r>
      <w:r>
        <w:rPr>
          <w:rFonts w:eastAsia="仿宋_GB2312" w:cs="Arial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篇文章获得优秀奖，现予以表彰。</w:t>
      </w:r>
    </w:p>
    <w:p>
      <w:pPr>
        <w:pStyle w:val="Normal"/>
        <w:spacing w:lineRule="exact" w:line="520"/>
        <w:ind w:left="2700" w:hanging="27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2700" w:hanging="270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“中国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母校情”主题征文获奖作品名单</w:t>
      </w:r>
      <w:r>
        <w:rPr>
          <w:rFonts w:ascii="仿宋_GB2312" w:hAnsi="仿宋_GB2312" w:cs="仿宋_GB2312" w:eastAsia="仿宋_GB2312"/>
          <w:sz w:val="32"/>
          <w:szCs w:val="30"/>
        </w:rPr>
        <w:t xml:space="preserve">                            </w:t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本页无正文）</w:t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left="5589" w:hanging="112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中共福建工程学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38980</wp:posOffset>
            </wp:positionH>
            <wp:positionV relativeFrom="page">
              <wp:posOffset>50399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院学生工作部                           </w:t>
      </w:r>
      <w:bookmarkStart w:id="4" w:name="签发日期"/>
      <w:r>
        <w:rPr>
          <w:rFonts w:eastAsia="仿宋_GB2312" w:cs="仿宋_GB2312" w:ascii="仿宋_GB2312" w:hAnsi="仿宋_GB2312"/>
          <w:sz w:val="32"/>
          <w:szCs w:val="30"/>
        </w:rPr>
        <w:t>2013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7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ascii="仿宋_GB2312" w:hAnsi="仿宋_GB2312" w:cs="仿宋_GB2312" w:eastAsia="仿宋_GB2312"/>
          <w:sz w:val="18"/>
          <w:szCs w:val="30"/>
        </w:rPr>
        <w:t>主题词：表彰   主题征文   获奖作品    决定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5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宣传部、财务处、团委、学工处</w:t>
            </w:r>
            <w:bookmarkEnd w:id="5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中共福建工程学院学生工作部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6:00Z</dcterms:created>
  <dc:creator>系统管理员</dc:creator>
  <dc:description/>
  <cp:keywords/>
  <dc:language>en-US</dc:language>
  <cp:lastModifiedBy>彭强(19741707)</cp:lastModifiedBy>
  <dcterms:modified xsi:type="dcterms:W3CDTF">2013-06-18T00:36:00Z</dcterms:modified>
  <cp:revision>2</cp:revision>
  <dc:subject/>
  <dc:title>福建工程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12103BC-BB7B-4389-BC36-11FD45092E31}">
    <vt:lpwstr>{612103BC-BB7B-4389-BC36-11FD45092E31}</vt:lpwstr>
  </property>
</Properties>
</file>