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宋体" w:hAnsi="华文中宋;宋体" w:cs="华文中宋;宋体" w:eastAsia="华文中宋;宋体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;Georgia" w:hAnsi="Bookman Old Style;Georgia" w:eastAsia="华文中宋;宋体" w:cs="Bookman Old Style;Georgia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宋体" w:cs="Bookman Old Style;Georgia" w:ascii="Bookman Old Style;Georgia" w:hAnsi="Bookman Old Style;Georgia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委学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24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工程学院学生思想政治辅导员工作考核办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 w:before="240" w:after="1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  总    则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全面、客观、公正地评价学生思想政治辅导员（以下简称辅导员）的工作，建立有效的辅导员管理、监督和奖惩机制，激励和促进辅导员认真履行岗位职责，不断提高政治素质和业务水平，根据中共福建工程学院委员会《关于进一步加强我院学生思想政治工作队伍建设的实施意见》、《福建工程学院学生思想政治辅导员工作条例》和《福建工程学院学生“三个文明”量化考评办法》精神，特修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二条</w:t>
      </w:r>
      <w:r>
        <w:rPr>
          <w:rFonts w:ascii="仿宋_GB2312" w:hAnsi="仿宋_GB2312" w:cs="Arial" w:eastAsia="仿宋_GB2312"/>
          <w:sz w:val="32"/>
          <w:szCs w:val="32"/>
        </w:rPr>
        <w:t xml:space="preserve">  辅导员工作考核坚持公平、公正、公开</w:t>
      </w:r>
      <w:r>
        <w:rPr>
          <w:rFonts w:ascii="仿宋_GB2312" w:hAnsi="仿宋_GB2312" w:eastAsia="仿宋_GB2312"/>
          <w:sz w:val="32"/>
          <w:szCs w:val="32"/>
        </w:rPr>
        <w:t>的原则，实事求是，重点考核</w:t>
      </w:r>
      <w:r>
        <w:rPr>
          <w:rFonts w:ascii="仿宋_GB2312" w:hAnsi="仿宋_GB2312" w:cs="宋体;SimSun" w:eastAsia="仿宋_GB2312"/>
          <w:sz w:val="32"/>
          <w:szCs w:val="32"/>
        </w:rPr>
        <w:t>工作实绩，注重</w:t>
      </w:r>
      <w:r>
        <w:rPr>
          <w:rFonts w:ascii="仿宋_GB2312" w:hAnsi="仿宋_GB2312" w:eastAsia="仿宋_GB2312"/>
          <w:sz w:val="32"/>
          <w:szCs w:val="32"/>
        </w:rPr>
        <w:t>定量与定性相结合，工作态度、工作能力与工作实效相结合，师生评价与组织评定相结合。</w:t>
      </w:r>
    </w:p>
    <w:p>
      <w:pPr>
        <w:pStyle w:val="Style16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本办法适用于全校专职和兼职辅导员。</w:t>
      </w:r>
    </w:p>
    <w:p>
      <w:pPr>
        <w:pStyle w:val="Normal"/>
        <w:spacing w:lineRule="exact" w:line="560" w:before="240" w:after="1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  考核内容、方式和步骤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Arial"/>
          <w:spacing w:val="-2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>学校设立辅导员工作考核领导小组，由分管学生工作的校领导为组长，组织部、学生工作部（处）、人事处、团委等相关职能部门负责人为</w:t>
      </w:r>
      <w:r>
        <w:rPr>
          <w:rFonts w:ascii="仿宋_GB2312" w:hAnsi="仿宋_GB2312" w:cs="Arial" w:eastAsia="仿宋_GB2312"/>
          <w:spacing w:val="-4"/>
          <w:sz w:val="32"/>
          <w:szCs w:val="32"/>
        </w:rPr>
        <w:t>成员。办公室设在学生工作部（处），具体负责全校辅导员工作考核的组织落实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辅导员的考核内容包括德、能、勤、绩四个方面。其中 “德”主要是指政治立场、事业心、思想品德、工作作风等；“能”主要是指工作业务水平、业务专长和组织协调能力等；“勤”主要是指工作态度、责任心、工作纪律和工作落实情况等；“绩”主要是指岗位的履职情况和工作实绩等。考核标准详见《福建工程学院辅导员工作考核测评表》。</w:t>
      </w:r>
    </w:p>
    <w:p>
      <w:pPr>
        <w:pStyle w:val="Normal"/>
        <w:widowControl/>
        <w:snapToGrid w:val="false"/>
        <w:spacing w:lineRule="exact" w:line="560"/>
        <w:ind w:firstLine="626"/>
        <w:jc w:val="left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辅导员工作考核采取辅导员自评、学生测评、学校职能部门考核和学院考评相结合的方式，具体程序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辅导员自评。辅导员本人对照工作职责，对自己的学年工作及其成效作出客观评价，形成个人工作小结，填写《福建工程学院辅导员年度工作考核表》，并对照《福建工程学院辅导员工作考核测评表》认真开展自我评议，进行评分，同时向学院党委提交《辅导员工作日志》等相关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学生测评。学院党委组织被考核辅导员所带的学生按照《福建工程学院辅导员工作考核学生测评表》对辅导员进行不记名评分，并填入《福建工程学院辅导员年度工作考核表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职能部门考核。学生工作部（处）组织有关部门根据辅导员平时完成工作任务情况、材料递交情况、出席工作会议情况和工作创新情况，对辅导员进行评分，并填入《福建工程学院辅导员年度工作考核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学院考评。学院党委根据被考核辅导员本学年德、能、勤、绩等方面的表现，根据《福建工程学院辅导员工作考核测评表》对辅导员进行评分，并填入《福建工程学院辅导员年度工作考核表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辅导员自评、学生测评、职能部门考核和学院考评四者采用百分制，并按照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15:30</w:t>
      </w:r>
      <w:r>
        <w:rPr>
          <w:rFonts w:ascii="仿宋_GB2312" w:hAnsi="仿宋_GB2312" w:cs="Arial" w:eastAsia="仿宋_GB2312"/>
          <w:sz w:val="32"/>
          <w:szCs w:val="32"/>
        </w:rPr>
        <w:t>的占比，进行权重累加形成基本分。“三个文明”创建工作考评分为附加分，具体分值见下列第一款，采取单项加减的方法，基本分和附加分相加减形成考核总得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Arial" w:eastAsia="仿宋_GB2312"/>
          <w:sz w:val="32"/>
          <w:szCs w:val="32"/>
        </w:rPr>
        <w:t>“三个文明”创建工作考评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本年度所带学生学风良好，获“校优良学风班”荣誉称号的，每班加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网络文明创建过程中，获“苍霞好班级”荣誉称号的，每班加</w:t>
      </w:r>
      <w:r>
        <w:rPr>
          <w:rFonts w:eastAsia="仿宋_GB2312" w:cs="Arial" w:ascii="仿宋_GB2312" w:hAnsi="仿宋_GB2312"/>
          <w:sz w:val="32"/>
          <w:szCs w:val="32"/>
        </w:rPr>
        <w:t>0.5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所带学生班级被《教学督导简报》、《情况通报》通报的，每次扣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被《学工处课堂督导反馈表》、《校自律会学风督导抽查情况反馈表》通报的学生旷课率或迟到率超过</w:t>
      </w:r>
      <w:r>
        <w:rPr>
          <w:rFonts w:eastAsia="仿宋_GB2312" w:cs="Arial" w:ascii="仿宋_GB2312" w:hAnsi="仿宋_GB2312"/>
          <w:sz w:val="32"/>
          <w:szCs w:val="32"/>
        </w:rPr>
        <w:t>5%</w:t>
      </w:r>
      <w:r>
        <w:rPr>
          <w:rFonts w:ascii="仿宋_GB2312" w:hAnsi="仿宋_GB2312" w:cs="Arial" w:eastAsia="仿宋_GB2312"/>
          <w:sz w:val="32"/>
          <w:szCs w:val="32"/>
        </w:rPr>
        <w:t>的，每通报一次，扣</w:t>
      </w:r>
      <w:r>
        <w:rPr>
          <w:rFonts w:eastAsia="仿宋_GB2312" w:cs="Arial" w:ascii="仿宋_GB2312" w:hAnsi="仿宋_GB2312"/>
          <w:sz w:val="32"/>
          <w:szCs w:val="32"/>
        </w:rPr>
        <w:t>0.2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《文明督导简报》通报的不文明行为人次超过全校平均不文明行为人次的，每通报一次，扣</w:t>
      </w:r>
      <w:r>
        <w:rPr>
          <w:rFonts w:eastAsia="仿宋_GB2312" w:cs="Arial" w:ascii="仿宋_GB2312" w:hAnsi="仿宋_GB2312"/>
          <w:sz w:val="32"/>
          <w:szCs w:val="32"/>
        </w:rPr>
        <w:t>0.2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）文明宿舍评比过程中，宿舍不达标的每间扣</w:t>
      </w:r>
      <w:r>
        <w:rPr>
          <w:rFonts w:eastAsia="仿宋_GB2312" w:cs="Arial" w:ascii="仿宋_GB2312" w:hAnsi="仿宋_GB2312"/>
          <w:sz w:val="32"/>
          <w:szCs w:val="32"/>
        </w:rPr>
        <w:t>0.2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"/>
        <w:spacing w:lineRule="exact" w:line="560" w:before="240" w:after="1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  考核结果</w:t>
      </w:r>
    </w:p>
    <w:p>
      <w:pPr>
        <w:pStyle w:val="Normal"/>
        <w:spacing w:lineRule="exact" w:line="560"/>
        <w:ind w:left="107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辅导员的考核结果分为优秀、合格、基本合格和不合格四个等级。学院党委将辅导员考核材料（含个人工作总结、工作考核登记表、工作日志）报校辅导员工作考核领导小组，校辅导员工作考核领导小组对全体辅导员的考核结果进行复核，同时按照下列第一款条件对学校优秀辅导员的候选对象进行考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终确定参加考核的全校辅导员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年度考核优秀，并授予校级年度优秀辅导员荣誉称号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）优秀辅导员应具备的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年度考核为优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所带学生整体思想政治素质较高，组织观念较强，递交入党积申请书的学生比例较高，学生入党积极分子、学生干部、学生党员能主动作为，在班级发挥模范带头作用；学风优良，班级学生补考率（班级补考总人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级补考总科目）低于同年级同专业各班补考率的平均值；获“校优良学风班”荣誉称号的优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学生积极参与“三个文明”创建工作，积极深入到学生宿舍、课堂和网络平台等学生主要活动场所，深入细致了解学生思想、学习、生活等发展状况。指导学生学业发展，开展学风建设活动，效果好，学生违纪率不得高于全校学生违纪率的平均值；学生宿舍周均达标率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，优秀率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优先；指导学生积极参与易班建设，班级活跃度高，获得“苍霞好班级”荣誉称号的优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年度有下列情况之一者，不能参评优秀辅导员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所带学生被《教学督导简报》和《情况通报》通报累计超过两次以上（含两次）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宿舍不达标率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“三个文明”创建工作考评分扣分累计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违反网络文明有关规定，造成不良影响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本年度有下列情况之一者，考核结果为“不合格”：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事关政治原则、政治立场和政治方向问题上不能与党中央保持一致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因工作失误导致学生出现重大安全稳定事故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评价差，在学生中威信低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因疏于教育、管理，导致学生发生严重违纪现象，造成恶劣影响，或工作不到位，所带年级或班级管理混乱，学生违规违纪现象频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生突发事件，未能及时到达现场并妥善处理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到党纪、政纪处分以及治安拘留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屡次不能按时完成组织交给的工作任务，造成不良影响的。</w:t>
      </w:r>
    </w:p>
    <w:p>
      <w:pPr>
        <w:pStyle w:val="Normal"/>
        <w:spacing w:lineRule="exact" w:line="560"/>
        <w:ind w:left="107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工作考核结果记入个人人事档案，并报组织部和人事处备案。辅导员工作考核结果作为辅导员评先、晋级、进修培训、外出学习考察和奖励的重要依据。</w:t>
      </w:r>
      <w:r>
        <w:rPr>
          <w:rFonts w:ascii="仿宋_GB2312" w:hAnsi="仿宋_GB2312" w:eastAsia="仿宋_GB2312"/>
          <w:sz w:val="32"/>
          <w:szCs w:val="32"/>
        </w:rPr>
        <w:t>考核结果为“不合格”的辅导员，各学院辅导员工作考核小组应督促其制定措施，限期改正。连续两年考核“不合格”者，不得继续从事辅导员工作，并按学校人事管理有关规定处理。</w:t>
      </w:r>
    </w:p>
    <w:p>
      <w:pPr>
        <w:pStyle w:val="Normal"/>
        <w:spacing w:lineRule="exact" w:line="560"/>
        <w:ind w:left="107"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工作考核结果要与本人见面，对考核结果有异议，可以申请复议，复议后仍有异议，本人可写出书面意见一并存入档案。</w:t>
      </w:r>
    </w:p>
    <w:p>
      <w:pPr>
        <w:pStyle w:val="Normal"/>
        <w:spacing w:lineRule="exact" w:line="560"/>
        <w:ind w:left="107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工作考核每年进行一次，由学生工作部（处）统一布置，各学院党委负责组织实施。</w:t>
      </w:r>
    </w:p>
    <w:p>
      <w:pPr>
        <w:pStyle w:val="Normal"/>
        <w:spacing w:lineRule="exact" w:line="560" w:before="24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附    则</w:t>
      </w:r>
    </w:p>
    <w:p>
      <w:pPr>
        <w:pStyle w:val="Style15"/>
        <w:spacing w:lineRule="exact" w:line="560" w:before="0" w:after="0"/>
        <w:ind w:firstLine="630"/>
        <w:jc w:val="both"/>
        <w:rPr/>
      </w:pPr>
      <w:r>
        <w:rPr>
          <w:rFonts w:ascii="仿宋_GB2312" w:hAnsi="仿宋_GB2312" w:cs="Arial" w:eastAsia="仿宋_GB2312"/>
          <w:b/>
          <w:kern w:val="2"/>
          <w:sz w:val="32"/>
          <w:szCs w:val="32"/>
        </w:rPr>
        <w:t>第十二条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自颁布之日起实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学生工作部（处）负责解释。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tLeast" w:line="64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中共福建工程学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15155</wp:posOffset>
            </wp:positionH>
            <wp:positionV relativeFrom="page">
              <wp:posOffset>62007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委员会学生工作部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1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校团委、宣传部、人事处、教务处</w:t>
            </w:r>
            <w:bookmarkEnd w:id="5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共福建工程学院委员会学生工作部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Bookman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U</cp:lastModifiedBy>
  <dcterms:modified xsi:type="dcterms:W3CDTF">2016-12-21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1F5C5D5-6B46-435B-B226-FCF98A8FE2E3}">
    <vt:lpwstr>{91F5C5D5-6B46-435B-B226-FCF98A8FE2E3}</vt:lpwstr>
  </property>
</Properties>
</file>