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闽工院学〔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校“优良学风班”的决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福建工程学院“优良学风班”评选办法》的有关规定，经班级申请、学院评选推荐、学工部审核、校长办公会议研究决定，授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审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0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个班集体</w:t>
      </w:r>
      <w:r>
        <w:rPr>
          <w:rFonts w:eastAsia="仿宋_GB2312" w:ascii="仿宋_GB2312" w:hAnsi="仿宋_GB2312"/>
          <w:sz w:val="30"/>
          <w:szCs w:val="30"/>
        </w:rPr>
        <w:t>2014-2015</w:t>
      </w:r>
      <w:r>
        <w:rPr>
          <w:rFonts w:ascii="仿宋_GB2312" w:hAnsi="仿宋_GB2312" w:eastAsia="仿宋_GB2312"/>
          <w:sz w:val="30"/>
          <w:szCs w:val="30"/>
        </w:rPr>
        <w:t>学年校“优良学风班”荣誉称号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希望受表彰的班集体戒骄戒躁、谦虚谨慎、发扬成绩、再接再厉、争取更大成绩；希望各班级要积极宣传先进事迹，以先进典型引路，营造人人争先创优的良好氛围。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福建工程学院</w:t>
      </w:r>
      <w:r>
        <w:rPr>
          <w:rFonts w:eastAsia="仿宋_GB2312" w:ascii="仿宋_GB2312" w:hAnsi="仿宋_GB2312"/>
          <w:sz w:val="30"/>
          <w:szCs w:val="30"/>
        </w:rPr>
        <w:t>2014—2015</w:t>
      </w:r>
      <w:r>
        <w:rPr>
          <w:rFonts w:ascii="仿宋_GB2312" w:hAnsi="仿宋_GB2312" w:eastAsia="仿宋_GB2312"/>
          <w:sz w:val="30"/>
          <w:szCs w:val="30"/>
        </w:rPr>
        <w:t>学年校“优良学风班”名单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福建工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00855</wp:posOffset>
            </wp:positionH>
            <wp:positionV relativeFrom="page">
              <wp:posOffset>680275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程学院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bookmarkStart w:id="4" w:name="签发日期"/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bookmarkEnd w:id="4"/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送：各学院（部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抄送：</w:t>
            </w:r>
            <w:bookmarkStart w:id="5" w:name="抄送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校分管领导，教务处，宣传部，校团委</w:t>
            </w:r>
            <w:bookmarkEnd w:id="5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福建工程学院校长办公室                 </w:t>
            </w:r>
            <w:bookmarkStart w:id="6" w:name="印发日期"/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bookmarkEnd w:id="6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44:00Z</dcterms:created>
  <dc:creator>系统管理员</dc:creator>
  <dc:description/>
  <cp:keywords/>
  <dc:language>en-US</dc:language>
  <cp:lastModifiedBy>林纪华(19610077)</cp:lastModifiedBy>
  <dcterms:modified xsi:type="dcterms:W3CDTF">2015-11-17T08:44:00Z</dcterms:modified>
  <cp:revision>2</cp:revision>
  <dc:subject/>
  <dc:title>福建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2967A98-46E4-4FD4-A2C2-9C4D7672E2CA}">
    <vt:lpwstr>{82967A98-46E4-4FD4-A2C2-9C4D7672E2CA}</vt:lpwstr>
  </property>
</Properties>
</file>