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8" w:hanging="0"/>
        <w:rPr/>
      </w:pPr>
      <w:r>
        <w:rPr/>
        <w:object w:dxaOrig="890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132.4pt" filled="f" o:ole="">
            <v:imagedata r:id="rId3" o:title=""/>
          </v:shape>
          <o:OLEObject Type="Embed" ProgID="" ShapeID="ole_rId2" DrawAspect="Content" ObjectID="_2351643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7721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闽工院学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5.25pt;mso-wrap-distance-left:9.05pt;mso-wrap-distance-right:9.05pt;mso-wrap-distance-top:0pt;mso-wrap-distance-bottom:0pt;margin-top:8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0"/>
                          <w:szCs w:val="30"/>
                        </w:rPr>
                        <w:t>闽工院学〔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0"/>
                          <w:szCs w:val="30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校优秀毕业生的决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表彰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届表现突出，成绩优异的毕业生，根据《福建工程学院优秀毕业生评选暂行办法》的有关规定，经各院系（部）评选推荐，学工处审核，校长办公会研究，决定授予李桓促等</w:t>
      </w:r>
      <w:r>
        <w:rPr>
          <w:rFonts w:eastAsia="仿宋_GB2312" w:cs="宋体;SimSun" w:ascii="仿宋_GB2312" w:hAnsi="仿宋_GB2312"/>
          <w:sz w:val="30"/>
          <w:szCs w:val="30"/>
        </w:rPr>
        <w:t>751</w:t>
      </w:r>
      <w:r>
        <w:rPr>
          <w:rFonts w:ascii="仿宋_GB2312" w:hAnsi="仿宋_GB2312" w:cs="宋体;SimSun" w:eastAsia="仿宋_GB2312"/>
          <w:sz w:val="30"/>
          <w:szCs w:val="30"/>
        </w:rPr>
        <w:t>名学生校“优秀毕业生”荣誉称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受表彰的毕业生再接再厉，在今后的工作学习中取得更优异的成绩。希望全校学生以优秀毕业生为榜样，立志高远，努力使自己成为理想远大、品德高尚、学有专长的的优秀人才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福建工程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届优秀毕业生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9219" w:leader="none"/>
        </w:tabs>
        <w:spacing w:lineRule="exact" w:line="50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建工程学院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right" w:pos="9219" w:leader="none"/>
        </w:tabs>
        <w:spacing w:lineRule="exact" w:line="4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9219" w:leader="none"/>
        </w:tabs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主送：各院系（部）</w:t>
      </w:r>
    </w:p>
    <w:p>
      <w:pPr>
        <w:pStyle w:val="Normal"/>
        <w:tabs>
          <w:tab w:val="clear" w:pos="420"/>
          <w:tab w:val="right" w:pos="9219" w:leader="none"/>
        </w:tabs>
        <w:spacing w:lineRule="exact" w:line="400"/>
        <w:ind w:left="105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抄送：李副书记、陈副校长、校办、宣传部、教务处、计财处、团委、学工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right" w:pos="9219" w:leader="none"/>
        </w:tabs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福建工程学院校长办公室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优秀毕业生名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75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系（</w:t>
      </w:r>
      <w:r>
        <w:rPr>
          <w:rFonts w:eastAsia="仿宋_GB2312" w:ascii="仿宋_GB2312" w:hAnsi="仿宋_GB2312"/>
          <w:b/>
          <w:sz w:val="30"/>
          <w:szCs w:val="30"/>
        </w:rPr>
        <w:t>6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桓促  洪  蕾  陈永连  刘喜姬  林东晟  刘振城  罗  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慧明  陈  若  陈潮洲  王一楠  蔡水应  梁辉泉  陈维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阅超  林  立  薛  瑞  石  宇  王  晖  李月强  郭小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鹏飞  胡  彬  陈方淮  雷  婷  储方琴  蔡俊杰  吴良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龙艺  陈江龙  郭有金  黄文明  黄龙发  章文凯  孙兴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志达  杨  辉  卢小仟  陈传强  陈彰洪  邱铮溶  谢友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黄  彬  杨志锋  朱泽波  魏国宁  柯麟峻  周钦炜  黄扬海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登福  洪雪莹  林志敏  黄荆晖  郑丹丹  陈永航  吴峻平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泉水  林春辉  陈尚霖  陈有余  陈忠清  张  明  黄  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煌鑫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材料系（</w:t>
      </w:r>
      <w:r>
        <w:rPr>
          <w:rFonts w:eastAsia="仿宋_GB2312" w:ascii="仿宋_GB2312" w:hAnsi="仿宋_GB2312"/>
          <w:b/>
          <w:sz w:val="30"/>
          <w:szCs w:val="30"/>
        </w:rPr>
        <w:t>3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水娣  刘丹丹  邹  松  杨成钢  郑秀荣  曾冬珍  何志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杨辉  苏良生  吴贞祥  许燕华  王广惠  王晶焱  林啟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仰灿  黄春燕  钟富英  柯燕秋  侯旭明  庄伟松  林  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津  祖蓝凯  张春园  李  莹  邱金伟  项水木  熊小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钦龙  张树山  张志海  吕欣颖  胡小燕  钭舒适  黄俊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松彬  吴新贵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系（</w:t>
      </w:r>
      <w:r>
        <w:rPr>
          <w:rFonts w:eastAsia="仿宋_GB2312" w:ascii="仿宋_GB2312" w:hAnsi="仿宋_GB2312"/>
          <w:b/>
          <w:sz w:val="30"/>
          <w:szCs w:val="30"/>
        </w:rPr>
        <w:t>5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蔡鸿洋  庄鸿元  蒋秋足  周荔玉  戴培君  林浴亮  蔡明琼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佳鑫  曾火福  林晓金  陈映龙  魏碧云  王思梅  陈志凡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宇  傅  娟  王海华  王义女  陈璐璐  黄  丽  王伟强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连振洲  王炳林  陈庆埕  罗莉娟  林心琪  严佳梅  念  平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  卡  陈  熙  王小红  林宝眉  杨学良  李昭伟  杨贵茶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武梅娇  元光乐  陈瑞忠  陈建斌  郭小军  葛雪芳  杨  柳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  希  郑丽武  陈奕圳  吴  浪  许  璐  戴  涛  涂海燕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黄艺勇  黄凌枫  熊  辉  曾水香  林少玲  蓝淑玲  林翠萍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孝榜  李丽琴  邹三文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计算机系（</w:t>
      </w:r>
      <w:r>
        <w:rPr>
          <w:rFonts w:eastAsia="仿宋_GB2312" w:ascii="仿宋_GB2312" w:hAnsi="仿宋_GB2312"/>
          <w:b/>
          <w:sz w:val="30"/>
          <w:szCs w:val="30"/>
        </w:rPr>
        <w:t>5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莉琼  卢雪梅  翁燕穗  陈  武  许进峰  郑剑芳  苏志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丽清  曹  萍  洪敏惠  肖宝林  林振星  谢胜银  陈淑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菊兰  滕小花  吴忠相  陈晓荣  王建楠  张  颖  何  青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明红  戴春强  刘舒婷  刘敏丹  应晓芳  张玲欢  白亚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春兰  郭国金  黄脑金  苏  辰  郑恭榕  洪雅娟  江小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伟慧  陈梅钦  林小玲  周美玉  张鸿杰  黄松华  周励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小辉  张强军  张美润  刘  妍  洪荣伟  傅文龙  缪少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金伟  杨  杰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土木系（</w:t>
      </w:r>
      <w:r>
        <w:rPr>
          <w:rFonts w:eastAsia="仿宋_GB2312" w:ascii="仿宋_GB2312" w:hAnsi="仿宋_GB2312"/>
          <w:b/>
          <w:sz w:val="30"/>
          <w:szCs w:val="30"/>
        </w:rPr>
        <w:t>5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志鹏  卢丽春  魏  雪  邱春香  叶燕明  师骋远  陈紫平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丽华  吴三元  郭佳庚  刘南芳  刘庆明  庄洪彬  苏鸿亮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阎如玉  刘  挺  黄文鹏  陈  奋  刘志勇  王少锋  马瑝玲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小钟  杨宗泽  黄  燊  吴慧萍  张少波  林定串  林源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董崇林  陈尚斌  苏志超  林  锋  刘如江  高小勇  邹汉民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永佳  陈小艳  张建彬  郭瑞平  林勇怀  叶丛宾  谢灿祥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林圣创  朱  晋  赖鹏松  蔡龙俊  林永忠  汤彬芳  黄琦洪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高鉴  陈毅群  陈光辉  傅理达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筑系（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李静  王秋玲  黄林生  郑径舟  郑学帅  卢  晶  上官丁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惠芳  郑娟娟  黄  强  刘世炎  陈梦椰  林小琴  江歌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少红  童小龙  吴晓青  陈建德  谭  兰  王莹璇  叶  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  玮  吴金蓉  童小燕  陈小宇  高  雅  王淑燕  周  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章期  李维维  胡益洪  王  琴  曹  容  乐晓华  顾杨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晓光  洪  媛  董林鸽  杜庆松  苏燕彬  许燕丽  陈  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媛媛  张  亮  李  璐  陈  静  夏明雨  黄  旋  陈  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艳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</w:t>
      </w:r>
      <w:r>
        <w:rPr>
          <w:rFonts w:eastAsia="仿宋_GB2312" w:ascii="仿宋_GB2312" w:hAnsi="仿宋_GB2312"/>
          <w:b/>
          <w:sz w:val="30"/>
          <w:szCs w:val="30"/>
        </w:rPr>
        <w:t>(106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茜  陈万英  黄碧琚  陈  旭  庄嘉泓  黄冰容  黄碧芳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元治  郑婷婷  叶翠霞  洪  晔  吴丹丹  韩丽香  张志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亚娇  温淑琴  王  琦  骆锦蓉  陈  晞  孙  凯  刘旖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颜宝清  刘  杰  毛宁宁  胡  平  黄佳英  赵梦影  吕  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尚健男  王  慧  鄢明珊  杨君红  吴秀珠  蔡虹瑜  程雅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倩妮  苏  娴  陈添林  龚晓婷  刘梦妮  彭珍珍  严丽彬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詹明峰  张燕双  林淑惠  林芳雪  蔡静云  黄春红  马成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佳演  虞  静  黄启忠  徐  姣  许小燕  高  虹  戴丽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燕钦  杨晗晖  陈  现  林巧凤  苏天霖  黄雅虹  邱丽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慧君  林明星  林栋东  施真真  王泉泓  杨清芳  洪玲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建萍  黄艺红  程雪霞  黄旭东  陈丽梅  程  露  陶思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玉婷  林淑萍  曾水海  陈  玲  宫金鹏  郭静怡  林莉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龙象  杨  婷  林金钗  郑  栋  卓增灿  李添秀  王  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小玉  陈  蕾  岳钦艳  刘雅丝  阙佳萍  张  鹏  刘力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小珊  胡三三  林金霞  张兆溪  叶碧霞  王  敏  陶  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官芳菲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设备系（</w:t>
      </w:r>
      <w:r>
        <w:rPr>
          <w:rFonts w:eastAsia="仿宋_GB2312" w:ascii="仿宋_GB2312" w:hAnsi="仿宋_GB2312"/>
          <w:b/>
          <w:sz w:val="30"/>
          <w:szCs w:val="30"/>
        </w:rPr>
        <w:t>5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林秋燕  刘以清  辜龙香  祝玉杰  许冉冉  黄永捷  张振文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曾维峰  谢玉花  吴铃渊  郭美园  王桂摇  方淑霞  刘  莹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姚林佳  朱  甄  吕进军  黄祥勇  彭加辉  黄耀川  蔡景鹏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康相辉  陈鸿杰  罗福荣  陈丽萍  万修斌  陈小明  林智捷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江  芸  赖培德  黄玮玮  李金澄  林  丛  李泓坤  郑  屹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张功衍  支树光  李小霞  白杨龙  王  明  王峥嵘  张  凯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邱丽媛  张贤良  林曦雄  陈雄达  富  梅  罗秋芳  章叶君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闫  彬  郭  煜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传系（</w:t>
      </w:r>
      <w:r>
        <w:rPr>
          <w:rFonts w:eastAsia="仿宋_GB2312" w:ascii="仿宋_GB2312" w:hAnsi="仿宋_GB2312"/>
          <w:b/>
          <w:sz w:val="30"/>
          <w:szCs w:val="30"/>
        </w:rPr>
        <w:t>5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方梅红  陈燕珍  郑登滨  刘梦竹  郑盈滢  卢志毅  王  惠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蒋莉萍  黄欣茹  池李萍  朱凌然  池  榕  陈阳阳  傅  静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张珍平  伍华金  林起聚  张飞鹏  卓烺金  段  鑫  黄景英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王学粉  许  鹏  曾祥福  刘艳丽  楚玉锁  孙  思  陈  臣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吴霖霞  曹晓红  黄馨兴  陈恋珠  陈于千  陈晓坚  李海燕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巧利  张良庆  王晓青  林婷婷  陈燕兰  阙珊珊  陈耿哲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张婉婷  江婷婷  黄丹妮  肖  珺  欧阳倩  谢奕涵  胡  倩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陈欢欢  柯小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学系（</w:t>
      </w: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宏鹏  范亲敏  江爱香  吴  浈  林燕秋  林  鑫  张  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珍琦  王静恬  奚瑛瑛  张  宏  李金昌  刘凤芝  王晓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美慧  熊益彬  卢佳瑜  黄丽真  吴立婷  施丽仙  蔡兆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吓妹  王纯晨  江继荣  官映然  李思丹  黄姻缘  程丽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丹萍  林宛莲  艾辉英  洪小玲  刘  璐  杨梅水  王志腾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数理系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伯雄  蔡  碰  陈丽玲  肖  霞  陈美燕  谢晨炜  何燕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清松  吴  维  周华清  林丽丽  陈菲菲  钱梅兰  吴秀萍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外语系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源  陈  思  张玉光  姚巧惠  夏  金  姚  瑶  黄小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雪春  方  艳  曹  颖  林荔琼  乔凡林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交运系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曾国雄  庄小栋  陈斯智  陈长杰  张欣蕊  方  倩  沈鑫平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颜朝献  陆木蕊  陈  晔  王伟喜  黄闽闽  王效利  刘镇丰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许毅涵  毛玉清  陈益群  肖慧明  刘分江  王家明  林琼芳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黄爱群  曾青群  周勇镔  张月香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脉信息学院（</w:t>
      </w:r>
      <w:r>
        <w:rPr>
          <w:rFonts w:eastAsia="仿宋_GB2312" w:ascii="仿宋_GB2312" w:hAnsi="仿宋_GB2312"/>
          <w:b/>
          <w:sz w:val="30"/>
          <w:szCs w:val="30"/>
        </w:rPr>
        <w:t>14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黄远艺  郑  奇  吴绍洪  张海欣  吴林忠  王仁河  尤丽娜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黄师金  邱尚明  廖小顺  吴昌盛  陈  武  蔡珺婷  陈淑萍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陈荔云  黄龙泉  卢  英  韩俊彬  蔡娜娜  张茂才  黄莉颖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陈孝强  彭慧真  高杨华  林益波  翁自豪  庄明涛  林启笔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陈诗玫  陈一平  林晓津  邱丽华  刘彬彬  许美娟  高海庭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张銮钟  黄显财  兰雪珍  李雅芬  林雅缘  潘淑娟  池燕玲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陈海山  游林水  陈  坤  池上升  赖荣金  吴  武  钟国权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郭雅婵  张新鹏  吴  露  林苹苹  黄秋萍  茅慧君  柯建东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陈瑞芳  刘沛然  颜莹莹  陈玉洁  朱天武  郑碧芬  张德伟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沈小兰  林巧云  卢建兴  吴春彬  曾智茜  蒋祯洪  余琳媛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张联松  张印泉  翁海帆  谢丽霞  李美香  胡清献  赖国芳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政锋  余颖欣  叶艳艳  刘丽峰  林武宏  翁朝安  罗才珍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曾亮通  林小燕  朱栋梁  陈君逼  彭炳煌  叶俊萍  李秀荔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章  颖  黄  莉  罗巧文  龚强英  陈楠柠  张小泉  张河芹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陈秀敏  王如雪  廖珊莲  童慧琼  邓汉源  罗  鑫  赖隆根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叶素兰  苏雪燕  庄美貌  刘樟丽  张超然  詹花梅  赵雯婷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黄文淋  林宝莹  方晓红  林宇嘉  王  晶  邱逸璇  张育琼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张育峰  游旺琴  洪雅芬  林春晓  李琳玉  陈梅钦  朱  静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周雪芳  陈超颖  陈晓芬  戴思远  陈佳琪  洪  蕾  谢佳祺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柯良珍  白梅娇  郑亚妹  林燕华  吴慧珊  黄  倩  庄  园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李颜妮  阙慧梅  陈丽娴</w:t>
      </w:r>
    </w:p>
    <w:p>
      <w:pPr>
        <w:pStyle w:val="Normal"/>
        <w:spacing w:lineRule="auto" w:line="360"/>
        <w:ind w:right="208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right="208" w:hanging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xt1">
    <w:name w:val="contex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Link1">
    <w:name w:val="link1"/>
    <w:basedOn w:val="Style13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21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55:00Z</dcterms:created>
  <dc:creator>chengfen</dc:creator>
  <dc:description/>
  <cp:keywords/>
  <dc:language>en-US</dc:language>
  <cp:lastModifiedBy>Lenovo User</cp:lastModifiedBy>
  <cp:lastPrinted>2005-03-21T10:48:00Z</cp:lastPrinted>
  <dcterms:modified xsi:type="dcterms:W3CDTF">2012-04-27T03:17:00Z</dcterms:modified>
  <cp:revision>4</cp:revision>
  <dc:subject/>
  <dc:title> </dc:title>
</cp:coreProperties>
</file>