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2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第一学期奖学金、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优秀毕业生</w:t>
      </w:r>
    </w:p>
    <w:p>
      <w:pPr>
        <w:pStyle w:val="Subtitle"/>
        <w:spacing w:lineRule="exact" w:line="52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证书盖章及喜报寄送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发挥奖学金、优秀毕业生的激励作用，做好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奖学金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优秀毕业生证书盖章及喜报寄送工作，现将相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院系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奖学金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优秀毕业生获得学生的证书盖章时间详见奖学金、优秀毕业生证书盖章时间安排表（附件一）。各院系</w:t>
      </w:r>
      <w:r>
        <w:rPr>
          <w:rFonts w:ascii="仿宋_GB2312" w:hAnsi="仿宋_GB2312" w:eastAsia="仿宋_GB2312"/>
          <w:b/>
          <w:sz w:val="28"/>
          <w:szCs w:val="28"/>
        </w:rPr>
        <w:t>必须提前填写证书，根据闽工院学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号、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号文（附件二、三）中附件名单顺序排列（团体奖不在其中、由学生资助管理中心统一制作盖章后发送各院系），在规定时间内</w:t>
      </w:r>
      <w:r>
        <w:rPr>
          <w:rFonts w:ascii="仿宋_GB2312" w:hAnsi="仿宋_GB2312" w:eastAsia="仿宋_GB2312"/>
          <w:sz w:val="28"/>
          <w:szCs w:val="28"/>
        </w:rPr>
        <w:t>派一名辅导员带一名学生助理到校办盖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喜报寄送对象为以下学生家长：获得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校级综合特等奖学金、综合一等奖学金的学生以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全体优秀毕业生。喜报由各院系填写后自行邮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获得其他级别奖学金和荣誉的获奖学生，各院系可采取多种方式、方法（诸如信件寄送、电话告知等等）进行通报，让学生家长充分了解和分享学生在校期间的成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院系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到学生资助管理中心统一领取证书和喜报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资助管理中心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奖学金、优秀毕业生证书盖章时间安排表</w:t>
      </w:r>
    </w:p>
    <w:p>
      <w:pPr>
        <w:pStyle w:val="Normal"/>
        <w:spacing w:lineRule="exact" w:line="52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于表彰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优秀学生奖学金获得者</w:t>
      </w:r>
    </w:p>
    <w:p>
      <w:pPr>
        <w:pStyle w:val="Normal"/>
        <w:spacing w:lineRule="exact" w:line="52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决定</w:t>
      </w:r>
    </w:p>
    <w:p>
      <w:pPr>
        <w:pStyle w:val="Normal"/>
        <w:spacing w:lineRule="exact" w:line="52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于表彰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校优秀毕业生的决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奖学金、优秀毕业生证书盖章时间安排表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2160"/>
        <w:gridCol w:w="1740"/>
      </w:tblGrid>
      <w:tr>
        <w:trPr>
          <w:trHeight w:val="49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份数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工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脉信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</w:tbl>
    <w:p>
      <w:pPr>
        <w:pStyle w:val="Normal"/>
        <w:spacing w:lineRule="exact" w:line="520" w:before="156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5:00Z</dcterms:created>
  <dc:creator>User</dc:creator>
  <dc:description/>
  <cp:keywords/>
  <dc:language>en-US</dc:language>
  <cp:lastModifiedBy>User</cp:lastModifiedBy>
  <dcterms:modified xsi:type="dcterms:W3CDTF">2012-04-28T00:48:00Z</dcterms:modified>
  <cp:revision>3</cp:revision>
  <dc:subject/>
  <dc:title/>
</cp:coreProperties>
</file>