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ascii="仿宋_GB2312" w:hAnsi="仿宋_GB2312" w:cs="仿宋_GB2312" w:eastAsia="仿宋_GB2312"/>
          <w:sz w:val="32"/>
        </w:rPr>
        <w:t>宣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福建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思想政治工作研究课题调研申报的通知</w:t>
      </w:r>
      <w:bookmarkEnd w:id="5"/>
    </w:p>
    <w:p>
      <w:pPr>
        <w:pStyle w:val="Normal"/>
        <w:widowControl/>
        <w:snapToGrid w:val="false"/>
        <w:spacing w:lineRule="exact" w:line="560"/>
        <w:rPr/>
      </w:pPr>
      <w:bookmarkStart w:id="6" w:name="主送"/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二级党委、相关部门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现将《关于申报福建省高等学校思想政治教育研究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课题的通知》（闽高思研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）转发给你们，请按照通知要求精心组织研究课题申报。申报注意事项如下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相关单位根据《福建省高等学校思想政治教育研究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课题研究选题方向》（通知的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，组织人员进行申报，课题申请人可围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个研究方向自拟选题，但不受理选题方向之外的课题申报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课题研究人员原则上以课题组形式申报，课题申请人不得同时申请两个以上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两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课题。承担省高校思政研究会课题未按期结题的课题负责人，不得申报新的课题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课题申报者请认真填写《福建省教育厅社会科学研究项目申请书》，不改变原申请书格式，正反面打印（一式十份）。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前报校党委宣传部，联系人：苏丽凤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28630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联系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fxxcb@fjut.edu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主题请注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课题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逾期不予受理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校思政研究会将组织课题评审，从中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项优秀课题上报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《关于申报福建省高等学校思想政治教育研究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课题的通知》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《福建省教育厅社会科学研究项目申请书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福建工程学院党委宣传部</w:t>
      </w:r>
    </w:p>
    <w:p>
      <w:pPr>
        <w:pStyle w:val="Normal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00855</wp:posOffset>
            </wp:positionH>
            <wp:positionV relativeFrom="page">
              <wp:posOffset>45478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抄送：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福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工程学院党委宣传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2:00Z</dcterms:created>
  <dc:creator>系统管理员</dc:creator>
  <dc:description/>
  <cp:keywords/>
  <dc:language>en-US</dc:language>
  <cp:lastModifiedBy>傅少伟(19811510)</cp:lastModifiedBy>
  <dcterms:modified xsi:type="dcterms:W3CDTF">2015-03-26T01:22:00Z</dcterms:modified>
  <cp:revision>2</cp:revision>
  <dc:subject/>
  <dc:title>福建工程学院党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F9A6D1E-49A4-47BB-A890-A47E6D6366A9}">
    <vt:lpwstr>{3F9A6D1E-49A4-47BB-A890-A47E6D6366A9}</vt:lpwstr>
  </property>
</Properties>
</file>