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420" w:hanging="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福建工程学院学生工作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center" w:pos="4609" w:leader="none"/>
          <w:tab w:val="right" w:pos="9218" w:leader="none"/>
        </w:tabs>
        <w:spacing w:lineRule="auto" w:line="360"/>
        <w:jc w:val="left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pt" to="438.7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关于确定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免监考班级的通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系：</w:t>
      </w:r>
    </w:p>
    <w:p>
      <w:pPr>
        <w:pStyle w:val="Normal"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促进优良考风考纪的形成，经与教务处沟通，本学年继续试行“免监考班级”活动，经学生班级申报、院系审核，学工处研究筛选，确定：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建筑与城乡规划学院艺术设计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0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、机械与汽车工程学院机械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0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、文化传播系广告学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0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、外语系英语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00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、英语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0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、英语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10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、英语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00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等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个班级为本学年免监考班级。请相关院系，认真研究，协调安排好免监考班级的免监考科目，并于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8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日前将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012-201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学年第一学期免监考班级期末考试安排表（附件）发送学工处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gc@fjut.edu.cn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免监考班级课程考试安排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6134100</wp:posOffset>
            </wp:positionV>
            <wp:extent cx="1438275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cs="宋体;SimSun" w:ascii="宋体;SimSun" w:hAnsi="宋体;SimSun"/>
          <w:sz w:val="28"/>
          <w:szCs w:val="28"/>
        </w:rPr>
        <w:t xml:space="preserve">2012-2013   </w:t>
      </w:r>
      <w:r>
        <w:rPr>
          <w:rFonts w:ascii="宋体;SimSun" w:hAnsi="宋体;SimSun" w:cs="宋体;SimSun"/>
          <w:sz w:val="28"/>
          <w:szCs w:val="28"/>
        </w:rPr>
        <w:t xml:space="preserve">免监考     班级  </w:t>
      </w:r>
    </w:p>
    <w:p>
      <w:pPr>
        <w:pStyle w:val="Normal"/>
        <w:snapToGrid w:val="false"/>
        <w:spacing w:lineRule="exact" w:line="480"/>
        <w:ind w:firstLine="1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9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主 送：</w:t>
      </w:r>
      <w:r>
        <w:rPr>
          <w:rFonts w:ascii="仿宋_GB2312" w:hAnsi="仿宋_GB2312" w:cs="ˎ̥;Times New Roman" w:eastAsia="仿宋_GB2312"/>
          <w:color w:val="000000"/>
          <w:w w:val="95"/>
          <w:sz w:val="30"/>
          <w:szCs w:val="30"/>
        </w:rPr>
        <w:t>各院系</w:t>
      </w:r>
    </w:p>
    <w:p>
      <w:pPr>
        <w:pStyle w:val="Normal"/>
        <w:snapToGrid w:val="false"/>
        <w:spacing w:lineRule="exact" w:line="480"/>
        <w:ind w:firstLine="150"/>
        <w:rPr>
          <w:rFonts w:ascii="仿宋_GB2312" w:hAnsi="仿宋_GB2312" w:eastAsia="仿宋_GB2312"/>
          <w:color w:val="000000"/>
          <w:w w:val="95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抄 送：</w:t>
      </w:r>
      <w:r>
        <w:rPr>
          <w:rFonts w:ascii="仿宋_GB2312" w:hAnsi="仿宋_GB2312" w:cs="ˎ̥;Times New Roman" w:eastAsia="仿宋_GB2312"/>
          <w:color w:val="000000"/>
          <w:w w:val="95"/>
          <w:sz w:val="30"/>
          <w:szCs w:val="30"/>
        </w:rPr>
        <w:t>校分管领导、校办、宣传部、教务处、学工处、团委</w:t>
      </w:r>
    </w:p>
    <w:p>
      <w:pPr>
        <w:pStyle w:val="Normal"/>
        <w:spacing w:lineRule="exact" w:line="500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458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458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处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03;&#26408;&#24037;&#31243;&#31995;&#22303;&#26408;0908&#29677;&#12289;&#30005;&#23376;&#20449;&#24687;&#19982;&#30005;&#27668;&#24037;&#31243;&#31995;&#30005;&#31185;1002&#29677;&#12289;&#26448;&#26009;&#31185;&#23398;&#19982;&#24037;&#31243;&#31995;&#26448;&#26009;&#25104;&#22411;1001&#29677;&#12289;&#22806;&#35821;&#31995;&#33521;&#35821;0902&#29677;&#12289;&#33521;&#35821;1002&#29677;&#12289;&#24314;&#31569;&#19982;&#35268;&#21010;&#31995;&#33402;&#26415;&#35774;&#35745;1002&#29677;&#31561;6&#20010;&#29677;&#32423;&#20026;&#26412;&#23398;&#24180;&#20813;&#30417;&#32771;&#29677;&#32423;&#12290;&#35831;&#30456;&#20851;&#31995;&#38498;&#20110;12&#26376;29&#26085;&#21069;&#23558;2011-2012&#23398;&#24180;&#31532;&#19968;&#23398;&#26399;&#20813;&#30417;&#32771;&#29677;&#32423;&#26399;&#26411;&#32771;&#35797;&#23433;&#25490;&#34920;&#65288;&#38468;&#20214;&#65289;&#21457;&#36865;&#23398;&#24037;&#22788;&#37038;&#31665;xgc@fjut.edu.cn&#12290;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02:00Z</dcterms:created>
  <dc:creator>SkyUN.Org</dc:creator>
  <dc:description/>
  <cp:keywords/>
  <dc:language>en-US</dc:language>
  <cp:lastModifiedBy>彭强(19741707)</cp:lastModifiedBy>
  <dcterms:modified xsi:type="dcterms:W3CDTF">2012-12-19T01:02:00Z</dcterms:modified>
  <cp:revision>2</cp:revision>
  <dc:subject/>
  <dc:title>关于确定2012-2013学年免监考班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749D2D-6709-4BB5-9AE1-EC229B8F737E}">
    <vt:lpwstr>{BB749D2D-6709-4BB5-9AE1-EC229B8F737E}</vt:lpwstr>
  </property>
</Properties>
</file>