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ind w:left="105" w:right="105" w:hanging="0"/>
        <w:jc w:val="center"/>
        <w:rPr>
          <w:rFonts w:ascii="宋体;宋体" w:hAnsi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福建工程学院</w:t>
      </w:r>
      <w:r>
        <w:rPr>
          <w:rFonts w:cs="宋体;宋体" w:ascii="宋体;宋体" w:hAnsi="宋体;宋体"/>
          <w:b/>
          <w:sz w:val="30"/>
          <w:szCs w:val="30"/>
        </w:rPr>
        <w:t>2018-2019</w:t>
      </w:r>
      <w:r>
        <w:rPr>
          <w:rFonts w:ascii="宋体;宋体" w:hAnsi="宋体;宋体" w:cs="宋体;宋体"/>
          <w:b/>
          <w:sz w:val="30"/>
          <w:szCs w:val="30"/>
        </w:rPr>
        <w:t>学年第一学期综合奖学金获奖学生名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综合类奖学金（</w:t>
      </w:r>
      <w:r>
        <w:rPr>
          <w:rFonts w:eastAsia="仿宋_GB2312;仿宋" w:ascii="仿宋_GB2312;仿宋" w:hAnsi="仿宋_GB2312;仿宋"/>
          <w:b/>
          <w:sz w:val="28"/>
          <w:szCs w:val="28"/>
        </w:rPr>
        <w:t>5223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综合特等奖学金（</w:t>
      </w:r>
      <w:r>
        <w:rPr>
          <w:rFonts w:eastAsia="仿宋_GB2312;仿宋" w:ascii="仿宋_GB2312;仿宋" w:hAnsi="仿宋_GB2312;仿宋"/>
          <w:b/>
          <w:sz w:val="28"/>
          <w:szCs w:val="28"/>
        </w:rPr>
        <w:t>119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机械与汽车工程学院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江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材料科学与工程学院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信息科学与工程学院</w:t>
      </w:r>
      <w:r>
        <w:rPr>
          <w:rFonts w:eastAsia="仿宋_GB2312;仿宋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孔顺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艳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翠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联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惠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春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诗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蔡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季灏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艺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海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颖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天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可欣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土木工程学院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沛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仲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振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梦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向仁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铋晗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美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建筑与城乡规划学院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钰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梦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宇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怡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冷悦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诗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白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管理学院</w:t>
      </w:r>
      <w:r>
        <w:rPr>
          <w:rFonts w:eastAsia="仿宋_GB2312;仿宋" w:ascii="仿宋_GB2312;仿宋" w:hAnsi="仿宋_GB2312;仿宋"/>
          <w:b/>
          <w:sz w:val="28"/>
          <w:szCs w:val="28"/>
        </w:rPr>
        <w:t>17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敏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雨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江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小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梦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新梅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田雅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佳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聪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薛煌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艳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向斯凯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心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燕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丽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生态环境与城市建设学院</w:t>
      </w: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谢尚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诗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淑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柳燕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晨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董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施嘉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人文学院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佳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慧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灵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诗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艳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雅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唐雯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学院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菲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晓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淑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交通运输学院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宇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钰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景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姝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建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鑫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数理学院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妍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海峡工学院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朝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铂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董圣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锦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薛诗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潜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嘉雯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锋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设计学院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锦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梦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檀亚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心颖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应用技术学院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颜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雪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施景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国脉信息学院</w:t>
      </w:r>
      <w:r>
        <w:rPr>
          <w:rFonts w:eastAsia="仿宋_GB2312;仿宋" w:ascii="仿宋_GB2312;仿宋" w:hAnsi="仿宋_GB2312;仿宋"/>
          <w:b/>
          <w:sz w:val="28"/>
        </w:rPr>
        <w:t>23</w:t>
      </w:r>
      <w:r>
        <w:rPr>
          <w:rFonts w:ascii="仿宋_GB2312;仿宋" w:hAnsi="仿宋_GB2312;仿宋" w:eastAsia="仿宋_GB2312;仿宋"/>
          <w:b/>
          <w:sz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艳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丽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智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段林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义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博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丽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叶小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林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凤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竞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戴雅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牟荣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晓俊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戴雅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庄若诗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罗星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昌昆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综合一等奖学金（</w:t>
      </w:r>
      <w:r>
        <w:rPr>
          <w:rFonts w:eastAsia="仿宋_GB2312;仿宋" w:ascii="仿宋_GB2312;仿宋" w:hAnsi="仿宋_GB2312;仿宋"/>
          <w:b/>
          <w:sz w:val="28"/>
          <w:szCs w:val="28"/>
        </w:rPr>
        <w:t>428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机械与汽车工程学院</w:t>
      </w:r>
      <w:r>
        <w:rPr>
          <w:rFonts w:eastAsia="仿宋_GB2312;仿宋" w:ascii="仿宋_GB2312;仿宋" w:hAnsi="仿宋_GB2312;仿宋"/>
          <w:b/>
          <w:sz w:val="28"/>
          <w:szCs w:val="28"/>
        </w:rPr>
        <w:t>31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智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宇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良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田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晓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严南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心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晨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汪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愉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岳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嘉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付海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乐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秀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思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弘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明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烨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叶谋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宋文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旺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材料科学与工程学院</w:t>
      </w:r>
      <w:r>
        <w:rPr>
          <w:rFonts w:eastAsia="仿宋_GB2312;仿宋" w:ascii="仿宋_GB2312;仿宋" w:hAnsi="仿宋_GB2312;仿宋"/>
          <w:b/>
          <w:sz w:val="28"/>
          <w:szCs w:val="28"/>
        </w:rPr>
        <w:t>19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练美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晓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青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诗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玲香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蔡万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金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嘉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远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鸿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章昕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福英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朱杰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鑫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忠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承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海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信息科学与工程学院</w:t>
      </w:r>
      <w:r>
        <w:rPr>
          <w:rFonts w:eastAsia="仿宋_GB2312;仿宋" w:ascii="仿宋_GB2312;仿宋" w:hAnsi="仿宋_GB2312;仿宋"/>
          <w:b/>
          <w:sz w:val="28"/>
          <w:szCs w:val="28"/>
        </w:rPr>
        <w:t>53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少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尹丽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伟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文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剑宏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迟进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瑜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双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胜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文浩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孝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传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龙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圣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宝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金铭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贺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仁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章志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尤冰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包小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华彬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鑫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温文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琮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盛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明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树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思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培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雨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佩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晓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文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倩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婧妤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舒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龙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美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福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土木工程学院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智养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叶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章鹏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丘福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庆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志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伟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茜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晓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智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文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汪泽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伟斌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建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尹梦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柯炫任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仕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育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朝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建筑与城乡规划学院</w:t>
      </w:r>
      <w:r>
        <w:rPr>
          <w:rFonts w:eastAsia="仿宋_GB2312;仿宋" w:ascii="仿宋_GB2312;仿宋" w:hAnsi="仿宋_GB2312;仿宋"/>
          <w:b/>
          <w:sz w:val="28"/>
          <w:szCs w:val="28"/>
        </w:rPr>
        <w:t>19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炜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邹晓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永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蓓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凤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梦滢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雨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慧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煜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林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昱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毛剑梅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邵雅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函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小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舒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管理学院</w:t>
      </w:r>
      <w:r>
        <w:rPr>
          <w:rFonts w:eastAsia="仿宋_GB2312;仿宋" w:ascii="仿宋_GB2312;仿宋" w:hAnsi="仿宋_GB2312;仿宋"/>
          <w:b/>
          <w:sz w:val="28"/>
          <w:szCs w:val="28"/>
        </w:rPr>
        <w:t>40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罗丽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夏梦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奕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阮志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章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小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巫宇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翁伊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清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梅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伟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钰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璐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敏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晓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韦胜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虞丽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淑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晓慧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雅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夏梦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鲍亚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柯津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文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柯雨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雨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晶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蔡昕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诗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傅振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康佳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戴烨萍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生态环境与城市建设学院</w:t>
      </w:r>
      <w:r>
        <w:rPr>
          <w:rFonts w:eastAsia="仿宋_GB2312;仿宋" w:ascii="仿宋_GB2312;仿宋" w:hAnsi="仿宋_GB2312;仿宋"/>
          <w:b/>
          <w:sz w:val="28"/>
          <w:szCs w:val="28"/>
        </w:rPr>
        <w:t>26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建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亦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翠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妤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雅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连燕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慧玲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玉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惠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丽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欣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连杨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紫娴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蒋汪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江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柳林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晓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晓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谋礼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歆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俊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慧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凌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可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人文学院</w:t>
      </w:r>
      <w:r>
        <w:rPr>
          <w:rFonts w:eastAsia="仿宋_GB2312;仿宋" w:ascii="仿宋_GB2312;仿宋" w:hAnsi="仿宋_GB2312;仿宋"/>
          <w:b/>
          <w:sz w:val="28"/>
          <w:szCs w:val="28"/>
        </w:rPr>
        <w:t>34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盈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鲜黔敏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黎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仪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翔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颖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丹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泓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阳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武健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阙孟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谊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桂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路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歆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美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燕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志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成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丽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秋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伍慧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晓倩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丽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明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昭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严锦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玉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代梦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学院</w:t>
      </w:r>
      <w:r>
        <w:rPr>
          <w:rFonts w:eastAsia="仿宋_GB2312;仿宋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晓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瑞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添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陈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薛晓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乐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京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宗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可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交通运输学院</w:t>
      </w: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青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唐昆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德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俊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露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培鑫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龚雅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思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雪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数理学院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兰家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涂方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志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名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海峡工学院</w:t>
      </w:r>
      <w:r>
        <w:rPr>
          <w:rFonts w:eastAsia="仿宋_GB2312;仿宋" w:ascii="仿宋_GB2312;仿宋" w:hAnsi="仿宋_GB2312;仿宋"/>
          <w:b/>
          <w:sz w:val="28"/>
          <w:szCs w:val="28"/>
        </w:rPr>
        <w:t>17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超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东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贾正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睿琼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玲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晓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洁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诗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馨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舒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赵燕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耿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琳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设计学院</w:t>
      </w:r>
      <w:r>
        <w:rPr>
          <w:rFonts w:eastAsia="仿宋_GB2312;仿宋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士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忠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荣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思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秋月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妙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紫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瑀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董雨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晓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逸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雯鑫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秋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竺苑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应用技术学院</w:t>
      </w:r>
      <w:r>
        <w:rPr>
          <w:rFonts w:eastAsia="仿宋_GB2312;仿宋" w:ascii="仿宋_GB2312;仿宋" w:hAnsi="仿宋_GB2312;仿宋"/>
          <w:b/>
          <w:sz w:val="28"/>
          <w:szCs w:val="28"/>
        </w:rPr>
        <w:t>43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启洋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叶招毅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张茂铭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郭跃明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姜子奇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颜争强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张宏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何雨欣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沈培堃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倩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李逸兰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吴碧云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黄源伟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升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茵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黄振彬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余秋燕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黄双燕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杨晓霞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罗秀妹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郭伟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冰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刘智煌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琳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怡静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唐志亮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阮爱贞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强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苏雅芬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枭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黄思源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范绳忠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洪劲松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辉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李彬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胜杰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叶辉煌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世熠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卫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琨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炅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高志凯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清旺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国脉信息学院</w:t>
      </w:r>
      <w:r>
        <w:rPr>
          <w:rFonts w:eastAsia="仿宋_GB2312;仿宋" w:ascii="仿宋_GB2312;仿宋" w:hAnsi="仿宋_GB2312;仿宋"/>
          <w:b/>
          <w:sz w:val="28"/>
          <w:szCs w:val="28"/>
        </w:rPr>
        <w:t>78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美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璐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梓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静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凤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石丽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慧娴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陈雨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章丽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莹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滕艳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严可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谭钰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宇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胡惟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宋晓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伟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苏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梅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周梦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焦宇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欧丽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晓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龚钰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华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凯旋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郑彩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凌娇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佳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俊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文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巧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梁月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晓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陶钰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晶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武烜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丽萍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咸晨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香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金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喜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明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潇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武梦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韩卓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德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任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石雨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牛竣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赵靓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景晓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康文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林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燕颖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戴明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燕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丽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玲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韶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巧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巧艳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裴刘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艳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仁英子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江贤富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庄浩群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蔡雅斯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综合二等奖学金（</w:t>
      </w:r>
      <w:r>
        <w:rPr>
          <w:rFonts w:eastAsia="仿宋_GB2312;仿宋" w:ascii="仿宋_GB2312;仿宋" w:hAnsi="仿宋_GB2312;仿宋"/>
          <w:b/>
          <w:sz w:val="28"/>
          <w:szCs w:val="28"/>
        </w:rPr>
        <w:t>1835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机械与汽车工程学院</w:t>
      </w:r>
      <w:r>
        <w:rPr>
          <w:rFonts w:eastAsia="仿宋_GB2312;仿宋" w:ascii="仿宋_GB2312;仿宋" w:hAnsi="仿宋_GB2312;仿宋"/>
          <w:b/>
          <w:sz w:val="28"/>
          <w:szCs w:val="28"/>
        </w:rPr>
        <w:t>100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钦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汤文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龙光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饶大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宇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友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志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罗鹏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日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烟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艺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昊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时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郭智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智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志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佳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凯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永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承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子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勇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单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童俊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莉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彩莲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谢健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佳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祖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文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庄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青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友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国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德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双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天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柳晓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谢建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杞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进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江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志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金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益旭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于梦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戴子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峻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辰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源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立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明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池周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晓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晓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耀森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胡晓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伟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本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耀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福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杜冬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吕辰涌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文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海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超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卓航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日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俊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坤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邵越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伟群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孙浩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繁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紫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耀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炜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敬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骆江颖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戴晟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廖新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将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永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单亮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晓彬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谢炜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炜昭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材料科学与工程学院</w:t>
      </w:r>
      <w:r>
        <w:rPr>
          <w:rFonts w:eastAsia="仿宋_GB2312;仿宋" w:ascii="仿宋_GB2312;仿宋" w:hAnsi="仿宋_GB2312;仿宋"/>
          <w:b/>
          <w:sz w:val="28"/>
          <w:szCs w:val="28"/>
        </w:rPr>
        <w:t>65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诗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官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子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在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龙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陈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贾天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宝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家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从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聿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屈莎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相军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照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恒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晓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艳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思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璐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丽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幼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镕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美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俞泳高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涂沐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包文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铭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剑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秋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曲家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胜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钟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咏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倩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肖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傅淑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金可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桂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宣治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海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辰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夏婞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江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玉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振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武毅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秋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嘉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浩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之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宇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俊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翁建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康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信息科学与工程学院</w:t>
      </w:r>
      <w:r>
        <w:rPr>
          <w:rFonts w:eastAsia="仿宋_GB2312;仿宋" w:ascii="仿宋_GB2312;仿宋" w:hAnsi="仿宋_GB2312;仿宋"/>
          <w:b/>
          <w:sz w:val="28"/>
          <w:szCs w:val="28"/>
        </w:rPr>
        <w:t>225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余伟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燕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韩锦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志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贞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强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德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志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汤鑫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毅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嘉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慧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杰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婉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欧秋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晓璐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徐麦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嘉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祥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蒋嘉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圣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洪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铭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淑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詹毓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超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思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经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卢金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重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炜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庆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伟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晓权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贵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秀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志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靖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晓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衫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舒萍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谢义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志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恒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贤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龚德洪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婧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妍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诗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华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宋泓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洁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玉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康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林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珊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继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洁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华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章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韩子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晴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壮壮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毛豪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泽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沫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燕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李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威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灵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连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建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治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刁妍苏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曹恩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于鉴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雪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俱小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月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红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紫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金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薛建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国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搏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思凡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建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官文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宇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绳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浩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文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菡姝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志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慧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大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冰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殷慈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梦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予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梅俊哲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谢丽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涂小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永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官品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新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建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童哲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宝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作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吕宏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楚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碧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文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关智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甘彭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鸿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曹雅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佳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思旖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敖龙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乙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湘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秋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海彪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燕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超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金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江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武传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罗宇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君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嘉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齐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海雄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姚泳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炜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依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志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晖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宇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佳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绳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隆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夏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治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叶伟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泽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祯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昊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子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静欣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许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傅英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云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政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廷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培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幼凤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子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文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志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日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智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晶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丰源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吉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丽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森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乐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亚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闫寒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海坤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缪业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欧志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龙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智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彦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汪欣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新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泽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鹏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家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文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心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伟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静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土木工程学院</w:t>
      </w:r>
      <w:r>
        <w:rPr>
          <w:rFonts w:eastAsia="仿宋_GB2312;仿宋" w:ascii="仿宋_GB2312;仿宋" w:hAnsi="仿宋_GB2312;仿宋"/>
          <w:b/>
          <w:sz w:val="28"/>
          <w:szCs w:val="28"/>
        </w:rPr>
        <w:t>102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泽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朗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南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晶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志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进雄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余思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莫絮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朝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君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吕培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丽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蓓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永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曹沛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伟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争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黎雅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夏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仪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建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虹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符永青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浩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国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宇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文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超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昊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佳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翠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任娉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国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翌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陆颜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大镍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罗源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财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严文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童安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津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烨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燕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艺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董晓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广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慧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富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柳子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淮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唐明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克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骆泽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泳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天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昊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小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晨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鸿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文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盛镪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新添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凌金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宇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茂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康晶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严雪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晴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汉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煌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高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倪耀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英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万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杜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清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炳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雅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江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旭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鑫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吉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佳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安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晓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建筑与城乡规划学院</w:t>
      </w:r>
      <w:r>
        <w:rPr>
          <w:rFonts w:eastAsia="仿宋_GB2312;仿宋" w:ascii="仿宋_GB2312;仿宋" w:hAnsi="仿宋_GB2312;仿宋"/>
          <w:b/>
          <w:sz w:val="28"/>
          <w:szCs w:val="28"/>
        </w:rPr>
        <w:t>85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可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雪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雨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凯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春铃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倩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港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逸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巧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雅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燕萍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郭凤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邦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仕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欣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秦雪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舒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佳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毅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坤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星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段童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曼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若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蔼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泽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菲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世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晓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泽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楠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锦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强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鑫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吕玲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少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若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洋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佳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雨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燕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艺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嘉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宇凡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宝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崇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佳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剑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可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海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立森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章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雅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莘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丽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兴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彬彬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榆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艺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安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玉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夏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丽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诗颖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伟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谱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嘉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雨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鑫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蕴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余晓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丽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旻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陈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叶昕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管理学院</w:t>
      </w:r>
      <w:r>
        <w:rPr>
          <w:rFonts w:eastAsia="仿宋_GB2312;仿宋" w:ascii="仿宋_GB2312;仿宋" w:hAnsi="仿宋_GB2312;仿宋"/>
          <w:b/>
          <w:sz w:val="28"/>
          <w:szCs w:val="28"/>
        </w:rPr>
        <w:t>218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小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琴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晓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丽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严立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航飞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许锦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信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伟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艳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尹晓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淑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子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慧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雅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丽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谢林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美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夏文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东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檀灵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思琪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何秋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惠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青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颜亚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楠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柯锦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黎晓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羽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丹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燕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玲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旺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清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靖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溪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佳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管慧琴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清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素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雯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春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彩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章雅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惠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武倩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雅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远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静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丽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莎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严彩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柯玲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歆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饶元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舒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阿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邹昊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沐凡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赖梦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帅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立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诗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芳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胜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艺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华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康雨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迪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韦盛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雅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志锋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蒙枝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丽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晏国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秀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秀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冠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金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兰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水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柯静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陇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雪梅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裴锦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嘉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甄瑜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爱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雪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涵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柳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于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晨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红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晨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本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洪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勋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施理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益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章陈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艳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龚艳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智越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郭林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慧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曹紫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柯李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慧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湘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欧秀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丰景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炎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菁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晓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灵珊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雯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明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侯熠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玲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玲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彭春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慧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伍辉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利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戴煌梅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莉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雅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懿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燕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焱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雅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银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晓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柳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梦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廷晔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宇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冰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鸿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小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嘉铭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丽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玥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芹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奕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淑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欣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华英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傅霖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志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志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欣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丽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炫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佳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春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嘉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思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龙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小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雨晴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雨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子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崔海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艳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思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灵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伟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艳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俊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玉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仪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新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蔡张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成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佳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嘉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雪琼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生态环境与城市建设学院</w:t>
      </w:r>
      <w:r>
        <w:rPr>
          <w:rFonts w:eastAsia="仿宋_GB2312;仿宋" w:ascii="仿宋_GB2312;仿宋" w:hAnsi="仿宋_GB2312;仿宋"/>
          <w:b/>
          <w:sz w:val="28"/>
          <w:szCs w:val="28"/>
        </w:rPr>
        <w:t>95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蒋英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起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健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淑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彩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隆郴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锈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晓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乐丽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玉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丽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秀萍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卫浩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铭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杨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雅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春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新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颖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姜梦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苏椿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燕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杰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芯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肖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汪岩渠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阮舒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凯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惠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超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朝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姣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则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晓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馨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瑾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陈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慧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庄倩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海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涵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聂晨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巫玉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浩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包明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艺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文佳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松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怡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伟鹏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德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丽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饶谕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智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世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彭吴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海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玲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庄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施亚玲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延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浩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如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之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伟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宇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奇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清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诗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宏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海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逸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丹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辛佳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琼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龚跃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人文学院</w:t>
      </w:r>
      <w:r>
        <w:rPr>
          <w:rFonts w:eastAsia="仿宋_GB2312;仿宋" w:ascii="仿宋_GB2312;仿宋" w:hAnsi="仿宋_GB2312;仿宋"/>
          <w:b/>
          <w:sz w:val="28"/>
          <w:szCs w:val="28"/>
        </w:rPr>
        <w:t>137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珊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敖杨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玉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坤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丽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严惠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晨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沁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梦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雅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项紫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巫爱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婕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小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贾竟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茹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玮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雅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闫桂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华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阮欣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董欣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于顺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蒙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光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伊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咏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燕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静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坤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嘉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盖朝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艺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毅慧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任诚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晨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艳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文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艺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雅静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佳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梅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小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梦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燕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钰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心彤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谢芳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月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林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可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凤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庆礼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春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东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傅韬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丽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滟霞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蒲梦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晓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佳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驿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舒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任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连淑琴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燕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海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君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雪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汪智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锦秋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郝璐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琳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紫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嘉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楼颖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白淑祺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钱凯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琳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世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缪颖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思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牟芸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梓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施昕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纪东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艳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心怡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雪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英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慧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玲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可清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巧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韵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钰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佳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昕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缪欣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甘楚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佩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尤菲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洁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诗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小红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钟雅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桂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学院</w:t>
      </w:r>
      <w:r>
        <w:rPr>
          <w:rFonts w:eastAsia="仿宋_GB2312;仿宋" w:ascii="仿宋_GB2312;仿宋" w:hAnsi="仿宋_GB2312;仿宋"/>
          <w:b/>
          <w:sz w:val="28"/>
          <w:szCs w:val="28"/>
        </w:rPr>
        <w:t>61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璐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忆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曼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李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丽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杰勋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锟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晓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芳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欣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秀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冯勇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梅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瑞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好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楚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堇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聂锦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车奕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晨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小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单苏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彤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清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冯凯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荔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智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晓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晓晴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凤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娩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世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瑾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冰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文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伟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代坤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章文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亚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银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晓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悦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振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小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前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依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交通运输学院</w:t>
      </w:r>
      <w:r>
        <w:rPr>
          <w:rFonts w:eastAsia="仿宋_GB2312;仿宋" w:ascii="仿宋_GB2312;仿宋" w:hAnsi="仿宋_GB2312;仿宋"/>
          <w:b/>
          <w:sz w:val="28"/>
          <w:szCs w:val="28"/>
        </w:rPr>
        <w:t>66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幼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明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晓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芝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付丽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慧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建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钱雯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彩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鹏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官春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川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倩倩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诗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侯远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安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燕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玉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尹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惠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育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龚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锦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邢智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尤剑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洁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斐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伟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熊英铃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田林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上官淑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戴小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夏瑞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宇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戴佳玲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潘梦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亚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婉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红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滑肖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致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舒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万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求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钲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煜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嘉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中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段志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胡彤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佳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宇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志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燕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靓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孙欣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渝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金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数理学院</w:t>
      </w:r>
      <w:r>
        <w:rPr>
          <w:rFonts w:eastAsia="仿宋_GB2312;仿宋" w:ascii="仿宋_GB2312;仿宋" w:hAnsi="仿宋_GB2312;仿宋"/>
          <w:b/>
          <w:sz w:val="28"/>
          <w:szCs w:val="28"/>
        </w:rPr>
        <w:t>21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卢凌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董文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雅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勇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献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雨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秀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嘉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伊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国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慧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予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如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海峡工学院</w:t>
      </w:r>
      <w:r>
        <w:rPr>
          <w:rFonts w:eastAsia="仿宋_GB2312;仿宋" w:ascii="仿宋_GB2312;仿宋" w:hAnsi="仿宋_GB2312;仿宋"/>
          <w:b/>
          <w:sz w:val="28"/>
          <w:szCs w:val="28"/>
        </w:rPr>
        <w:t>129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初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逸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冰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奇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梁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柯君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舒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文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雨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文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绍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景波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汤书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铭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孝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龚哲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哲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雅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若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显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薛祥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泽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舒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谌尉勋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静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蔚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程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端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薛旺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江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鈜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国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心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梓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嘉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佳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益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柳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薛云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温太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星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章学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靖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欣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子涵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秋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永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咸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坤鑫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琳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智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姗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明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建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志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烨堃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天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志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衍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如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祺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李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跃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原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铭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傅雅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榕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玮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泓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梅耀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逸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蒋伟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栋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锦瑞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孟红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朝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嘉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旭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诗晴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齐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明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海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果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数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祥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吴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晓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镛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铭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韩如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伟清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廖诗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玲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美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绍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盛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夏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茹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培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声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施伊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凯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泽霖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纪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本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设计学院</w:t>
      </w:r>
      <w:r>
        <w:rPr>
          <w:rFonts w:eastAsia="仿宋_GB2312;仿宋" w:ascii="仿宋_GB2312;仿宋" w:hAnsi="仿宋_GB2312;仿宋"/>
          <w:b/>
          <w:sz w:val="28"/>
          <w:szCs w:val="28"/>
        </w:rPr>
        <w:t>107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基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泽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梦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立群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欣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毓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关紫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纯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雅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烁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小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小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思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天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友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峥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姝怡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德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冰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君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钰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莅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友章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徐慕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歆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舒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怀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喜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咏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严玉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思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国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程哲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铭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钊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路俊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心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迪迪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赖洪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姝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恬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锦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佳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至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伟顺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叶玲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邹晨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哲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潇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韩宁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潇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孙宁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朝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连心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巧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荣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露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婷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丽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晓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文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继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马一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侯锦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庭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心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泽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章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燕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汤宇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丹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宇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丹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珊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子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春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祝灵欣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雨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莎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任星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白淑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连焱灵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施鉴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卓启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应用技术学院</w:t>
      </w:r>
      <w:r>
        <w:rPr>
          <w:rFonts w:eastAsia="仿宋_GB2312;仿宋" w:ascii="仿宋_GB2312;仿宋" w:hAnsi="仿宋_GB2312;仿宋"/>
          <w:b/>
          <w:sz w:val="28"/>
          <w:szCs w:val="28"/>
        </w:rPr>
        <w:t>181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郭雅钦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晨辉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郑琳芸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张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琦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詹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榕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陆郭豪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生彬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赵华杰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唐志航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昌裕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蔡杰文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芳芳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吴佳君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颖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卢毅智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礼彬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弘晖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李慧兰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雷荣金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梅娟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邹凌霞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郭晓梅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谢晶晶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杨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勇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李文林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李鹏辉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范奕聪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游厥桦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吴美珍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冠钦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佳萍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连雪芬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文慧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吴志达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吴伟平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张剑政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邓添胡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明钊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良颖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毅泽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朱真鹏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根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林铭艺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苏巧红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谢可薇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刘应城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李伊萍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华雅云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郑巧玲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张思琪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余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楠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游斯琪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何顺祺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郑文静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连立芳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刘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畅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张艳琴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施萍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张子文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郑羽晖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罗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婷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张雪儿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吴梅华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季东阳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雅鑫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叶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敏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郑琳洁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胡雨婕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程玉清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苏晓玲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詹艳芳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唐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琴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丁婷婷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缪怡臻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楹滢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晖蓉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俞璐璐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林梅清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游椰萍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佳琦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艳美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冯漫漫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兰丽艳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王梅英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林慧敏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颍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廖悦莹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杨燕丽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童立武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王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芝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张美玲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严熠彤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李叶芹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戴清秀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舒婷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星辰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郑明芳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何艺敏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汤依玲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莉婷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张智源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高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晴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蔡志春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冯锦泉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吴文锋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孙志伟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蔡煊锋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昕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赵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炜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董建凯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岳进钦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许安逸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李巧婷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艺琪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蔡嘉敏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卢羡娇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曾凌萍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吴秋兰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江宝琼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许淑倩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郑丽娟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勇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李振翔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李沛奇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余海燕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珊珊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陈君岚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王杭鑫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柯浩正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泉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韩名旭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廖学林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叶天雄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刘泽霖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郭佳奇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俊龙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智煜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丁建超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刘禄亮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郭辉煌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江丽舟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王加兴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昶东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石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杰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健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仁杰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琰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赖嘉庆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方志强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张文韬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冯俊彬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谢舒凝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国权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汪少言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涂铧炜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王长源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戴圣楠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叶文龙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蔡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鑫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杨奕泰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余情思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曾青青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周慧棋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温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洪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吴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新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国根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蔡文鑫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李鸿辉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王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强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志伟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蔡秀宇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严秀连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妍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郭梅红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钰娴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徐晨旋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晓芸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王圣哲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志坚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兰金清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杨嘉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国脉信息学院</w:t>
      </w:r>
      <w:r>
        <w:rPr>
          <w:rFonts w:eastAsia="仿宋_GB2312;仿宋" w:ascii="仿宋_GB2312;仿宋" w:hAnsi="仿宋_GB2312;仿宋"/>
          <w:b/>
          <w:sz w:val="28"/>
        </w:rPr>
        <w:t>243</w:t>
      </w:r>
      <w:r>
        <w:rPr>
          <w:rFonts w:ascii="仿宋_GB2312;仿宋" w:hAnsi="仿宋_GB2312;仿宋" w:eastAsia="仿宋_GB2312;仿宋"/>
          <w:b/>
          <w:sz w:val="28"/>
        </w:rPr>
        <w:t>人：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秦中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玉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如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荣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怡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晓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国香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家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丽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米迎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瑞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密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俊鸿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沈淑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铮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毓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朕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晓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金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吕亚璞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耿慧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艳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詹泽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嘉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璐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柯晓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陈雅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柯桂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宋梅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佳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慧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秋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溶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厉慧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雪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翌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卫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炎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吉晟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春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博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家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保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俊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炯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劳婌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燚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锡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宋成祥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魏惠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志斌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艳芳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俊文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黄丽婷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鑫梅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付子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宇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雅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惠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雅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凌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丹丹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美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羽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如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永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海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明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谋忠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毅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灵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乔凤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白小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清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文倩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黄丽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丽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阿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亚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梦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盛义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柏榕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黄春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文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海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妍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雪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梅英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谢惠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祖晓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仕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洛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贝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阿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顾益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凌雅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佳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雅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李湘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忆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姗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聂怡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雨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明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婧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唐伟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薛璐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榕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博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欣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丰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嘉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学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静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施瑶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李云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艺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心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乃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金伟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瞿晓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鑫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杨惠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卓梦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勇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佳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静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梦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紫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张丹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梅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梦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文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晓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阮玉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子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史心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戴伊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羽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智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志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颜思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任惠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文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晓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路甜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永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刘秀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惠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樊坤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思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洋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裕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司泽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凌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章梦茹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王浩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詹巧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尹玲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兰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珊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慧雪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陈丽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傅琪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樱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连冰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晨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柯燕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房茹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石洪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碧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佳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新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诗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国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心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山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钊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丽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鄢雪儿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芳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文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学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古丽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文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代博旭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易丽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曹希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雪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姝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新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誉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序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梦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任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诗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袁瑞卿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李冰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容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思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任凤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梅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艺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吕幸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雯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熊勋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祥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倩倩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综合三等奖学金（</w:t>
      </w:r>
      <w:r>
        <w:rPr>
          <w:rFonts w:eastAsia="仿宋_GB2312;仿宋" w:ascii="仿宋_GB2312;仿宋" w:hAnsi="仿宋_GB2312;仿宋"/>
          <w:b/>
          <w:sz w:val="28"/>
          <w:szCs w:val="28"/>
        </w:rPr>
        <w:t>284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机械与汽车工程学院</w:t>
      </w:r>
      <w:r>
        <w:rPr>
          <w:rFonts w:eastAsia="仿宋_GB2312;仿宋" w:ascii="仿宋_GB2312;仿宋" w:hAnsi="仿宋_GB2312;仿宋"/>
          <w:b/>
          <w:sz w:val="28"/>
          <w:szCs w:val="28"/>
        </w:rPr>
        <w:t>139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魏文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汪华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书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亚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冯继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冯求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宗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荣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志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泽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宇晖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罗玉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玉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乔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伟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培玲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胡剑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施伟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剑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邹宗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晓恩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光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志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翌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照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长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明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叶常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海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佳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毓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亚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昌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福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正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永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明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思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纪增兴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银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夏慧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来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艾超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薛静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小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伟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涂明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伟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熊雪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嘉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海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紫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为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胡宇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唐瑞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国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振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金文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志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思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永林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廖文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群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志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史宇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华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世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福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少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滨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玉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颜龙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东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云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尚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元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炽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福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晨兴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世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倪嘉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汪伟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航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书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荣鑫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沅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嘉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建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君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锦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石宏鑫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唐德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裕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永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薛命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宏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晓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家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炜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政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子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邹世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唐启竣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蔡昕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韶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兴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世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冉振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文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薛鼎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亦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润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明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傅文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帅沣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材料科学与工程学院</w:t>
      </w:r>
      <w:r>
        <w:rPr>
          <w:rFonts w:eastAsia="仿宋_GB2312;仿宋" w:ascii="仿宋_GB2312;仿宋" w:hAnsi="仿宋_GB2312;仿宋"/>
          <w:b/>
          <w:sz w:val="28"/>
          <w:szCs w:val="28"/>
        </w:rPr>
        <w:t>97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蔡梦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小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国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学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甘毅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德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继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熊孟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吉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满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润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晶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丽芬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君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仕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栋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永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明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进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开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云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俊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逸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严佳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静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文凤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雷华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诗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伟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伟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晨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励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晨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金玲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鹏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枭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盛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晓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褚安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杜伟清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伟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杜泽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姜林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青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亚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叶朝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志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逸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李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梓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施展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学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云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洋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国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宜粤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杰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鹏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方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艺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益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跃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伍浩轩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曼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芳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淅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家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润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晋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彦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文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允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伟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巫锡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焱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世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金是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永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信息科学与工程学院</w:t>
      </w:r>
      <w:r>
        <w:rPr>
          <w:rFonts w:eastAsia="仿宋_GB2312;仿宋" w:ascii="仿宋_GB2312;仿宋" w:hAnsi="仿宋_GB2312;仿宋"/>
          <w:b/>
          <w:sz w:val="28"/>
          <w:szCs w:val="28"/>
        </w:rPr>
        <w:t>347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鸿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业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李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万辉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佳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克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润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海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敏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智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嘉兴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沈培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松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再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英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文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荣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桂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思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伟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郑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显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夏禹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定坤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嘉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文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江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宏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志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蒋连兴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兰永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锦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新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兰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包寒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池小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永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道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兴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丽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陆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根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鸿善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慧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家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钟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慧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翟莹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滔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小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国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梅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夏偲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祖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长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梓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明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冯书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振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能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汤佳宏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健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汉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晓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雄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月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星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金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雨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荣晨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金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翊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钟长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宇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佳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桂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饶舜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武永强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钰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浩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颜仁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志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志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柯景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宝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健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武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卜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阳园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忠煌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伟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万世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津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柯赟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玖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健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萍菲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泰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文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志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文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佳强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龚怡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姜晨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东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唐力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文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增森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袁密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佳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柏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霆坤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兴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文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小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培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钊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怡慧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小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泽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丽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海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琪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一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仙秋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启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裴镇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阮黎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海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威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佳缘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建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金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汤佰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福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傅瑞楠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妙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剑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明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银添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阳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雯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铖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蒋涵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富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烜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白鲁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钟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姜钧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碧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巧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钱叶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煜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俊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宝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家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景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曼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晨煌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启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腾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俞凤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姜维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锴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池煜锋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锦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志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阳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友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伟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清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闵家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子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泽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棋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海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森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玮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燕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意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灵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高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炜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霖山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达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拯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佳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雅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苑凌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鑫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戴泽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佳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汪礼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秀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伟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霍文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袁浩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丹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馨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苏宁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俊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连琦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泽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鹏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曹子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学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勇强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鍠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汪剑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侯剑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汤培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康荣浩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龙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戴溢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福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伯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连豪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泓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榕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妙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海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瑞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晓祺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豪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李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诺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标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海鑫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孝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博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永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梓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兆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倪沁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依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文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常忆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通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勇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锦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善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晓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但丽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瑾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东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傅海忠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钱仁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炼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凤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璜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涛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雅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梦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饶晓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秋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棋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荣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夏超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嘉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远坤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游财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建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泽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文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贵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锐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薛棉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哲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泽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纪宏霖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年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家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静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曹倡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佳依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雄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旺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金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琬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孔维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晓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红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佳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贺隽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侯晓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广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伟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自立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谭映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海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诗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吕汉朝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土木工程学院</w:t>
      </w:r>
      <w:r>
        <w:rPr>
          <w:rFonts w:eastAsia="仿宋_GB2312;仿宋" w:ascii="仿宋_GB2312;仿宋" w:hAnsi="仿宋_GB2312;仿宋"/>
          <w:b/>
          <w:sz w:val="28"/>
          <w:szCs w:val="28"/>
        </w:rPr>
        <w:t>154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艾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正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志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诗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黎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雪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美勤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廖金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华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子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小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卓永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培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蔚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广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万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楚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永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年志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泽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逸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凌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文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祎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俊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连裕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伟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卢健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江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艳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松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志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应博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智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何育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博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家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丘锦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健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欢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俊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毅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胜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思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宇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蒋卫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帆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许祥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剑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伟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永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煊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运枫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顾剑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永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礼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曹宜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伟聪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廷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清养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田纪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文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默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欧阳德惠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蒋修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符延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文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国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海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贵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鲍德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勇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双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逸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涵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全晓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仕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阳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宁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洪奕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永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嘉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祖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伟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景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夏梓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铖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智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浩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志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锴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晨昱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祖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佳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康帅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铭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中焱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赖锦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万莉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佳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傅奕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礼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昭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智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文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焰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春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凤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灵志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智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商文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宜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戴成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泽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巫国庆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锦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思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白正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恒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朱振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龚尉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正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阮思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旷艺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龙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建筑与城乡规划学院</w:t>
      </w:r>
      <w:r>
        <w:rPr>
          <w:rFonts w:eastAsia="仿宋_GB2312;仿宋" w:ascii="仿宋_GB2312;仿宋" w:hAnsi="仿宋_GB2312;仿宋"/>
          <w:b/>
          <w:sz w:val="28"/>
          <w:szCs w:val="28"/>
        </w:rPr>
        <w:t>122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易雨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邹叶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苏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家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晓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航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文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惠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丘建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福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如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显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乃斌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赖大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诗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柯宇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美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菁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秉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凌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晓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奕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琦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泽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海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典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湖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洛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逸飞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祖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伍睿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宏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顾致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桂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圆英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颜婷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晓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韩腾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鸿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瑾林婧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嘉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雨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蔓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晓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玮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华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朝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世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金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鲁思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映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诗洁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董雪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昱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汝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育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祝伟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田闻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佳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一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倪诗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晓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智超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紫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尤泽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怡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名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秀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荔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金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子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鼎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思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艺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明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榕乔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舒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晓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含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泳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子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铃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宇翔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应华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泓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钧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华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诗颖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欣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小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双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烨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沁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邱能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海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舒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谌诺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佳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洪妍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佳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韦玥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管理学院</w:t>
      </w:r>
      <w:r>
        <w:rPr>
          <w:rFonts w:eastAsia="仿宋_GB2312;仿宋" w:ascii="仿宋_GB2312;仿宋" w:hAnsi="仿宋_GB2312;仿宋"/>
          <w:b/>
          <w:sz w:val="28"/>
          <w:szCs w:val="28"/>
        </w:rPr>
        <w:t>330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会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诗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芳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瑞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旭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志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素贞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樊红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志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国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淑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晓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谢敏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萍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旭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晨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雪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耿梦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静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志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栋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飞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紫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明敏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丁宏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秀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佳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晓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馨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宇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剑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钱燕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若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念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欧阳丽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金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雅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意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侯蔚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舒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蕊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杜艳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丽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舒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柯志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秋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云飞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龚晓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钰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冬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白意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雷廷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梅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玉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丽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唐威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燕梅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月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玉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谭珺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袁雅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华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雅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慧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康荣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红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依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祎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文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希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定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清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玲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乔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永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培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佳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嘉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翁永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嘉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洋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雪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加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昱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锦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崔月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金楠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巫佩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海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邹丹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伟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雯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翠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德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蒋明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妙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傅诗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艳铃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馨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郡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闽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婷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灿玲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束佳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晓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余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柳欣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卓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美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聪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彬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傅丽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卓丽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慧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潇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悦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春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燕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雯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淑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玉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苏比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毛钰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烨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闫文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凯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赖荣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蓉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宇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婉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秋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菀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婷立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少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瀚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晓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依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芳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鑫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詹祈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宇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紫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柯宏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家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子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文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文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铭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钰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雨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锦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俞晗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晓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文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林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艳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婉霖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俊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锋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晓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洁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汤怡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严帅霞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淑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缪晶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银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雅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名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董丹霞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璐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秋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端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紫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喜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娴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木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丽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梦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石祎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雪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鹏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丹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宋洁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如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庆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紫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黎冬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清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丽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宇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昱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沫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蒋凤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艺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晓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丽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惠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阳露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楸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柔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航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伍海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丽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炜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颜思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秀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玉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杜晋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淑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孔美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鑫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尚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侯城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曼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涛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依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书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谌安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舒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芸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杜玉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志贤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桢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玲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美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佳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唐博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世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雅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斯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德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永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烨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真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舒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晓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小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冰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雅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惠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雨晴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一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文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意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新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小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婉霞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益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逸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思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丘秀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丽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双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真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燕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臻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冯沛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盘晓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贺淇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露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美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小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钰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若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璐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铃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静妍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夏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钰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一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湘玲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生态环境与城市建设学院</w:t>
      </w:r>
      <w:r>
        <w:rPr>
          <w:rFonts w:eastAsia="仿宋_GB2312;仿宋" w:ascii="仿宋_GB2312;仿宋" w:hAnsi="仿宋_GB2312;仿宋"/>
          <w:b/>
          <w:sz w:val="28"/>
          <w:szCs w:val="28"/>
        </w:rPr>
        <w:t>151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金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文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世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梦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发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肖毕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思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林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玉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田家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述恩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洁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均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汪依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琼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晓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姜文洁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晓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加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靖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淑英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蔡嘉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承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丘华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家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斯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生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韦骅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倪文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祥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巫永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晓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袁彬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奕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雯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泽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华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袁紫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霍朋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丽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晓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利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珺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艺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新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炳鑫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邹沛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航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银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宝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翔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舒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舒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干润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俊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明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燕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思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馨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淑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戴志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杰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剑敏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邵志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静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一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小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焱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梓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丽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诗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玲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淑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俊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建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景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汤燕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周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文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苟荣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超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道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雨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昊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鸿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聪铃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卞千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威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晨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章富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韩丁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仁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永权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温映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杨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薛鑫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华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雨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彩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江崇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焰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姜淞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甘双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彦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春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子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诗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龚元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怡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林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思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傅冠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晓洁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诗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伟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水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建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修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欢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许新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欧淑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鸿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锦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玮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万源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健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兴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沛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燕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人文学院</w:t>
      </w:r>
      <w:r>
        <w:rPr>
          <w:rFonts w:eastAsia="仿宋_GB2312;仿宋" w:ascii="仿宋_GB2312;仿宋" w:hAnsi="仿宋_GB2312;仿宋"/>
          <w:b/>
          <w:sz w:val="28"/>
          <w:szCs w:val="28"/>
        </w:rPr>
        <w:t>208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静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雪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邹倩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小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慧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施思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榕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丽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子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梦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心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雅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宋培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天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鹏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蒙宝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凡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新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桂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鋆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俊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燕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柯艳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雅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晓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利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文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丽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仙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燕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月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雅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晓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子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玲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晓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丽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芳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梦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泓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桂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侯梦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谭艾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紫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继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忻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魏莉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卞秀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喜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纯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叶欣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周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小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晨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雪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雪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温梦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杜肖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晓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金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煜婧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梁莉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雅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樊锦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丽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怡青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巧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幼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惠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晓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秋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武淑敏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伊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慧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雪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若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慧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小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嘉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海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秋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昕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晓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静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雨晴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家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丽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玉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其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晓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晓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春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鸿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唐小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向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珍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纪丽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其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海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霞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彦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星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航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晓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姝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仕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可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雅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晓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漫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关艺晗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坤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楷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容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文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硕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雅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依桐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姚滢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远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诗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宇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吕秋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苗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新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宇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熊佳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锦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小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冰怡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巧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简子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珺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姝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云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吕晓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晓端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梦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浚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倩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晓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玉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凯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雪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仁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巧香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丽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凌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袁盛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富亭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龙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铭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新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宇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逸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丽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思熠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明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金思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秋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澳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圣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雅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培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兰善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志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晓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寿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玲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学院</w:t>
      </w:r>
      <w:r>
        <w:rPr>
          <w:rFonts w:eastAsia="仿宋_GB2312;仿宋" w:ascii="仿宋_GB2312;仿宋" w:hAnsi="仿宋_GB2312;仿宋"/>
          <w:b/>
          <w:sz w:val="28"/>
          <w:szCs w:val="28"/>
        </w:rPr>
        <w:t>91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颖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晓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子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丽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慧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学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艳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华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臻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美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颜黎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池涵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聪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佳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邹文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子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梦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俏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丹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秀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傢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章雨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巧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詹世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雪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雨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洋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曼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杜黄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邵倩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文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翟文静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郭靖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蒲陶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鹤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海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雪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淑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莉玲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奕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云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晓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慧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志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培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孟歆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佳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雨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浩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燕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雪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紫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琳颖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梦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旻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颖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楚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婷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鄢美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叶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惠泽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向彦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玉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莫杰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艺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诗苗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兰馨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晓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池心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聪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杜茹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泽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佳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交通运输学院</w:t>
      </w:r>
      <w:r>
        <w:rPr>
          <w:rFonts w:eastAsia="仿宋_GB2312;仿宋" w:ascii="仿宋_GB2312;仿宋" w:hAnsi="仿宋_GB2312;仿宋"/>
          <w:b/>
          <w:sz w:val="28"/>
          <w:szCs w:val="28"/>
        </w:rPr>
        <w:t>107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玲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福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璐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庞秀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青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曹文斌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尤长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黎祥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祖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垂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卜海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伟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廖金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晓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林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俊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付子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芸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雅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秋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晓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雅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雅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子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颖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世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飞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泓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文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扬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少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艺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芳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以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淑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庆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袁家富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林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雅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婉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巫华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丽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怀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淑惠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惠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贾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雅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文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世霖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硕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庆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晓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天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政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驰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志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榕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诗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阮慧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美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牟玉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惠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宇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淑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苗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颖萍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邓雪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泓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嘉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奶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忠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地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德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诗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单韦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靖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燕泓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继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池月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东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锦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玲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思情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雪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甜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泽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鸿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明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俊龙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詹钊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思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数理学院</w:t>
      </w:r>
      <w:r>
        <w:rPr>
          <w:rFonts w:eastAsia="仿宋_GB2312;仿宋" w:ascii="仿宋_GB2312;仿宋" w:hAnsi="仿宋_GB2312;仿宋"/>
          <w:b/>
          <w:sz w:val="28"/>
          <w:szCs w:val="28"/>
        </w:rPr>
        <w:t>33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森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世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侨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志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章正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逸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叶学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慧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宋小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镁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萍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坤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韩广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镓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文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梅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茂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冠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艳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博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炳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泓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秋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心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容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雨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子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兆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海峡工学院</w:t>
      </w:r>
      <w:r>
        <w:rPr>
          <w:rFonts w:eastAsia="仿宋_GB2312;仿宋" w:ascii="仿宋_GB2312;仿宋" w:hAnsi="仿宋_GB2312;仿宋"/>
          <w:b/>
          <w:sz w:val="28"/>
          <w:szCs w:val="28"/>
        </w:rPr>
        <w:t>187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健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婧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晓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文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金狮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凯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文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永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清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贤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榕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钦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程飞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卓奕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健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田九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智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志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依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柴冬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丽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易晟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杰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佩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靳泽州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何腾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顿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桂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施莉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衍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杰翔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施少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深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权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一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挺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金可怡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德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晓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志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秀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纪映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方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蒋勤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静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彭意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雨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佳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佳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美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荣祎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许文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明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志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欧阳江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世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凯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美玲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志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光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伟朋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建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宇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丘文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君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子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毛起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杰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文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惠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青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亿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甘思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朱灿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启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霞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雪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莫那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荣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严诗涵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子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静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钦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钰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程定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力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碧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宏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开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陶晓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何艺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艳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潇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吉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莜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露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玉清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赵芷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德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鑫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夏义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委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玮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铭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官维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宇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鑫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天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薛谢旻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勇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威宏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邱风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剑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其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曹仰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东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董辰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东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钰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桂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思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利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渺鑫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许自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兴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娇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镠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晓威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佩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大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文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心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菲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浩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欣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珊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雨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羽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润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邵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忠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炳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龚家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雯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岑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子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楠希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韵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建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诗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文绪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游文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宗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振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设计学院</w:t>
      </w:r>
      <w:r>
        <w:rPr>
          <w:rFonts w:eastAsia="仿宋_GB2312;仿宋" w:ascii="仿宋_GB2312;仿宋" w:hAnsi="仿宋_GB2312;仿宋"/>
          <w:b/>
          <w:sz w:val="28"/>
          <w:szCs w:val="28"/>
        </w:rPr>
        <w:t>143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俊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碧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胜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舒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丰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坤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河清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雅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宏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佩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培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贵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祁晓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文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雅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鸣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荣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缪文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本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苗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雅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应叶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龙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丹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冬斌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江鑫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汤澳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海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以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艳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莹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丹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杜靖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成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琦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瑜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钰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孟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婵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志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涂光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欣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冯双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睿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仕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章明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睿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詹子含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畅佳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维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逸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云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茹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安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似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雨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格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彭洁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真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若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雪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皓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雨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维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凌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贾启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志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丽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滕陈铭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蔡晓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华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竞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雅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翠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林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镇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巫荣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石梦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景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池芝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惠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韵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宇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田妮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晋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孔令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晓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昕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一慈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程雨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薛敬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齐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绪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钰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文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严家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钰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孔艺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师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天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鑫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肖炎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紫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斯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乃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韩文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煜杭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雯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晨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宇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昕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海萍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沈写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萧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心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荣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飞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鲁子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文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何辰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应用技术学院</w:t>
      </w:r>
      <w:r>
        <w:rPr>
          <w:rFonts w:eastAsia="仿宋_GB2312;仿宋" w:ascii="仿宋_GB2312;仿宋" w:hAnsi="仿宋_GB2312;仿宋"/>
          <w:b/>
          <w:sz w:val="28"/>
          <w:szCs w:val="28"/>
        </w:rPr>
        <w:t>339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朱家乐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忆娴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雨娴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罗佳媚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佳琪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蒋晓婷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金灵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彭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曦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肖依依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唐梦薇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顺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秀莹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张栋帅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炜桐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周保杰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徐玉玲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磊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张英豪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汪添城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许榕榕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邱春辉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刘俊辉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张国煊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雅娟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朱东敏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甘甜甜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郑伟伟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金宇东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黄彩云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肖丽娟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姜志敏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起豪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洪平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曾令勇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刘伟洪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陈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灿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雪婷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罗洪枥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杨辉萍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艺玲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碧涵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张怡桑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占勇智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张娜娜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李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洁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韦晨欣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郑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浩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廖玉琴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沛豪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王旭东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曹建平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王世旭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杨金兴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罗庆钦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袁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娟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周祥明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陈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婧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傅红蓉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魏雯倩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刘晓敏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祖淑雅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詹玉妹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朱慧英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邹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楠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张露文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张纯磊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罗永慧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嘉荣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郭紫微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旭春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曾晨辉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高进文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严闻森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朱建强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罗宏图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朱晓东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秉益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苏朱辉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灵钰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人恩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杨琪琪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程心缘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余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虹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李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伟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颜露露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潘桂弘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林平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谢梦遥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曾丽芳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霍棋明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静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林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婷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张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玥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巧云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许晓茹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洪琛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乐凤铅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鄢秋烨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罗良珍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李少君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杨丽敏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念曼婷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叶玉鑫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邱钰洁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郭婉洁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骆惠欣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杰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肖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邦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蔡卓霖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立祥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曾瀚慜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杨亚婷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蔡舟妹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张磊琴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王实浩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桑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余秀敏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周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琳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曾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辉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吴静怡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吴志宏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陆陈凤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廖芷珏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王俊杰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杨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雯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张志伟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洪水春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静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宇轩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罗浩柽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李晴晴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奕斌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影倩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戴宾鸿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倩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谢雨晴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李倩云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沈宣妤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姚双双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张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霞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范春芳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秋婷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雪娇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丽碧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胡秋洁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婕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童锦彬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林雪梅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潘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婷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张碧芸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李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静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培煌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蓝雅丽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敏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涂秋云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媛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邹琳彦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王雯佳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心如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张小燕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谌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芳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黄文婷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建泉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何雯雯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菁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许诗棋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萍萍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王美燕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陈燕慧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幼仙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晓燕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廖志懿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茜涵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煌兴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叶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欣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江思强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驰峰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邓德伟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丘小荣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何浩瀚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淳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洪炜鑫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杜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曦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王源兴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赵文煌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蔡斯琳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肖铭炜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阙祥彬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吴春光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房佳卉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慧玲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朱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翔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禹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吴文玲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庄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敏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严飚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刘诗蓥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方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盛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郭雅娟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邹艳丽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艺明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丁正一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王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玥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陈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欣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嘉欣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刘少华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刘素文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张莹莹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姚群静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史琳婷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陈惠芬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游颖慧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玲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赖颖琪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李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娇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彭玉华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赖汝萍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刘林豪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江婉莹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方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鑫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苏晓谊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温琴英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蔡益全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欢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汤金煌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徐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涛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彦君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刘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唯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思源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叶舒欣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文丽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叶熹雯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郑建钊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少毅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李晓鹏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王慧琦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吕龙祥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刘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俊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赵志康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杨丕先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文高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章仁活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王世文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颖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茅基政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林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森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喻雯燕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高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洪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赵志松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温育锴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江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鹭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煌彬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黄泓伟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朱俊杰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罗永涛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张云杰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跃祥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俊鹏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许世泳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郑阳权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日悦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何晓彬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戴建伟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李俊龙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锋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尤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涛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陈惠鸿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张东东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李美燕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吴清远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宋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泓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思伟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曾子欣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王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勋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城斌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翔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郑炜奇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陆万春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灏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张惠明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徐沂彬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游佳兴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陆享华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徐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彤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郭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显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赵亮亮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王裕琳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吴田鎏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沈晓婷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王晨晨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童顺钰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小莉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赖志文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张少雄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施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凡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邢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溁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苏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妍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曹鋆榕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潘玉龙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维维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凤棉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郭宗浩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鑫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涛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方帅帅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方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刚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肖泽伟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铭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兰增强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王泽龙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嘉辰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林锋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吴林鑫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王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悦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毓彤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郭丽平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薛安雯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郑少芳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蔡滋敏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美娟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颜靖琳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曾筱寒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翁旭玲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诗蕾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童雪萍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卓书凡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郭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蕙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佳滨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俞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婷</w:t>
      </w:r>
    </w:p>
    <w:p>
      <w:pPr>
        <w:pStyle w:val="Normal"/>
        <w:tabs>
          <w:tab w:val="clear" w:pos="420"/>
          <w:tab w:val="left" w:pos="1367" w:leader="none"/>
          <w:tab w:val="left" w:pos="2734" w:leader="none"/>
          <w:tab w:val="left" w:pos="4101" w:leader="none"/>
          <w:tab w:val="left" w:pos="5468" w:leader="none"/>
          <w:tab w:val="left" w:pos="6835" w:leader="none"/>
          <w:tab w:val="left" w:pos="8202" w:leader="none"/>
        </w:tabs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洪思莉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郑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怡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郑婵媛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林巧凤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张钦栋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黄琪琪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陈瀚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邵开思</w:t>
      </w:r>
      <w:r>
        <w:rPr>
          <w:rFonts w:eastAsia="仿宋_GB2312;仿宋" w:ascii="仿宋_GB2312;仿宋" w:hAnsi="仿宋_GB2312;仿宋"/>
          <w:sz w:val="28"/>
        </w:rPr>
        <w:tab/>
        <w:t xml:space="preserve"> </w:t>
      </w:r>
      <w:r>
        <w:rPr>
          <w:rFonts w:ascii="仿宋_GB2312;仿宋" w:hAnsi="仿宋_GB2312;仿宋" w:eastAsia="仿宋_GB2312;仿宋"/>
          <w:sz w:val="28"/>
        </w:rPr>
        <w:t>陈钰琳</w:t>
      </w:r>
      <w:r>
        <w:rPr>
          <w:rFonts w:eastAsia="仿宋_GB2312;仿宋" w:ascii="仿宋_GB2312;仿宋" w:hAnsi="仿宋_GB2312;仿宋"/>
          <w:sz w:val="28"/>
        </w:rPr>
        <w:tab/>
        <w:t xml:space="preserve"> </w:t>
      </w:r>
      <w:r>
        <w:rPr>
          <w:rFonts w:ascii="仿宋_GB2312;仿宋" w:hAnsi="仿宋_GB2312;仿宋" w:eastAsia="仿宋_GB2312;仿宋"/>
          <w:sz w:val="28"/>
        </w:rPr>
        <w:t>汤智鹏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国脉信息学院</w:t>
      </w:r>
      <w:r>
        <w:rPr>
          <w:rFonts w:eastAsia="仿宋_GB2312;仿宋" w:ascii="仿宋_GB2312;仿宋" w:hAnsi="仿宋_GB2312;仿宋"/>
          <w:b/>
          <w:sz w:val="28"/>
          <w:szCs w:val="28"/>
        </w:rPr>
        <w:t>393</w:t>
      </w:r>
      <w:r>
        <w:rPr>
          <w:rFonts w:ascii="仿宋_GB2312;仿宋" w:hAnsi="仿宋_GB2312;仿宋" w:eastAsia="仿宋_GB2312;仿宋"/>
          <w:b/>
          <w:sz w:val="28"/>
          <w:szCs w:val="28"/>
        </w:rPr>
        <w:t>人：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张银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婉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雷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梦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金江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柯历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陈雨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芳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丽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冯乐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慧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淑铃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张婧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婧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宇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佳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柳可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汪陈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晓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小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文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文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旭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陈祥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文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思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宏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兴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有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志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朱锦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凤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毅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颜晓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富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玲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杜锡力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少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新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和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龚思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梦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程茹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婉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琴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丹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江梦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影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哲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天宝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孙逸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宏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莉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崔宇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甘俊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石嘉许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刘寅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昱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炬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敏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旭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旭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赵伊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陆世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杰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冼建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晟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晗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晨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钟士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耀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天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云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梓忠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志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龚仕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石梦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傅婉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芳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璐平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卢慧萍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雷燏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俊捷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胡兆林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怡秀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怡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李文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华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邦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贾堂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昊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秀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素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陈秋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晓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艺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方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灵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朱曼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江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亦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盛菲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铮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聪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权兴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林悦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寻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月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云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金孔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黄小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梓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丽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晶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盈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小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仪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徐露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志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可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悦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碧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爱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谢佳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珊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小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吕海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李晶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彭惠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雨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雨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于梦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海精卫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江秀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培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丹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晨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琦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涂秀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陈雨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森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新闻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小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利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艺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连慧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雄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雅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璐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筱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温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雨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海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明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婉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铃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康家祺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林晓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黎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月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孝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丽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烨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张丽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春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慧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君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林毅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林榕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思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韩鹏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植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滕雨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晓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碧珠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管泽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雅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明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汤滨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仪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刘诗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瑜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月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海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嘉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东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艳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赵元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菲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慧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福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池舒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石淞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钟小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俊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韵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袁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丽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梦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朱佳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小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金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燊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王志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孟点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少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灿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吕佳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薄欣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廖玉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詹明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月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莹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慧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毕凯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哲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穆鑫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陈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若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泫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蒋乐鸿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观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明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志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冯书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农旻瑜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彭小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惠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莫娟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永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白小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毛新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唐淑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陶俊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巧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彩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小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李灵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林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莉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胜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颜飞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尹伊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艳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傅银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晓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童培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淑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张梦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燕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小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桂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康艺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李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端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纪晓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包芳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芳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钰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燕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游高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鑫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池依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小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学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春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赵云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戴雅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士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敏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清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欧辉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智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卢金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汉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瑞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艺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吴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伙妹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郑丽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婉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淑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楚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聪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王秋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淑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湘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巧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雅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雅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亿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志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敏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静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玮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林惠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浩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海凤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吕勇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钊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文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夏丽柔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娟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芷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遥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泽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英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尹硕杰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陈嘉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建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雅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京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慧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巧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雨露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星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彩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庆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嘉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危田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芳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张海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晓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启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雯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岚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寒晶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 字符1"/>
    <w:qFormat/>
    <w:rPr>
      <w:kern w:val="2"/>
      <w:sz w:val="18"/>
    </w:rPr>
  </w:style>
  <w:style w:type="character" w:styleId="11">
    <w:name w:val="页脚 字符1"/>
    <w:qFormat/>
    <w:rPr>
      <w:kern w:val="2"/>
      <w:sz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3">
    <w:name w:val="页眉 字符3"/>
    <w:qFormat/>
    <w:rPr>
      <w:rFonts w:cs="Times New Roman;Times New Roman"/>
      <w:kern w:val="2"/>
      <w:sz w:val="18"/>
      <w:szCs w:val="18"/>
    </w:rPr>
  </w:style>
  <w:style w:type="character" w:styleId="2">
    <w:name w:val="页眉 字符2"/>
    <w:qFormat/>
    <w:rPr>
      <w:rFonts w:cs="Times New Roman;Times New Roman"/>
      <w:kern w:val="2"/>
      <w:sz w:val="18"/>
      <w:szCs w:val="18"/>
    </w:rPr>
  </w:style>
  <w:style w:type="character" w:styleId="Char1">
    <w:name w:val="页眉 Char1"/>
    <w:qFormat/>
    <w:rPr>
      <w:rFonts w:cs="Times New Roman;Times New Roman"/>
      <w:kern w:val="2"/>
      <w:sz w:val="18"/>
      <w:szCs w:val="18"/>
    </w:rPr>
  </w:style>
  <w:style w:type="character" w:styleId="Char111">
    <w:name w:val="页眉 Char111"/>
    <w:qFormat/>
    <w:rPr>
      <w:rFonts w:cs="Times New Roman;Times New Roman"/>
      <w:kern w:val="2"/>
      <w:sz w:val="18"/>
      <w:szCs w:val="18"/>
    </w:rPr>
  </w:style>
  <w:style w:type="character" w:styleId="Char110">
    <w:name w:val="页眉 Char110"/>
    <w:qFormat/>
    <w:rPr>
      <w:rFonts w:cs="Times New Roman;Times New Roman"/>
      <w:kern w:val="2"/>
      <w:sz w:val="18"/>
      <w:szCs w:val="18"/>
    </w:rPr>
  </w:style>
  <w:style w:type="character" w:styleId="Char19">
    <w:name w:val="页眉 Char19"/>
    <w:qFormat/>
    <w:rPr>
      <w:rFonts w:cs="Times New Roman;Times New Roman"/>
      <w:kern w:val="2"/>
      <w:sz w:val="18"/>
      <w:szCs w:val="18"/>
    </w:rPr>
  </w:style>
  <w:style w:type="character" w:styleId="Char18">
    <w:name w:val="页眉 Char18"/>
    <w:qFormat/>
    <w:rPr>
      <w:rFonts w:cs="Times New Roman;Times New Roman"/>
      <w:kern w:val="2"/>
      <w:sz w:val="18"/>
      <w:szCs w:val="18"/>
    </w:rPr>
  </w:style>
  <w:style w:type="character" w:styleId="Char17">
    <w:name w:val="页眉 Char17"/>
    <w:qFormat/>
    <w:rPr>
      <w:rFonts w:cs="Times New Roman;Times New Roman"/>
      <w:kern w:val="2"/>
      <w:sz w:val="18"/>
      <w:szCs w:val="18"/>
    </w:rPr>
  </w:style>
  <w:style w:type="character" w:styleId="Char16">
    <w:name w:val="页眉 Char16"/>
    <w:qFormat/>
    <w:rPr>
      <w:rFonts w:cs="Times New Roman;Times New Roman"/>
      <w:kern w:val="2"/>
      <w:sz w:val="18"/>
      <w:szCs w:val="18"/>
    </w:rPr>
  </w:style>
  <w:style w:type="character" w:styleId="Char15">
    <w:name w:val="页眉 Char15"/>
    <w:qFormat/>
    <w:rPr>
      <w:rFonts w:cs="Times New Roman;Times New Roman"/>
      <w:kern w:val="2"/>
      <w:sz w:val="18"/>
      <w:szCs w:val="18"/>
    </w:rPr>
  </w:style>
  <w:style w:type="character" w:styleId="Char14">
    <w:name w:val="页眉 Char14"/>
    <w:qFormat/>
    <w:rPr>
      <w:rFonts w:cs="Times New Roman;Times New Roman"/>
      <w:kern w:val="2"/>
      <w:sz w:val="18"/>
      <w:szCs w:val="18"/>
    </w:rPr>
  </w:style>
  <w:style w:type="character" w:styleId="Char13">
    <w:name w:val="页眉 Char13"/>
    <w:qFormat/>
    <w:rPr>
      <w:rFonts w:cs="Times New Roman;Times New Roman"/>
      <w:kern w:val="2"/>
      <w:sz w:val="18"/>
      <w:szCs w:val="18"/>
    </w:rPr>
  </w:style>
  <w:style w:type="character" w:styleId="Char12">
    <w:name w:val="页眉 Char12"/>
    <w:qFormat/>
    <w:rPr>
      <w:rFonts w:cs="Times New Roman;Times New Roman"/>
      <w:kern w:val="2"/>
      <w:sz w:val="18"/>
      <w:szCs w:val="18"/>
    </w:rPr>
  </w:style>
  <w:style w:type="character" w:styleId="Char11">
    <w:name w:val="页眉 Char11"/>
    <w:qFormat/>
    <w:rPr>
      <w:rFonts w:cs="Times New Roman;Times New Roma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31">
    <w:name w:val="页脚 字符3"/>
    <w:qFormat/>
    <w:rPr>
      <w:rFonts w:cs="Times New Roman;Times New Roman"/>
      <w:kern w:val="2"/>
      <w:sz w:val="18"/>
      <w:szCs w:val="18"/>
    </w:rPr>
  </w:style>
  <w:style w:type="character" w:styleId="21">
    <w:name w:val="页脚 字符2"/>
    <w:qFormat/>
    <w:rPr>
      <w:rFonts w:cs="Times New Roman;Times New Roman"/>
      <w:kern w:val="2"/>
      <w:sz w:val="18"/>
      <w:szCs w:val="18"/>
    </w:rPr>
  </w:style>
  <w:style w:type="character" w:styleId="Char112">
    <w:name w:val="页脚 Char1"/>
    <w:qFormat/>
    <w:rPr>
      <w:rFonts w:cs="Times New Roman;Times New Roman"/>
      <w:kern w:val="2"/>
      <w:sz w:val="18"/>
      <w:szCs w:val="18"/>
    </w:rPr>
  </w:style>
  <w:style w:type="character" w:styleId="Char1111">
    <w:name w:val="页脚 Char111"/>
    <w:qFormat/>
    <w:rPr>
      <w:rFonts w:cs="Times New Roman;Times New Roman"/>
      <w:kern w:val="2"/>
      <w:sz w:val="18"/>
      <w:szCs w:val="18"/>
    </w:rPr>
  </w:style>
  <w:style w:type="character" w:styleId="Char1101">
    <w:name w:val="页脚 Char110"/>
    <w:qFormat/>
    <w:rPr>
      <w:rFonts w:cs="Times New Roman;Times New Roman"/>
      <w:kern w:val="2"/>
      <w:sz w:val="18"/>
      <w:szCs w:val="18"/>
    </w:rPr>
  </w:style>
  <w:style w:type="character" w:styleId="Char191">
    <w:name w:val="页脚 Char19"/>
    <w:qFormat/>
    <w:rPr>
      <w:rFonts w:cs="Times New Roman;Times New Roman"/>
      <w:kern w:val="2"/>
      <w:sz w:val="18"/>
      <w:szCs w:val="18"/>
    </w:rPr>
  </w:style>
  <w:style w:type="character" w:styleId="Char181">
    <w:name w:val="页脚 Char18"/>
    <w:qFormat/>
    <w:rPr>
      <w:rFonts w:cs="Times New Roman;Times New Roman"/>
      <w:kern w:val="2"/>
      <w:sz w:val="18"/>
      <w:szCs w:val="18"/>
    </w:rPr>
  </w:style>
  <w:style w:type="character" w:styleId="Char171">
    <w:name w:val="页脚 Char17"/>
    <w:qFormat/>
    <w:rPr>
      <w:rFonts w:cs="Times New Roman;Times New Roman"/>
      <w:kern w:val="2"/>
      <w:sz w:val="18"/>
      <w:szCs w:val="18"/>
    </w:rPr>
  </w:style>
  <w:style w:type="character" w:styleId="Char161">
    <w:name w:val="页脚 Char16"/>
    <w:qFormat/>
    <w:rPr>
      <w:rFonts w:cs="Times New Roman;Times New Roman"/>
      <w:kern w:val="2"/>
      <w:sz w:val="18"/>
      <w:szCs w:val="18"/>
    </w:rPr>
  </w:style>
  <w:style w:type="character" w:styleId="Char151">
    <w:name w:val="页脚 Char15"/>
    <w:qFormat/>
    <w:rPr>
      <w:rFonts w:cs="Times New Roman;Times New Roman"/>
      <w:kern w:val="2"/>
      <w:sz w:val="18"/>
      <w:szCs w:val="18"/>
    </w:rPr>
  </w:style>
  <w:style w:type="character" w:styleId="Char141">
    <w:name w:val="页脚 Char14"/>
    <w:qFormat/>
    <w:rPr>
      <w:rFonts w:cs="Times New Roman;Times New Roman"/>
      <w:kern w:val="2"/>
      <w:sz w:val="18"/>
      <w:szCs w:val="18"/>
    </w:rPr>
  </w:style>
  <w:style w:type="character" w:styleId="Char131">
    <w:name w:val="页脚 Char13"/>
    <w:qFormat/>
    <w:rPr>
      <w:rFonts w:cs="Times New Roman;Times New Roman"/>
      <w:kern w:val="2"/>
      <w:sz w:val="18"/>
      <w:szCs w:val="18"/>
    </w:rPr>
  </w:style>
  <w:style w:type="character" w:styleId="Char121">
    <w:name w:val="页脚 Char12"/>
    <w:qFormat/>
    <w:rPr>
      <w:rFonts w:cs="Times New Roman;Times New Roman"/>
      <w:kern w:val="2"/>
      <w:sz w:val="18"/>
      <w:szCs w:val="18"/>
    </w:rPr>
  </w:style>
  <w:style w:type="character" w:styleId="Char113">
    <w:name w:val="页脚 Char11"/>
    <w:qFormat/>
    <w:rPr>
      <w:rFonts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07:00Z</dcterms:created>
  <dc:creator>微软用户</dc:creator>
  <dc:description/>
  <cp:keywords/>
  <dc:language>en-US</dc:language>
  <cp:lastModifiedBy>Administrator</cp:lastModifiedBy>
  <dcterms:modified xsi:type="dcterms:W3CDTF">2019-03-26T01:07:00Z</dcterms:modified>
  <cp:revision>2</cp:revision>
  <dc:subject/>
  <dc:title>2007-2008年度学生奖学金获得者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