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ind w:left="105" w:right="105" w:hanging="0"/>
        <w:jc w:val="center"/>
        <w:rPr>
          <w:rFonts w:ascii="宋体;宋体" w:hAnsi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福建工程学院</w:t>
      </w:r>
      <w:r>
        <w:rPr>
          <w:rFonts w:cs="宋体;宋体" w:ascii="宋体;宋体" w:hAnsi="宋体;宋体"/>
          <w:b/>
          <w:sz w:val="30"/>
          <w:szCs w:val="30"/>
        </w:rPr>
        <w:t>2018-2019</w:t>
      </w:r>
      <w:r>
        <w:rPr>
          <w:rFonts w:ascii="宋体;宋体" w:hAnsi="宋体;宋体" w:cs="宋体;宋体"/>
          <w:b/>
          <w:sz w:val="30"/>
          <w:szCs w:val="30"/>
        </w:rPr>
        <w:t>学年第一学期单项奖学金获奖学生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05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3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与汽车工程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93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陆长龙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韦绍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子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金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文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立明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钟朋阳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荣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林宗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锦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健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仲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牟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亮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唐万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束建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江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明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卓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伟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宏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飞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国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慈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滕孝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阙林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敏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万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朝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益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泉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华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子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炜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城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淦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克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泽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洛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炜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均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明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盛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浩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伦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小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德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一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健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郑浩平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4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紫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国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峻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城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陈克帅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镕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建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杞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接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朝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嘉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戴子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健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新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辰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汪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锋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思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奇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卫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周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永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志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群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泽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耀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亦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晓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伟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江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世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文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炜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宇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珍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嘉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海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喜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晨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超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卓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惠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晟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烨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繁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明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邵越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德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文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国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陈泉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淦华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7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明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一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亚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昌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彦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健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煌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鹏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郑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正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树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艳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心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静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小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晓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江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孟祥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志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益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巧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天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艳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佳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智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荣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源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逢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喆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昶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泽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一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鼎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东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文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博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伟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益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华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镠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明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建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本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谋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兴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桂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世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嘉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耀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大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滨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晨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逸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烨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敬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建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宏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圆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思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龙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坤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王飞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材料科学与工程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3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吴建涛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梓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创业实践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实践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星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刘滨瑞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家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昱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佳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绍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君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蓝贵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志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军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琰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有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程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银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欢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金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云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志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鑫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海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俊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岑能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凯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卫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晏齐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于惠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陆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计路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鸿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宇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树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仁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雄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佳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凯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海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璐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浩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薪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浩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震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伟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为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青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岳孟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倩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肖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淑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可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学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从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晏齐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厚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淦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宇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雪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俞雪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咏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睿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泽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鸿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桂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远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青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艳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丽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文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琰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婉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有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子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怡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婉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培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镕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嘉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秀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贞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兴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伟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嘉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晓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福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玉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谭盈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梦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建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标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振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嘉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毅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奎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锴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润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明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函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是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嘉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家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宇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永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俊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佳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建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信息科学与工程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13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万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杨铭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晨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留生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曾界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尧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翟佳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沁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创业实践奖学金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实践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郑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子健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贵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琰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浩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宗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大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业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佑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坤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炜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泽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信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玄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猷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琪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一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嘉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家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瑞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才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建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秋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金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哲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贞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伟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俊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晓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亲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志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耀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勇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付春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智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荣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燕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万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进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骆云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宴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纯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政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祥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小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思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少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益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昱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新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成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正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伟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一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云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子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秦广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佳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世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炳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华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吉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雨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丽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艳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佳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轶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林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中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慧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晓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海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毅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玲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梓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承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伟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福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彬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宏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燕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茂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宇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秦佳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启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天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燕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桂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阳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铭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林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素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铭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丁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文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庆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堂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守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雯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瑞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建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小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逸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俊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翟佳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蓝财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高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慧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佳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秋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邹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琛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登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珍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丽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鸿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子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泽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宏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俞靖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秦佳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维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智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嘉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子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婷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凌志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泽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双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旭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诚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4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诗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腾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海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湘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超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琬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留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诗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华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毅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惠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覃思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玉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康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思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怡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菡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阳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晴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彬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龙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小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意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华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浩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丽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瑾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志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祥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苏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泳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礼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江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东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彩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新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冰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涵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静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天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慧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小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豪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培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建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忆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红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8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孝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婧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仁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上官志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舒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晨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海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妍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金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光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宝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景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昕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德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宝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君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卜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园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婉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莉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家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文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忠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炜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财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津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开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林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赟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玖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志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国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新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东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健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艳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钊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雪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锦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小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俱小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丽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月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鑫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静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紫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丽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慧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金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雨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慧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玲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隆长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一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海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搏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威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鸿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官文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福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中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妙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娟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皓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智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明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福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银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涂诗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志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春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鹏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雯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铖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永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大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艺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洎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文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毛豪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圳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沫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宏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燕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秋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帅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龚云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怡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振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连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文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成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敏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刁妍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垚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宏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金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燕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冬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宏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仙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孝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鉴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靖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黎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秦佳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佩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萍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林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建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伟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艺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志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宇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佳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桂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蔚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字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荣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钰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燕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官品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景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馨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申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丹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化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齐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永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浩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晨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晓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彦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佳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敖龙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文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佳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符毅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维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秋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素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文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雅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婷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文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佳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苑凌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鸿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泽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应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世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海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伟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旭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丹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宇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贺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益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智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江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殷慈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钇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佳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树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隆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浩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建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小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蒲前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贵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佳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佩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俊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炳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海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乐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诚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颖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万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尧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伟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凤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东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政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廷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幼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倩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晓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炼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凤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暑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小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由德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晶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丰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治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晁鑫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永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红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伟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福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侯晓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映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雨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灵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英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勇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灿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齐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秋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佳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玉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远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晓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秀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晓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福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土木工程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38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郑智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聪波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傅弘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杨锦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英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鑫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晋荣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原浩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一鸣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仲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绣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吴立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永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翰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姚煌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基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恒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泳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广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书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万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伍名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京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建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海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菁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子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政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雨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添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朝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沁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晨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佳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伟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伍名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胤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方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刘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昶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基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茜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聪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奂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怀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洪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查雄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发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煌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金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师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阙晓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弘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晓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东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浩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榕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文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扬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嘉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炳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阳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卓祖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博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炳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云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一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晨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心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昌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聪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梦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9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晓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子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丽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煊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基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超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卫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艺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晓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全学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启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清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广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修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庆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体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煌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博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锦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乙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封东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逸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嘉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建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阿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阙晓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祖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清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启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潮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文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梓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南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泽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晓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茂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瑞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郑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茜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昌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灵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宜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宇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阙祥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正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鑫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张志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杰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正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治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煌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锦涛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与城乡规划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73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耀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刘积泉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创业实践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实践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筱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朱玉雯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怡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财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荣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书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彬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苏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启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齐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劲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诗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智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华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思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海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勇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天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升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翃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映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子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凡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耿益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嘉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志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湘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惠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天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泽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陈艺真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志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李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银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典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明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河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菲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瑞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春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鸿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思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志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雪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映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泳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慧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立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哲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煜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瑞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森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张菁菁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一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席梦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慧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佳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宝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奕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雪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禹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雅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文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耀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俊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叶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93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智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立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桦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俊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格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怡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冷悦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晓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瑞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丘庆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其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尤泽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宇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琪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段童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仔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逸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立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晓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顾致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泽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孟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鸿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飞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怡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瑾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文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艺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东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玲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少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雨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国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映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祐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彬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晓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梓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婷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诗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婉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颖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小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鄢闽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舒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淑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丽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一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可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艺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邵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含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铃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嘉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少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加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建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易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丽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金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春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伟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家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钧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伟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谱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弘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海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沁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姿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玲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超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陈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张梦涵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9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莅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涵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赵峻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泓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郭培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彬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陈桂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振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海滨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陈政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小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恩胜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创业实践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实践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炳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许琳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秀秀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国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士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缑亚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礼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焦鹏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梦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宝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丹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裕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学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月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阮欣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燕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爱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睿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津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卞文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华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晓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静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中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炯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超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亚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红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俊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文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焦亚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云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茜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宇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茂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玉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妮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彩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慧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丽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诗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晨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琦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晓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敏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婷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艺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力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会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鸿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希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丽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凌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智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静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宁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永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炜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立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灵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泓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洪继立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国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金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诗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紫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宇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佳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肇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宇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丽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志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贵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丰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樊红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书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毅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国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豪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丽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嘉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伊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鸣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晓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鹏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晨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晓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美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欣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若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伟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雅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尚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榕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泽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邝敏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佟柏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欣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丽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莹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圳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春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曲涵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静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美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佳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玉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巧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若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祎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征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敏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晓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杰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雅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丽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素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烨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隆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申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霖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47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雪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新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华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月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蓝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之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雯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梦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润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嘉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汝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少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秀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华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泽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陇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午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莎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本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群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淑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文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雅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鲍亚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斯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永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昱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柳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晓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奕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淑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毅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1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冬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锦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燕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祎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诗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芳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汤梅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胜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慧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华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寇志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曲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灵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其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蒙枝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翠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郡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晓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金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锦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兰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爱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春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吕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慧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晓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向晓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彩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美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彩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兆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永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秀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晓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静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绿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玲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莎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祎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玲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心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淑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静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倪霜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张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丰景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晗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炎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晓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银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金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紫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秋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雯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裕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静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莉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廷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莉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玉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燕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锦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惠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雨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勋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曼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文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昕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玉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丽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雨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新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思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新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夏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伟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小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颜思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天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刘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秀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春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巴桑普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慧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阳海兰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态环境与城市建设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2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阮少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陆承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颜靖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欣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邬思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志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琦宏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霖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创业实践奖学金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实践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黄勤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婉如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晓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智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秀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杨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启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翟亦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庆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伟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骅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江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宇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诗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志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伟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鹏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祎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小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佳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金梦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心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财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英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思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铖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凤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湘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月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云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艺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添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晓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嘉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泽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尊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柳婉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邬思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正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子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伟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骆溢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思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梅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一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静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宇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佳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丹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世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炳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佳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子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艺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燕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一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基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慧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司英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雨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罗京鹏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可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诗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祖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舒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莉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百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锋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凤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立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明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维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3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思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淑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艺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静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世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富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海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宏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九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劲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董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1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奕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学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明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馨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瑾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晓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君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陈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慧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惠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倩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潘丽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亦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景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柠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新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廷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岩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铂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泽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录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静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杨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明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紫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丽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光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梅松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雨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丽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昊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饶谕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卞千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江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智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威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晨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晨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林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心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财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红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丁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丹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吴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文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新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仁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飞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英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玲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亚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汪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燕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玉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江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文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苟荣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钦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谋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振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朝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辰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丘鑫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碧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修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玮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修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承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慧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洪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鸿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佳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辛佳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明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文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歆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之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诗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丽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洪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泉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奇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诗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怡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佳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林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彦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思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明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毓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海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文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09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万骁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佳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芫君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李登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思曼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庄昭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多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雪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欢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燕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海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美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雪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丽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小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本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浅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钦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德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思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磊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者瑞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苟雷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秋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庆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文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静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晓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锦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晓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晓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细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颖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晓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梦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燕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艺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春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建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兴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先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冰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雯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艳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晓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湧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雅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先承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月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晓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舒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燕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承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丽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林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园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静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侯晓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雅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思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艳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静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孟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全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倪梦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霍瑾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媛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仪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红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易琳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都奕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盼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镇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嘉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凌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思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雯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仕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鑫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翠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月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晓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姝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雨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芬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贤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云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宏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宇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生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姝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竣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一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铭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廷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宗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嘉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朝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彩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可湘懿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娜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丽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夕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时惟心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云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婉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景雅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雅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思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悦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江雨枫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7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桂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翠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馨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月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雨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东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珍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晓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丽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紫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玉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志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霍瑾雯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5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付成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小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婧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苏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孔江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玉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媛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佳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凤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艺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仪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喜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红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慧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毅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艳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怡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巧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庭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小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倩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芸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雪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细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冬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靖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雅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丁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瑞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时惟心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芳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芷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泓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桂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健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宇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华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思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阙孟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思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玉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鄢方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紫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钱思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小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慧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钿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志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慧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海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林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建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淑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艳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广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秋熔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范婉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瑞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凤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政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丽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家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灵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丽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庆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仕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宗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清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怡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鑫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嘉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菊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雨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诗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俊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文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其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杜文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燕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丽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志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显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雅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玲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慧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国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驿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其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惠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金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海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鑫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昕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闫世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梦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瑞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妍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铭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扬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霞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彦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雅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志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佳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巧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君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世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慧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巧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亚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缪欣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宇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紫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远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建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善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志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寿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剑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谊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桂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小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国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咏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宇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秋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洁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孔维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新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润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3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静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世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永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淋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秋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凌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杰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杰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欧阳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小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晋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慧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智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少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福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祖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娜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敏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奕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静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淇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淑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淑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亚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美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剑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萍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小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巧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嫣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戴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卢兰艳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9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榕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雨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苏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智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喻思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凤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连振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少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海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娩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玉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渭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冰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卓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诗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伟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泽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车奕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智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粟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淑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奕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柳紫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彬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依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妮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福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慧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祖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杭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小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巧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蓉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浩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语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锦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燕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琳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庭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琪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京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浩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银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莫湘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晶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世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石欣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靖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云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肖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露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为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永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春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喻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子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荣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家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旻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交通运输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0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晓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姚芳钰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鄢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卜婉婷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学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福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宏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逍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鄢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品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冰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丁佳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津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炜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柳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皮思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骥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郭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边春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栌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万阳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骊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燕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宏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其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锋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世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鸿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宗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锦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品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佳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阿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政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林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少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万阳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丽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文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包光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雪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鹏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吴晓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立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煜弘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文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明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雅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倩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永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亚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安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鄢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玉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正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惠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育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兰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雅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婉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封超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惠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邢智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称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民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尤剑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旭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磊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培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召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天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政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开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少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春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美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潘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怡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婉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淑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苗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丽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红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浩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文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浩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全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新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丽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正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数理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亲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静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倩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黎映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昶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雨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润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肖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晓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建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海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若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晓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子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如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兆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小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秀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坤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邓诗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涂方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善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雨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峡工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3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渊之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伊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体育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浩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炜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世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静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创业实践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实践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为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凌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发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司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家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赵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久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韦志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燕文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孝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章忠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羽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瑞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华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玲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郐琇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星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丽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贵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玮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思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励嘉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冰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浩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成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经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中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育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燕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志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运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智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子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宾文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诗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辛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家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泽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国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长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宇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智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培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雨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德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春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紫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晓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云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锦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蒲海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慧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剑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艳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郑彬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弘扬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伟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博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维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旭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逸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其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盈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尧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智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意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钰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泽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利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小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雯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陆雨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旖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41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舒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雨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锦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梁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凯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玲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泽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舒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泽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子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楠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旖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亚希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伊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2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泓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靖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睿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秋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振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永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玲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静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程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端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秀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映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博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盛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顿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旭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贾正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伟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凯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旌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华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祺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云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东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炉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少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李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碧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宏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黄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志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桢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春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开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知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锦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奇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子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洁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泽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俊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嘉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诗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原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羽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兰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燕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夏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羽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前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忠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津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炳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淑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仙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泽焱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国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家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利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茹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解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红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馨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潜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嘉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嘉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胜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雅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心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静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佩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伊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韵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润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浩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志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纪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诗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博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雨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诗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文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永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若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本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泽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芷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圣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荣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憬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绍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云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史兆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颖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耿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培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雄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雯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岑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煜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灵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以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声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骐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璐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昕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德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如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游诗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萍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欣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珊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设计学院单项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37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艺优秀奖学金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罗楠溪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创业实践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创业实践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陈秋红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佳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雨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震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筱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路雨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仕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文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昌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仓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烨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岳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铭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海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权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志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兴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叶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嘉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茹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含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慧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善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常文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潘月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子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佩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雅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突出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剑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成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德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一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子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仁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云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梦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菁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可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雨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金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博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泽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如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小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澳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耿星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家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婷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文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巧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瑶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梦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静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乐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金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齐雨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明养成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66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4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滕陈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心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晓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富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华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唐世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瑀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雨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艳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池芝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志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馨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洪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建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叶似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彭洁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瑞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真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志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若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锦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薛兴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文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秋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瑶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游佳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至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凌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宁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志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祝灵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陶珍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黎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许悦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启岁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7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荣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俊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基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若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雨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婷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丽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晨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柯兴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雨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格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雪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修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庆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锦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丽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宇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柯楠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海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竺苑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写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檀亚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雨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长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莎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晓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继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茹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侯锦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棋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曾逸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晓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雯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庭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彬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若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齐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菲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依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秋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金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绪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泽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鸿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燕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丁家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炜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世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钰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孔艺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丹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正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泫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萧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峥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海霞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茹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施鉴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启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团体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燕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琪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亚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铭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钊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思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烨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竞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翠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阿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巫荣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文静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羽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泽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国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炜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树渭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春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少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韵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文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昌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泰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心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邱治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宇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慧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严家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文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贾登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米国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如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诗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丹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巧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可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秋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体（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雷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用技术学院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3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体育优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体育优胜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学习进步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进步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晨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钧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苏军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彦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培琴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韩茹霞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徐若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章宇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欧青云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桂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戴斌鸿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柯玉瑶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哲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泊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佩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洁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维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池宝斌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平其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乐乐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永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婷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吕秀琼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曹樟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森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信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清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如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旭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洪佳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栩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丽萍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蒋文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燕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宇晴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庆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孙靖雯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谢瑶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开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郑文灿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国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凯馨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有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潘建豪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曾庆荣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黄水水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社会工作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社会工作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6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红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思婧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俊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任鑫儿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章晓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胡锦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赖福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许建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学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增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方玮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乐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黄镇滨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芷晴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甘雨茜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星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妍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佳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丽榕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泽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戴欣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淑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游培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美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志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钊楠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良良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叶华微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雨农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聪颖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蒋光炜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家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曼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翁凯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忠妙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潘伟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富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婵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许俊煌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柳鸿宇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志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郭志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淑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刘顺烨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李沁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桂珍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任晨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丽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雯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伟旭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毕承茂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杨佳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周腾峻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张秋艳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黄钧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意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海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吴肇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毛紫微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学习优秀奖学金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一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洪子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二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王泽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戴佳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学习优秀三等奖（个人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家耀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晓林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紫妍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林文源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陈润煊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熊浩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蔡培源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立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脉信息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21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学习进步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7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曹小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志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文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国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立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小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铭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李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宏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富瑞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隆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贤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漫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一举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刘辉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金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晓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兰守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祖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俊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赵毅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绍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炳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汤茜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宇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昊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坤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肖友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赖滋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艺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建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鹏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荣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方家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田静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智绘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赖秋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张雅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雅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倩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晓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蓝锦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金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一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朱龙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方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杨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褚雨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武黎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潮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卢玉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莉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斯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雨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泽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琼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红秀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钟其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徐作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轩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朝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振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易忠麒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覃玉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瞿震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霏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宇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黄宇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志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顾青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滕能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朝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志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陶一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艳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博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芬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毛荩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巧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阳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卓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夏颖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小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凡艳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亦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院梦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家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姜麒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日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阮陈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锦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小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俞钰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陈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璐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鸿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仕榕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陈美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艳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铃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莉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勇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魏烨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翁东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雅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思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傅丽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永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梅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锦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锴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佳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邢晨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雅芳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刘芹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肖慧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书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娅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义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沈钰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雪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雅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庆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宇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双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茹芸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宇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占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曹凤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友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叶文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宇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聂晓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珊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治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伍小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宋启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俏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连庆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一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剑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清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凤娇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燕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冠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邹铭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潘佳捷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社会工作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钰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蒋少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垄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贤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朱昊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郑子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文明养成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明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梦珊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余婉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石嘉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崔宇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陈小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月圆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晓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体育优胜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天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谭俏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亚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宇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学习优秀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丁大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芳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康清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梅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培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定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钟勇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元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雨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春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梦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燃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娜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慧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艺优秀奖学金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晋瑜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文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</w:rPr>
  </w:style>
  <w:style w:type="character" w:styleId="11">
    <w:name w:val="页脚 字符1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页眉 字符2"/>
    <w:qFormat/>
    <w:rPr>
      <w:rFonts w:cs="Times New Roman;Times New Roman"/>
      <w:kern w:val="2"/>
      <w:sz w:val="18"/>
      <w:szCs w:val="18"/>
    </w:rPr>
  </w:style>
  <w:style w:type="character" w:styleId="Char1">
    <w:name w:val="页眉 Char1"/>
    <w:qFormat/>
    <w:rPr>
      <w:rFonts w:cs="Times New Roman;Times New Roman"/>
      <w:kern w:val="2"/>
      <w:sz w:val="18"/>
      <w:szCs w:val="18"/>
    </w:rPr>
  </w:style>
  <w:style w:type="character" w:styleId="Char112">
    <w:name w:val="页眉 Char112"/>
    <w:qFormat/>
    <w:rPr>
      <w:rFonts w:cs="Times New Roman;Times New Roman"/>
      <w:kern w:val="2"/>
      <w:sz w:val="18"/>
      <w:szCs w:val="18"/>
    </w:rPr>
  </w:style>
  <w:style w:type="character" w:styleId="Char111">
    <w:name w:val="页眉 Char111"/>
    <w:qFormat/>
    <w:rPr>
      <w:rFonts w:cs="Times New Roman;Times New Roman"/>
      <w:kern w:val="2"/>
      <w:sz w:val="18"/>
      <w:szCs w:val="18"/>
    </w:rPr>
  </w:style>
  <w:style w:type="character" w:styleId="Char110">
    <w:name w:val="页眉 Char110"/>
    <w:qFormat/>
    <w:rPr>
      <w:rFonts w:cs="Times New Roman;Times New Roman"/>
      <w:kern w:val="2"/>
      <w:sz w:val="18"/>
      <w:szCs w:val="18"/>
    </w:rPr>
  </w:style>
  <w:style w:type="character" w:styleId="Char19">
    <w:name w:val="页眉 Char19"/>
    <w:qFormat/>
    <w:rPr>
      <w:rFonts w:cs="Times New Roman;Times New Roman"/>
      <w:kern w:val="2"/>
      <w:sz w:val="18"/>
      <w:szCs w:val="18"/>
    </w:rPr>
  </w:style>
  <w:style w:type="character" w:styleId="Char18">
    <w:name w:val="页眉 Char18"/>
    <w:qFormat/>
    <w:rPr>
      <w:rFonts w:cs="Times New Roman;Times New Roman"/>
      <w:kern w:val="2"/>
      <w:sz w:val="18"/>
      <w:szCs w:val="18"/>
    </w:rPr>
  </w:style>
  <w:style w:type="character" w:styleId="Char17">
    <w:name w:val="页眉 Char17"/>
    <w:qFormat/>
    <w:rPr>
      <w:rFonts w:cs="Times New Roman;Times New Roman"/>
      <w:kern w:val="2"/>
      <w:sz w:val="18"/>
      <w:szCs w:val="18"/>
    </w:rPr>
  </w:style>
  <w:style w:type="character" w:styleId="Char16">
    <w:name w:val="页眉 Char16"/>
    <w:qFormat/>
    <w:rPr>
      <w:rFonts w:cs="Times New Roman;Times New Roman"/>
      <w:kern w:val="2"/>
      <w:sz w:val="18"/>
      <w:szCs w:val="18"/>
    </w:rPr>
  </w:style>
  <w:style w:type="character" w:styleId="Char15">
    <w:name w:val="页眉 Char15"/>
    <w:qFormat/>
    <w:rPr>
      <w:rFonts w:cs="Times New Roman;Times New Roman"/>
      <w:kern w:val="2"/>
      <w:sz w:val="18"/>
      <w:szCs w:val="18"/>
    </w:rPr>
  </w:style>
  <w:style w:type="character" w:styleId="Char14">
    <w:name w:val="页眉 Char14"/>
    <w:qFormat/>
    <w:rPr>
      <w:rFonts w:cs="Times New Roman;Times New Roman"/>
      <w:kern w:val="2"/>
      <w:sz w:val="18"/>
      <w:szCs w:val="18"/>
    </w:rPr>
  </w:style>
  <w:style w:type="character" w:styleId="Char13">
    <w:name w:val="页眉 Char13"/>
    <w:qFormat/>
    <w:rPr>
      <w:rFonts w:cs="Times New Roman;Times New Roman"/>
      <w:kern w:val="2"/>
      <w:sz w:val="18"/>
      <w:szCs w:val="18"/>
    </w:rPr>
  </w:style>
  <w:style w:type="character" w:styleId="Char12">
    <w:name w:val="页眉 Char12"/>
    <w:qFormat/>
    <w:rPr>
      <w:rFonts w:cs="Times New Roman;Times New Roman"/>
      <w:kern w:val="2"/>
      <w:sz w:val="18"/>
      <w:szCs w:val="18"/>
    </w:rPr>
  </w:style>
  <w:style w:type="character" w:styleId="Char11">
    <w:name w:val="页眉 Char11"/>
    <w:qFormat/>
    <w:rPr>
      <w:rFonts w:cs="Times New Roman;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1">
    <w:name w:val="页脚 字符2"/>
    <w:qFormat/>
    <w:rPr>
      <w:rFonts w:cs="Times New Roman;Times New Roman"/>
      <w:kern w:val="2"/>
      <w:sz w:val="18"/>
      <w:szCs w:val="18"/>
    </w:rPr>
  </w:style>
  <w:style w:type="character" w:styleId="Char113">
    <w:name w:val="页脚 Char1"/>
    <w:qFormat/>
    <w:rPr>
      <w:rFonts w:cs="Times New Roman;Times New Roman"/>
      <w:kern w:val="2"/>
      <w:sz w:val="18"/>
      <w:szCs w:val="18"/>
    </w:rPr>
  </w:style>
  <w:style w:type="character" w:styleId="Char1121">
    <w:name w:val="页脚 Char112"/>
    <w:qFormat/>
    <w:rPr>
      <w:rFonts w:cs="Times New Roman;Times New Roman"/>
      <w:kern w:val="2"/>
      <w:sz w:val="18"/>
      <w:szCs w:val="18"/>
    </w:rPr>
  </w:style>
  <w:style w:type="character" w:styleId="Char1111">
    <w:name w:val="页脚 Char111"/>
    <w:qFormat/>
    <w:rPr>
      <w:rFonts w:cs="Times New Roman;Times New Roman"/>
      <w:kern w:val="2"/>
      <w:sz w:val="18"/>
      <w:szCs w:val="18"/>
    </w:rPr>
  </w:style>
  <w:style w:type="character" w:styleId="Char1101">
    <w:name w:val="页脚 Char110"/>
    <w:qFormat/>
    <w:rPr>
      <w:rFonts w:cs="Times New Roman;Times New Roman"/>
      <w:kern w:val="2"/>
      <w:sz w:val="18"/>
      <w:szCs w:val="18"/>
    </w:rPr>
  </w:style>
  <w:style w:type="character" w:styleId="Char191">
    <w:name w:val="页脚 Char19"/>
    <w:qFormat/>
    <w:rPr>
      <w:rFonts w:cs="Times New Roman;Times New Roman"/>
      <w:kern w:val="2"/>
      <w:sz w:val="18"/>
      <w:szCs w:val="18"/>
    </w:rPr>
  </w:style>
  <w:style w:type="character" w:styleId="Char181">
    <w:name w:val="页脚 Char18"/>
    <w:qFormat/>
    <w:rPr>
      <w:rFonts w:cs="Times New Roman;Times New Roman"/>
      <w:kern w:val="2"/>
      <w:sz w:val="18"/>
      <w:szCs w:val="18"/>
    </w:rPr>
  </w:style>
  <w:style w:type="character" w:styleId="Char171">
    <w:name w:val="页脚 Char17"/>
    <w:qFormat/>
    <w:rPr>
      <w:rFonts w:cs="Times New Roman;Times New Roman"/>
      <w:kern w:val="2"/>
      <w:sz w:val="18"/>
      <w:szCs w:val="18"/>
    </w:rPr>
  </w:style>
  <w:style w:type="character" w:styleId="Char161">
    <w:name w:val="页脚 Char16"/>
    <w:qFormat/>
    <w:rPr>
      <w:rFonts w:cs="Times New Roman;Times New Roman"/>
      <w:kern w:val="2"/>
      <w:sz w:val="18"/>
      <w:szCs w:val="18"/>
    </w:rPr>
  </w:style>
  <w:style w:type="character" w:styleId="Char151">
    <w:name w:val="页脚 Char15"/>
    <w:qFormat/>
    <w:rPr>
      <w:rFonts w:cs="Times New Roman;Times New Roman"/>
      <w:kern w:val="2"/>
      <w:sz w:val="18"/>
      <w:szCs w:val="18"/>
    </w:rPr>
  </w:style>
  <w:style w:type="character" w:styleId="Char141">
    <w:name w:val="页脚 Char14"/>
    <w:qFormat/>
    <w:rPr>
      <w:rFonts w:cs="Times New Roman;Times New Roman"/>
      <w:kern w:val="2"/>
      <w:sz w:val="18"/>
      <w:szCs w:val="18"/>
    </w:rPr>
  </w:style>
  <w:style w:type="character" w:styleId="Char131">
    <w:name w:val="页脚 Char13"/>
    <w:qFormat/>
    <w:rPr>
      <w:rFonts w:cs="Times New Roman;Times New Roman"/>
      <w:kern w:val="2"/>
      <w:sz w:val="18"/>
      <w:szCs w:val="18"/>
    </w:rPr>
  </w:style>
  <w:style w:type="character" w:styleId="Char121">
    <w:name w:val="页脚 Char12"/>
    <w:qFormat/>
    <w:rPr>
      <w:rFonts w:cs="Times New Roman;Times New Roman"/>
      <w:kern w:val="2"/>
      <w:sz w:val="18"/>
      <w:szCs w:val="18"/>
    </w:rPr>
  </w:style>
  <w:style w:type="character" w:styleId="Char114">
    <w:name w:val="页脚 Char11"/>
    <w:qFormat/>
    <w:rPr>
      <w:rFonts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8:00Z</dcterms:created>
  <dc:creator>微软用户</dc:creator>
  <dc:description/>
  <cp:keywords/>
  <dc:language>en-US</dc:language>
  <cp:lastModifiedBy>Administrator</cp:lastModifiedBy>
  <dcterms:modified xsi:type="dcterms:W3CDTF">2019-03-26T01:08:00Z</dcterms:modified>
  <cp:revision>2</cp:revision>
  <dc:subject/>
  <dc:title>2007-2008年度学生奖学金获得者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