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附件</w:t>
      </w:r>
      <w:r>
        <w:rPr>
          <w:rFonts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大学生宿舍文化节系列活动方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宿舍文化节启动仪式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承办单位：学生宿舍管理服务中心、宿舍管理学生委员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期文明宿舍评选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活动主题：净静敬竞 共筑家园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活动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中旬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底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三）活动要求：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评选应充分侧重日常文明建设，注重宿舍常态文明创建水平，在以宿舍为单位自觉申报的基础上，院系可针对性动员先进宿舍自觉申报。各院系负责文明宿舍的日常考评与推荐工作。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宿舍成员之间团结友爱、互帮互助、学年内宿舍同学无因违纪受到记过以上处分；宿舍成员学习风气良好，宿舍无挂科现象；宿舍成员积极参加校系各项活动，获奖人次较多；宿舍成员创新意识强，宿舍学习生活氛围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; 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宿舍总体风格宜干净整洁、朴素高雅、和谐温馨，适当简洁的装饰应要体现当代大学生健康向上的精神风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级文明宿舍应基于自觉申报的基础上，参照日常宿舍卫检和抽检成绩进行评选，多次获得月文明宿舍者优先。所申报的宿舍应按照《福建工程学院学生宿舍卫生检查评比标准（试行）》中的要求，做好宿舍文明创建工作，建立并坚持宿舍卫生值日制度，做到清洁、整齐、美观、大方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文明宿舍评选实行一票否决制，若曾发现有违规用电、偷电、开小卖部等现象，取消评选资格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院系应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将《文明宿舍申报表》、《文明宿舍汇总表》电子版发到学宿中心邮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fjuthome@fjut.edu.cn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其中《文明宿舍汇总表》需打印出来经院系党总支审核无误并加盖公章后报送至学宿中心（北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区内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架空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-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房，南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H3-10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奖项设置：文明宿舍标兵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间，文明宿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公寓园区征名活动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活动主题：献策家园命名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活动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（三）活动要求：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所起学生公寓名称应与学校办学历史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、专业特色、学校文化内涵相适，给人温馨、舒适、家园式的感觉。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征名包含命名名称和命名释义两部分组成。命名名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般不超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汉字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字准确规范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命名释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如用典故，请注明出处。 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符合国家法律、社会公德的要求。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校共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H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宿舍园区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可以就某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或若干个学生公寓园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命名，也可提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组或多组命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方案。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奖项设置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原则上设置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、二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、三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最后录用的命名者，将由学校为其颁发荣誉证书。命名一经采用，其所有权及使用权归学校所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宿舍楼（园区）文化氛围营造方案比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活动主题：多彩文化  你我共享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活动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活动要求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以院系为单位组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以本院系学生所在的宿舍楼（园区）为样品进行方案设计，每院（系）可推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-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作品（管理学院、信息学院推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-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作品）参与学校评选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宿舍楼（园区）文化氛围营造方案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应充分尊重园区或宿舍楼现有的硬件设施结构，尽量在不影响现有结构的情况下，考虑文化设施的添加、设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如名言警句、师生作品、典型案例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或绿植的摆放等），要求充分考虑方案的可操作性、考虑造价因素，总体方案应和谐美观、简洁方便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color w:val="2A2A2A"/>
          <w:kern w:val="0"/>
          <w:sz w:val="28"/>
        </w:rPr>
        <w:t>要求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主题突出、总体规划设计贴切、立意说明完整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容积极、健康、向上，要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能够凸显本楼或本园区的特点（如入住学生精神总体特点或院系专业特色、文化特质、校友典型等），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要能充分展现所在宿舍楼（园区）成员积极向上、健康成才的精神风貌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-GB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-GB"/>
        </w:rPr>
        <w:t>获奖作品经过评选、审核后将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-GB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旬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en-GB"/>
        </w:rPr>
        <w:t>进行公示。学校将对获得一等奖的设计方案给予经费支持，该方案适当优化后将付诸实施，变为现实，以为宿舍楼（园区）文化氛围营造之样榜。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奖项设置：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原则上设置一等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、二等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、三等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宿舍视频大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活动主题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how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青春，展我风采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活动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</w:t>
      </w:r>
      <w:r>
        <w:rPr>
          <w:rFonts w:ascii="仿宋_GB2312;Arial Unicode MS" w:hAnsi="仿宋_GB2312;Arial Unicode MS" w:cs="宋体;SimSun" w:eastAsia="仿宋_GB2312;Arial Unicode MS"/>
          <w:sz w:val="28"/>
        </w:rPr>
        <w:t>参赛要求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</w:rPr>
        <w:t>宿舍制作视频主题要求积极、健康、向上，能反映当代大学生的良好精神面貌以及融洽的宿舍氛围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</w:rPr>
        <w:t>参赛宿舍准备一份视频内容讲解稿并现场讲解，限时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分钟，超时酌情扣分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</w:rPr>
        <w:t>视频时长</w:t>
      </w:r>
      <w:r>
        <w:rPr>
          <w:rFonts w:eastAsia="仿宋_GB2312;Arial Unicode MS" w:cs="宋体;SimSun" w:ascii="仿宋_GB2312;Arial Unicode MS" w:hAnsi="仿宋_GB2312;Arial Unicode MS"/>
          <w:sz w:val="28"/>
        </w:rPr>
        <w:t>5-8</w:t>
      </w:r>
      <w:r>
        <w:rPr>
          <w:rFonts w:ascii="仿宋_GB2312;Arial Unicode MS" w:hAnsi="仿宋_GB2312;Arial Unicode MS" w:cs="宋体;SimSun" w:eastAsia="仿宋_GB2312;Arial Unicode MS"/>
          <w:sz w:val="28"/>
        </w:rPr>
        <w:t>分钟为宜，超过时长或时长不足的酌情扣分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</w:rPr>
        <w:t>作品应制作成视频格式，可以是纯影集形式的视频，也可以是拍摄的原创视频，或两者结合，纯影集作品对视频制作技术要求相对较高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</w:rPr>
        <w:t>拍摄的视频以普通话为主要发音语言，拍摄视频画面清晰连贯，有一定的拍摄和剪辑技巧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</w:rPr>
        <w:t>视频作品以宿舍为单位参赛，作品中本宿舍成员以外的友情客串人员不予颁奖，颁奖以报名宿舍号为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奖项设置：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原则上设置一等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、二等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、三等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召开第八届大学生宿舍文化节总结暨表彰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承办单位：学生宿舍管理服务中心、宿舍管理学生委员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时间、地点：待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附件</w:t>
      </w:r>
      <w:r>
        <w:rPr>
          <w:rFonts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460" w:before="0" w:after="156"/>
        <w:ind w:right="-153" w:hanging="0"/>
        <w:jc w:val="center"/>
        <w:rPr/>
      </w:pP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福建工程学院</w:t>
      </w:r>
      <w:r>
        <w:rPr>
          <w:rFonts w:eastAsia="仿宋_GB2312;Arial Unicode MS" w:cs="新宋体" w:ascii="仿宋_GB2312;Arial Unicode MS" w:hAnsi="仿宋_GB2312;Arial Unicode MS"/>
          <w:b/>
          <w:bCs/>
          <w:sz w:val="30"/>
          <w:szCs w:val="30"/>
        </w:rPr>
        <w:t>2013-2014</w:t>
      </w:r>
      <w:r>
        <w:rPr>
          <w:rFonts w:ascii="仿宋_GB2312;Arial Unicode MS" w:hAnsi="仿宋_GB2312;Arial Unicode MS" w:cs="新宋体" w:eastAsia="仿宋_GB2312;Arial Unicode MS"/>
          <w:b/>
          <w:bCs/>
          <w:sz w:val="30"/>
          <w:szCs w:val="30"/>
        </w:rPr>
        <w:t>学年校级</w:t>
      </w:r>
      <w:r>
        <w:rPr/>
        <w:t>文明宿舍申报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1"/>
        <w:gridCol w:w="1511"/>
        <w:gridCol w:w="1511"/>
        <w:gridCol w:w="1511"/>
        <w:gridCol w:w="1511"/>
      </w:tblGrid>
      <w:tr>
        <w:trPr>
          <w:trHeight w:val="7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舍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舍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迹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，可另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纸张）</w:t>
            </w:r>
          </w:p>
        </w:tc>
      </w:tr>
      <w:tr>
        <w:trPr>
          <w:trHeight w:val="12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荐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意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委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ind w:right="-153" w:hanging="0"/>
        <w:jc w:val="center"/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z w:val="36"/>
          <w:szCs w:val="36"/>
        </w:rPr>
      </w:r>
    </w:p>
    <w:p>
      <w:pPr>
        <w:pStyle w:val="Normal"/>
        <w:spacing w:lineRule="exact" w:line="460"/>
        <w:ind w:right="-153" w:hanging="0"/>
        <w:jc w:val="center"/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附件</w:t>
      </w:r>
      <w:r>
        <w:rPr>
          <w:rFonts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right="-153" w:hanging="0"/>
        <w:jc w:val="center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福建工程学院</w:t>
      </w:r>
      <w:r>
        <w:rPr>
          <w:rFonts w:eastAsia="仿宋_GB2312;Arial Unicode MS" w:cs="新宋体" w:ascii="仿宋_GB2312;Arial Unicode MS" w:hAnsi="仿宋_GB2312;Arial Unicode MS"/>
          <w:b/>
          <w:sz w:val="30"/>
          <w:szCs w:val="30"/>
        </w:rPr>
        <w:t>2013-2014</w:t>
      </w: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学年校级文明宿舍汇总表</w:t>
      </w:r>
    </w:p>
    <w:p>
      <w:pPr>
        <w:pStyle w:val="Normal"/>
        <w:rPr/>
      </w:pPr>
      <w:r>
        <w:rPr/>
        <w:t>院系：                填报人：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95"/>
        <w:gridCol w:w="1782"/>
        <w:gridCol w:w="1636"/>
        <w:gridCol w:w="1655"/>
        <w:gridCol w:w="1138"/>
      </w:tblGrid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舍长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附件</w:t>
      </w:r>
      <w:r>
        <w:rPr>
          <w:rFonts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460" w:before="0" w:after="156"/>
        <w:ind w:right="-153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福建工程学院第八届大学生宿舍文化节参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学生公寓楼征名活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宿舍楼（园区）文化氛围营造方案比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宿舍视频大赛</w:t>
            </w:r>
          </w:p>
        </w:tc>
      </w:tr>
      <w:tr>
        <w:trPr>
          <w:trHeight w:val="2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-153" w:hanging="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</w:pPr>
    <w:rPr>
      <w:rFonts w:ascii="仿宋_GB2312;Arial Unicode MS" w:hAnsi="仿宋_GB2312;Arial Unicode MS" w:eastAsia="仿宋_GB2312;Arial Unicode MS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9:00Z</dcterms:created>
  <dc:creator>chen</dc:creator>
  <dc:description/>
  <cp:keywords/>
  <dc:language>en-US</dc:language>
  <cp:lastModifiedBy>Microsoft</cp:lastModifiedBy>
  <dcterms:modified xsi:type="dcterms:W3CDTF">2014-03-24T07:22:00Z</dcterms:modified>
  <cp:revision>4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