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首届“苍霞好班级”入选班级（拟定）及联络员信息表</w:t>
      </w:r>
    </w:p>
    <w:tbl>
      <w:tblPr>
        <w:tblW w:w="9256" w:type="dxa"/>
        <w:jc w:val="left"/>
        <w:tblInd w:w="-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430"/>
        <w:gridCol w:w="2475"/>
        <w:gridCol w:w="1770"/>
        <w:gridCol w:w="1920"/>
      </w:tblGrid>
      <w:tr>
        <w:trPr>
          <w:trHeight w:val="4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院 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生联络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49751181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造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文珊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50739473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50383047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峡工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博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50059596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与汽车工程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冰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394545642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与城乡规划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景园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志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50068029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景观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洪萍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50374402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春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50059216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理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态环境与城市建设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焕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659197576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排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排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钱庆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50384491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下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胜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860125949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健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76044794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3:00Z</dcterms:created>
  <dc:creator>Administrator</dc:creator>
  <dc:description/>
  <dc:language>en-US</dc:language>
  <cp:lastModifiedBy>Thinker</cp:lastModifiedBy>
  <dcterms:modified xsi:type="dcterms:W3CDTF">2015-01-20T14:51:20Z</dcterms:modified>
  <cp:revision>5</cp:revision>
  <dc:subject/>
  <dc:title>关于公布“苍霞好班级”入选班级初定名单及联络人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