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第二学期开学初学生工作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学生返校报到注册，各院系要及时掌握学生返校情况，按《学生学期初返校情况统计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要求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>、晚上</w:t>
      </w:r>
      <w:r>
        <w:rPr>
          <w:rFonts w:eastAsia="仿宋_GB2312" w:ascii="仿宋_GB2312" w:hAnsi="仿宋_GB2312"/>
          <w:sz w:val="28"/>
          <w:szCs w:val="28"/>
        </w:rPr>
        <w:t>20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00</w:t>
      </w:r>
      <w:r>
        <w:rPr>
          <w:rFonts w:ascii="仿宋_GB2312" w:hAnsi="仿宋_GB2312" w:eastAsia="仿宋_GB2312"/>
          <w:sz w:val="28"/>
          <w:szCs w:val="28"/>
        </w:rPr>
        <w:t>之前将本院系学生返校数据上报学工处综合科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《未报到学生情况明细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子档报送学工处综合科，未全部到校院系应持续将本院系学生返校情况统计上报至学工处，并落实未到校学生的请假等相关学生管理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二、各院系应当严格按照</w:t>
      </w:r>
      <w:r>
        <w:rPr>
          <w:rFonts w:eastAsia="仿宋_GB2312"/>
          <w:sz w:val="28"/>
          <w:szCs w:val="28"/>
        </w:rPr>
        <w:t>福建工程学院学生报到、注册流程</w:t>
      </w:r>
      <w:r>
        <w:rPr>
          <w:rFonts w:ascii="仿宋_GB2312" w:hAnsi="仿宋_GB2312" w:eastAsia="仿宋_GB2312"/>
          <w:sz w:val="28"/>
          <w:szCs w:val="28"/>
        </w:rPr>
        <w:t>办理新学期学生注册手续。不能如期注册的学生，应当履行暂缓注册手续。</w:t>
      </w:r>
      <w:r>
        <w:rPr>
          <w:rFonts w:eastAsia="仿宋_GB2312"/>
          <w:sz w:val="28"/>
          <w:szCs w:val="28"/>
        </w:rPr>
        <w:t>未注册的学生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不能获取登录教务管理系统的权限，</w:t>
      </w:r>
      <w:r>
        <w:rPr>
          <w:rFonts w:ascii="仿宋_GB2312" w:hAnsi="仿宋_GB2312" w:eastAsia="仿宋_GB2312"/>
          <w:bCs/>
          <w:sz w:val="28"/>
          <w:szCs w:val="28"/>
        </w:rPr>
        <w:t>不得进行全校性公共选修课得学习，不得参加课程期末考试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安排进行新学期开学集中教育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教育内容包括对寒假生活进行交流总结；了解新学期学习要求与安排；做好安全教育及开学前各项准备工作以及领取教材等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四、各院系须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对学生上课出勤情况进行认真检查，要求全体学工系统人员到岗到位，组织学生干部在宿舍、班级进行学风督导，对学生上课出勤情况进行认真检查，学工部也将安排人员进行督导检查，确保开学“第一课”正常有序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本学期晚自习、晚熄灯制度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一）开始执行，各院系要认真做好筹备和告知工作，晚自习教室安排待学工处与教务处沟通后另行通知。</w:t>
      </w:r>
      <w:r>
        <w:rPr>
          <w:rFonts w:ascii="仿宋_GB2312" w:hAnsi="仿宋_GB2312" w:cs="宋体;SimSun" w:eastAsia="仿宋_GB2312"/>
          <w:sz w:val="28"/>
          <w:szCs w:val="28"/>
        </w:rPr>
        <w:t>外宿学生、心理危机学生、违纪处分学生信息等，请各院系在《</w:t>
      </w:r>
      <w:r>
        <w:rPr>
          <w:rFonts w:eastAsia="仿宋_GB2312" w:cs="宋体;SimSun" w:ascii="仿宋_GB2312" w:hAnsi="仿宋_GB2312"/>
          <w:sz w:val="28"/>
          <w:szCs w:val="28"/>
        </w:rPr>
        <w:t>2013/2014</w:t>
      </w:r>
      <w:r>
        <w:rPr>
          <w:rFonts w:ascii="仿宋_GB2312" w:hAnsi="仿宋_GB2312" w:cs="宋体;SimSun" w:eastAsia="仿宋_GB2312"/>
          <w:sz w:val="28"/>
          <w:szCs w:val="28"/>
        </w:rPr>
        <w:t>学年第二学期学期初学生教育管理工作信息表》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中进行填报，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报学工处教育管理科杨文欣老师。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辅导员要及时到岗到位，深入教室、宿舍了解学生的思想动态：包括思想状况、关注热点、就业信息、学风状况、生活与成才需求、学生对学校有关工作的意见和建议等。请各系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《开学初学生思想动态调查报告》报送给学工处教育管理科杨文欣老师。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各院系应重点加强对补考学生的教育动员，引导学生认真</w:t>
      </w:r>
      <w:r>
        <w:rPr>
          <w:rFonts w:ascii="仿宋_GB2312" w:hAnsi="仿宋_GB2312" w:eastAsia="仿宋_GB2312"/>
          <w:sz w:val="28"/>
          <w:szCs w:val="28"/>
        </w:rPr>
        <w:t>复习，诚信应考，要求所有补考学生签署补考诚信承诺书。各院系还应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以上补考学生，积极采取有效措施，做好考试动员、帮扶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按照公平、公正、公开的原则，根据学生工作信息系统使</w:t>
      </w:r>
      <w:r>
        <w:rPr>
          <w:rFonts w:ascii="仿宋_GB2312" w:hAnsi="仿宋_GB2312" w:eastAsia="仿宋_GB2312"/>
          <w:color w:val="000000"/>
          <w:sz w:val="28"/>
          <w:szCs w:val="28"/>
        </w:rPr>
        <w:t>用既往经验，认真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3—2014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第一学期奖学金评定工作，充分发挥评奖过程本身的激励效应，进一步促进学风建设。评奖相关文件开学后正式下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生工作部（处）</w:t>
      </w:r>
    </w:p>
    <w:p>
      <w:pPr>
        <w:pStyle w:val="Normal"/>
        <w:widowControl/>
        <w:spacing w:lineRule="exact" w:line="560"/>
        <w:ind w:firstLine="602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23:00Z</dcterms:created>
  <dc:creator>雨林木风</dc:creator>
  <dc:description/>
  <cp:keywords/>
  <dc:language>en-US</dc:language>
  <cp:lastModifiedBy>微软中国</cp:lastModifiedBy>
  <dcterms:modified xsi:type="dcterms:W3CDTF">2014-02-16T01:56:00Z</dcterms:modified>
  <cp:revision>11</cp:revision>
  <dc:subject/>
  <dc:title>2013—2014学年第二学期开学初学生工作要求</dc:title>
</cp:coreProperties>
</file>