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委学工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“三个文明”创建工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先进单位的决定</w:t>
      </w:r>
      <w:bookmarkEnd w:id="5"/>
    </w:p>
    <w:p>
      <w:pPr>
        <w:pStyle w:val="Normal"/>
        <w:widowControl/>
        <w:snapToGrid w:val="false"/>
        <w:spacing w:lineRule="atLeast" w:line="640" w:before="0" w:after="120"/>
        <w:rPr/>
      </w:pPr>
      <w:bookmarkStart w:id="6" w:name="主送"/>
      <w:r>
        <w:rPr>
          <w:rFonts w:ascii="仿宋_GB2312" w:hAnsi="仿宋_GB2312" w:cs="仿宋_GB2312" w:eastAsia="仿宋_GB2312"/>
          <w:sz w:val="32"/>
          <w:szCs w:val="30"/>
        </w:rPr>
        <w:t>各学院</w:t>
      </w:r>
      <w:bookmarkEnd w:id="6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校着力推进“课堂文明、宿舍文明和网络文明”建设工作，各学院、各有关部门积极响应，广大师生踊跃参与，取得了良好成效。为树立典型，激励先进，营造良好的育人氛围。经研究决定，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在“三个文明”建设工作中成绩突出的单位，予以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希望受表彰的单位再接再厉，持续深化“三个文明”创建工作。希望各单位各部门以先进为榜样，进一步统一思想认识，形成工作合力，坚持不懈地助力青年学生良好行为习惯养成，践行社会主义核心价值观，共同推动我校“三个文明”建设工作上新台阶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个文明”创建工作先进单位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福建工程学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38955</wp:posOffset>
            </wp:positionH>
            <wp:positionV relativeFrom="page">
              <wp:posOffset>69576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委员会学生工作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</w:t>
            </w:r>
            <w:bookmarkStart w:id="7" w:name="抄送"/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各学院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福建工程学院委员会学生工作部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20" w:before="0" w:after="19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“三个文明”创建工作先进单位名单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课堂文明先进单位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人文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机械与汽车工程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科学与工程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学院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宿舍文明先进单位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运输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机械与汽车工程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科学与工程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人文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学院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网络文明先进单位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人文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生态环境与城市建设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科学与工程学院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土木工程学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1713" w:footer="992" w:bottom="1558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A</cp:lastModifiedBy>
  <dcterms:modified xsi:type="dcterms:W3CDTF">2017-03-29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C886BD5-DD14-4B37-80B5-DD755CB7744D}">
    <vt:lpwstr>{9C886BD5-DD14-4B37-80B5-DD755CB7744D}</vt:lpwstr>
  </property>
</Properties>
</file>