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6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文件标题"/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“免监考班级”的决定</w:t>
      </w:r>
      <w:bookmarkEnd w:id="2"/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学生的诚信自律意识，充分调动学生学习的积极性和主动性，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教务处、学工处在全校范围内实行了“免监考班级”创建活动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人文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、英语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、英语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、英语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、英语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、汉语言文学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、汉语言文学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、新闻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、新闻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材料学院：材科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；法学院：法学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、法学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机械学院：机械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管理学院：工程造价</w:t>
      </w:r>
      <w:r>
        <w:rPr>
          <w:rFonts w:eastAsia="仿宋_GB2312" w:ascii="仿宋_GB2312" w:hAnsi="仿宋_GB2312"/>
          <w:sz w:val="32"/>
          <w:szCs w:val="32"/>
        </w:rPr>
        <w:t>1504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班级</w:t>
      </w:r>
      <w:r>
        <w:rPr>
          <w:rFonts w:ascii="仿宋_GB2312" w:hAnsi="仿宋_GB2312" w:cs="仿宋_GB2312" w:eastAsia="仿宋_GB2312"/>
          <w:sz w:val="32"/>
          <w:szCs w:val="32"/>
        </w:rPr>
        <w:t>成员集体自愿申报“免监考班级”，班级成员在期末考试中认真应考，诚实守信，无一人违纪，树立了优良的考风，起到了良好的集体示范作用。经研究，决定给予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“免监考班级”予以表彰奖励，给予每个“免监考班级”颁发集体奖学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希望受表彰的班级和同学珍惜荣誉，再接再厉，继续保持良好的学风和积极向上的精神风貌，同时，希望广大同学能以他们为榜样，争取加入“免监考班级”行列，为构建诚实守信的校园考试环境，巩固和发挥我校优秀良好的校风、学风而努力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bookmarkStart w:id="4" w:name="签发日期"/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10405</wp:posOffset>
            </wp:positionH>
            <wp:positionV relativeFrom="page">
              <wp:posOffset>25622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计财处、团委</w:t>
            </w:r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吕倩(19912016)</cp:lastModifiedBy>
  <dcterms:modified xsi:type="dcterms:W3CDTF">2017-11-29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A644256-48E5-44CA-81EC-A3824DA60093}">
    <vt:lpwstr>{6A644256-48E5-44CA-81EC-A3824DA60093}</vt:lpwstr>
  </property>
</Properties>
</file>