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335" w:hanging="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福建工程学院学生工作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FFFFFF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FFFFFF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238125</wp:posOffset>
                </wp:positionV>
                <wp:extent cx="260032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委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pt;mso-wrap-distance-left:9.05pt;mso-wrap-distance-right:9.05pt;mso-wrap-distance-top:0pt;mso-wrap-distance-bottom:0pt;margin-top:18.7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委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5748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.4pt" to="437.35pt,1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关于在全校班级范围内开展“诚信教育月”主题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0"/>
        </w:rPr>
        <w:t>各院系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sz w:val="30"/>
        </w:rPr>
        <w:t>为进一步加强大学生思想政治教育工作，强化学生的诚信意识，深入践行社会主义核心价值体系，共同营造良好的校风、学风。经研究，决定在全校班级范围内开展“诚信教育月”主题活动，现就有关事项通知如下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一、活动主题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以诚实守信为荣，以投机取巧为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二、活动时间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月—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月上旬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三、活动内容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主题活动主要通过诚信知识宣传、主题活动开展、典型案例教育等形式，广泛宣传诚信的重要性，深入开展诚信教育活动。有关安排如下：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一）召开诚信教育工作会议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组织召开一次诚信教育工作部署会议，结合全国英语四、六级考试、学生期末迎考、毕业生诚信还贷等工作，就“诚信教育月”主题活动的相关工作安排进行部署，强化开展“诚信教育月”主题活动的共识，增强活动的针对性和实效性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（二）营造诚信宣传舆论氛围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认真做好诚信教育宣传发动工作，营造良好的舆论氛围。通过宣传条幅、海报、院（系）刊、工作简报、部门网页、博客、学工通讯等多种方式营造人人讲诚信的舆论氛围。学工部将制作一期以诚信考试、诚信还贷为主要内容的海报在校园内统一展出；各院系应至少报送一则诚信教育宣传通稿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（三）开展诚信教育主题活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各院系可通过年级会、主题班会等形式，结合全国英语四、六级考试、期末诚信迎考、毕业生诚信还贷、毕业生慎待违约等主题，采取典型案例教育、观看诚信主题宣传片、分组讨论辩论、签订诚信承诺书等方式开展诚信教育主题活动，强化广大学生诚信意识，养成诚信待人、诚信处事、诚信学习、诚信立身的良好习惯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</w:rPr>
        <w:t>四、有关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kern w:val="2"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（一）精心组织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kern w:val="2"/>
          <w:sz w:val="28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各院系应根据通知要求，结合院系实际情况，拟定本院系“诚信教育月”主题活动的具体方案，组织各班级积极参与诚信教育月的有关活动，并结合全国英语四六级考试、毕业生工作、学生期末迎考等时间节点，合理安排，有条不紊地推进各项活动，使诚信意识内化为学生的自觉行为，体现在具体的学习工作过程中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突出内涵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诚信教育月主题活动的开展应注重结合典型案例的宣传教育，突出诚信内涵，</w:t>
      </w:r>
      <w:r>
        <w:rPr>
          <w:rFonts w:ascii="仿宋_GB2312" w:hAnsi="仿宋_GB2312" w:cs="仿宋_GB2312" w:eastAsia="仿宋_GB2312"/>
          <w:sz w:val="30"/>
        </w:rPr>
        <w:t>注重挖掘</w:t>
      </w:r>
      <w:r>
        <w:rPr>
          <w:rFonts w:ascii="仿宋_GB2312" w:hAnsi="仿宋_GB2312" w:cs="仿宋_GB2312" w:eastAsia="仿宋_GB2312"/>
          <w:sz w:val="30"/>
        </w:rPr>
        <w:t>各类</w:t>
      </w:r>
      <w:r>
        <w:rPr>
          <w:rFonts w:ascii="仿宋_GB2312" w:hAnsi="仿宋_GB2312" w:cs="仿宋_GB2312" w:eastAsia="仿宋_GB2312"/>
          <w:sz w:val="30"/>
        </w:rPr>
        <w:t>学生</w:t>
      </w:r>
      <w:r>
        <w:rPr>
          <w:rFonts w:ascii="仿宋_GB2312" w:hAnsi="仿宋_GB2312" w:cs="仿宋_GB2312" w:eastAsia="仿宋_GB2312"/>
          <w:sz w:val="30"/>
        </w:rPr>
        <w:t>诚信</w:t>
      </w:r>
      <w:r>
        <w:rPr>
          <w:rFonts w:ascii="仿宋_GB2312" w:hAnsi="仿宋_GB2312" w:cs="仿宋_GB2312" w:eastAsia="仿宋_GB2312"/>
          <w:sz w:val="30"/>
        </w:rPr>
        <w:t>典型，凝炼</w:t>
      </w:r>
      <w:r>
        <w:rPr>
          <w:rFonts w:ascii="仿宋_GB2312" w:hAnsi="仿宋_GB2312" w:cs="仿宋_GB2312" w:eastAsia="仿宋_GB2312"/>
          <w:sz w:val="30"/>
        </w:rPr>
        <w:t>诚信典型</w:t>
      </w:r>
      <w:r>
        <w:rPr>
          <w:rFonts w:ascii="仿宋_GB2312" w:hAnsi="仿宋_GB2312" w:cs="仿宋_GB2312" w:eastAsia="仿宋_GB2312"/>
          <w:sz w:val="30"/>
        </w:rPr>
        <w:t>事迹，树立</w:t>
      </w:r>
      <w:r>
        <w:rPr>
          <w:rFonts w:ascii="仿宋_GB2312" w:hAnsi="仿宋_GB2312" w:cs="仿宋_GB2312" w:eastAsia="仿宋_GB2312"/>
          <w:sz w:val="30"/>
        </w:rPr>
        <w:t>诚实守信</w:t>
      </w:r>
      <w:r>
        <w:rPr>
          <w:rFonts w:ascii="仿宋_GB2312" w:hAnsi="仿宋_GB2312" w:cs="仿宋_GB2312" w:eastAsia="仿宋_GB2312"/>
          <w:sz w:val="30"/>
        </w:rPr>
        <w:t>的</w:t>
      </w:r>
      <w:r>
        <w:rPr>
          <w:rFonts w:ascii="仿宋_GB2312" w:hAnsi="仿宋_GB2312" w:cs="仿宋_GB2312" w:eastAsia="仿宋_GB2312"/>
          <w:sz w:val="30"/>
        </w:rPr>
        <w:t>大学生</w:t>
      </w:r>
      <w:r>
        <w:rPr>
          <w:rFonts w:ascii="仿宋_GB2312" w:hAnsi="仿宋_GB2312" w:cs="仿宋_GB2312" w:eastAsia="仿宋_GB2312"/>
          <w:sz w:val="30"/>
        </w:rPr>
        <w:t>正面形象，把</w:t>
      </w:r>
      <w:r>
        <w:rPr>
          <w:rFonts w:ascii="仿宋_GB2312" w:hAnsi="仿宋_GB2312" w:cs="仿宋_GB2312" w:eastAsia="仿宋_GB2312"/>
          <w:sz w:val="30"/>
        </w:rPr>
        <w:t>主题活动开展</w:t>
      </w:r>
      <w:r>
        <w:rPr>
          <w:rFonts w:ascii="仿宋_GB2312" w:hAnsi="仿宋_GB2312" w:cs="仿宋_GB2312" w:eastAsia="仿宋_GB2312"/>
          <w:sz w:val="30"/>
        </w:rPr>
        <w:t>与教育引导结合起来，通过活动的开展，</w:t>
      </w:r>
      <w:r>
        <w:rPr>
          <w:rFonts w:ascii="仿宋_GB2312" w:hAnsi="仿宋_GB2312" w:cs="仿宋_GB2312" w:eastAsia="仿宋_GB2312"/>
          <w:sz w:val="30"/>
        </w:rPr>
        <w:t>营造人人讲诚信的良好氛围，使诚信理念深入每位大学生心中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三）务求实效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诚信教育活动的关键在于取得实实在在的效果，各院系应及时对诚信教育的活动进行总结，特别是对活动开展过程中存在的问题或不足做深入研讨和分析，使后续的活动更有针对性和实效性。并可将</w:t>
      </w:r>
      <w:r>
        <w:rPr>
          <w:rFonts w:ascii="仿宋_GB2312" w:hAnsi="仿宋_GB2312" w:cs="仿宋_GB2312" w:eastAsia="仿宋_GB2312"/>
          <w:sz w:val="30"/>
        </w:rPr>
        <w:t>主题教育</w:t>
      </w:r>
      <w:r>
        <w:rPr>
          <w:rFonts w:ascii="仿宋_GB2312" w:hAnsi="仿宋_GB2312" w:cs="仿宋_GB2312" w:eastAsia="仿宋_GB2312"/>
          <w:sz w:val="30"/>
        </w:rPr>
        <w:t>活动</w:t>
      </w:r>
      <w:r>
        <w:rPr>
          <w:rFonts w:ascii="仿宋_GB2312" w:hAnsi="仿宋_GB2312" w:cs="仿宋_GB2312" w:eastAsia="仿宋_GB2312"/>
          <w:sz w:val="30"/>
        </w:rPr>
        <w:t>开展情况</w:t>
      </w:r>
      <w:r>
        <w:rPr>
          <w:rFonts w:ascii="仿宋_GB2312" w:hAnsi="仿宋_GB2312" w:cs="仿宋_GB2312" w:eastAsia="仿宋_GB2312"/>
          <w:sz w:val="30"/>
        </w:rPr>
        <w:t>以图文、报道稿等形式报送学工部</w:t>
      </w:r>
      <w:r>
        <w:rPr>
          <w:rFonts w:ascii="仿宋_GB2312" w:hAnsi="仿宋_GB2312" w:cs="仿宋_GB2312" w:eastAsia="仿宋_GB2312"/>
          <w:sz w:val="30"/>
        </w:rPr>
        <w:t>，学工部将对各</w:t>
      </w:r>
      <w:r>
        <w:rPr>
          <w:rFonts w:ascii="仿宋_GB2312" w:hAnsi="仿宋_GB2312" w:cs="仿宋_GB2312" w:eastAsia="仿宋_GB2312"/>
          <w:sz w:val="30"/>
        </w:rPr>
        <w:t>院系</w:t>
      </w:r>
      <w:r>
        <w:rPr>
          <w:rFonts w:ascii="仿宋_GB2312" w:hAnsi="仿宋_GB2312" w:cs="仿宋_GB2312" w:eastAsia="仿宋_GB2312"/>
          <w:sz w:val="30"/>
        </w:rPr>
        <w:t>开展活动的好做法、好经验及时进行宣传报道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软件学院，国脉信息学院可参照本通知自行举办有关诚信教育的活动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：“诚信教育月”主题活动安排表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大学生诚实守信倡议书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right="560" w:hanging="0"/>
        <w:jc w:val="righ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学生工作部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5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28</w:t>
      </w:r>
      <w:r>
        <w:rPr>
          <w:rFonts w:ascii="仿宋_GB2312" w:hAnsi="仿宋_GB2312" w:cs="仿宋_GB2312" w:eastAsia="仿宋_GB2312"/>
          <w:sz w:val="28"/>
          <w:szCs w:val="30"/>
        </w:rPr>
        <w:t>日</w:t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/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开展   诚信教育   主题活动   通知</w:t>
      </w:r>
    </w:p>
    <w:p>
      <w:pPr>
        <w:pStyle w:val="TextBodyIndent"/>
        <w:spacing w:lineRule="exact" w:line="520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4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送：各院系</w:t>
      </w:r>
    </w:p>
    <w:p>
      <w:pPr>
        <w:pStyle w:val="TextBodyIndent"/>
        <w:spacing w:lineRule="exact" w:line="520"/>
        <w:ind w:firstLine="150"/>
        <w:rPr>
          <w:sz w:val="30"/>
        </w:rPr>
      </w:pPr>
      <w:r>
        <w:rPr>
          <w:sz w:val="30"/>
          <w:szCs w:val="30"/>
        </w:rPr>
        <w:t>抄送：</w:t>
      </w:r>
      <w:r>
        <w:rPr>
          <w:sz w:val="30"/>
        </w:rPr>
        <w:t>校分管</w:t>
      </w:r>
      <w:r>
        <w:rPr>
          <w:color w:val="000000"/>
          <w:sz w:val="30"/>
        </w:rPr>
        <w:t>领导</w:t>
      </w:r>
      <w:r>
        <w:rPr>
          <w:color w:val="000000"/>
          <w:sz w:val="30"/>
        </w:rPr>
        <w:t>,</w:t>
      </w:r>
      <w:r>
        <w:rPr>
          <w:color w:val="000000"/>
          <w:sz w:val="30"/>
        </w:rPr>
        <w:t>校办、宣传部、教务处、团委、学工部</w:t>
      </w:r>
    </w:p>
    <w:p>
      <w:pPr>
        <w:pStyle w:val="Normal"/>
        <w:spacing w:lineRule="exact" w:line="520"/>
        <w:ind w:right="-477"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2pt" to="462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934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6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部　　　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 xml:space="preserve">：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 xml:space="preserve">               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诚信教育月”主题活动安排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5"/>
        <w:gridCol w:w="3930"/>
        <w:gridCol w:w="1290"/>
        <w:gridCol w:w="1365"/>
      </w:tblGrid>
      <w:tr>
        <w:trPr>
          <w:trHeight w:val="6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项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组织</w:t>
            </w:r>
          </w:p>
        </w:tc>
      </w:tr>
      <w:tr>
        <w:trPr>
          <w:trHeight w:val="1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六级考试零违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典型案例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组织学生参与诚信考试签名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四六级考试注意事项提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系</w:t>
            </w:r>
          </w:p>
        </w:tc>
      </w:tr>
      <w:tr>
        <w:trPr>
          <w:trHeight w:val="1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造期末诚信考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组织学习《学生手册》有关规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组织签订《期末考试诚信承诺书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加强期末考场巡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推行免监考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系</w:t>
            </w:r>
          </w:p>
        </w:tc>
      </w:tr>
      <w:tr>
        <w:trPr>
          <w:trHeight w:val="12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就业、慎待违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召开优秀毕业生座谈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开展有关慎待违约的宣传教育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系</w:t>
            </w:r>
          </w:p>
        </w:tc>
      </w:tr>
      <w:tr>
        <w:trPr>
          <w:trHeight w:val="17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还贷、积累财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组织贷款毕业生观看诚信还贷视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组织贷款毕业生签订还贷确认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针对贷款毕业生举办以“诚信还贷”为主题的讲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贷款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系</w:t>
            </w:r>
          </w:p>
        </w:tc>
      </w:tr>
      <w:tr>
        <w:trPr>
          <w:trHeight w:val="19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知识广场宣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知识海报展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现场发放大学生诚信倡议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举办大型诚信签名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8"/>
        </w:rPr>
      </w:pPr>
      <w:r>
        <w:rPr>
          <w:rFonts w:ascii="仿宋_GB2312" w:hAnsi="仿宋_GB2312" w:cs="仿宋_GB2312" w:eastAsia="仿宋_GB2312"/>
          <w:bCs/>
          <w:sz w:val="24"/>
          <w:szCs w:val="28"/>
        </w:rPr>
        <w:t>备注：各院系可结合以上项目，拟定具体的活动内容和安排</w:t>
      </w:r>
    </w:p>
    <w:p>
      <w:pPr>
        <w:pStyle w:val="Normal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大学生诚实守信倡议书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同学们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你考试时密谋“南北合作”时；当你沉溺于网络的游戏而对家人谎称学习很累时；当你伪造假证明骗取助学金时；当你面对到期的助学贷款而选择逃之夭夭时……同学们，你可曾记得深藏在心里的“诚信”二字？你可曾回想起当初背起行囊离开亲人时，他们眼中深深的期冀？你可曾意识到自己的失信行为无形中已损害了自己？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诚信作为中华民族的传统美德，它是一种道义，是一种准则，是一种责任，更是一种声誉，是每个人的立身之本，正所谓“人无信则不立”。然而，现如今我们的大学校园却被一些“失信”的阴云笼罩着，逃课现象屡见不鲜，考试作弊时有所闻，助学贷款只贷不还、毕业生就业违约时有发生……时代呼唤诚信，个人成才更需诚信，那么，请停下扭曲的脚步，重拾起曾经一度落下的“诚信”，还心灵一份静谧。在此，校学生自律委员会向全校同学发出如下倡议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真心诚意，恪守承诺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诚至金开，修身立志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勤奋好学，诚信应考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勇于担当，信以为本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内诚于心，外信于人”。同学们，让我们行动起来，从自我做起，从现在做起，从小事做起，信守“明礼诚信，立志成才”诚信誓言，把诚信真正落实到工作、学习和生活中</w:t>
      </w:r>
      <w:r>
        <w:rPr>
          <w:rFonts w:ascii="仿宋_GB2312" w:hAnsi="仿宋_GB2312" w:cs="Tahoma" w:eastAsia="仿宋_GB2312"/>
          <w:sz w:val="28"/>
          <w:szCs w:val="20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做一名诚实守信的大学生，争做践行社会主义核心价值体系的先锋和模范。</w:t>
      </w:r>
    </w:p>
    <w:p>
      <w:pPr>
        <w:pStyle w:val="Normal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福建工程学院学生自律委员会</w:t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深度技术</dc:creator>
  <dc:description/>
  <cp:keywords/>
  <dc:language>en-US</dc:language>
  <cp:lastModifiedBy>微软用户</cp:lastModifiedBy>
  <cp:lastPrinted>2012-05-30T16:05:00Z</cp:lastPrinted>
  <dcterms:modified xsi:type="dcterms:W3CDTF">2012-05-31T00:57:00Z</dcterms:modified>
  <cp:revision>1</cp:revision>
  <dc:subject/>
  <dc:title/>
</cp:coreProperties>
</file>