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开展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sz w:val="44"/>
          <w:szCs w:val="44"/>
          <w:lang w:val="en-US" w:eastAsia="zh-CN"/>
        </w:rPr>
        <w:t>级辅导员工作交流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辅导员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了广泛收集我校学生对于易班建设、教育管理、心里咨询和资助等学生事务工作的建议和意见，使我校各项学生工作更具有针对性和更富有成效；同时，可以促进辅导员之间的交流，提高各项工作协同开展的效率。我处决定组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辅导员工作交流会。具体安排如下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、 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周五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-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、 地点：学生综合服务大厅（京元餐厅二楼）校易班发展中心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、交流主题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易班“苍霞好班级”工作方案讨论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级新生心理普测工作反馈与交流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新生学风建设及晚点名工作情况汇报及思考 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辅导员在资助工作中的作用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工作部（处）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2:00Z</dcterms:created>
  <dc:creator>TH</dc:creator>
  <dc:description/>
  <dc:language>en-US</dc:language>
  <cp:lastModifiedBy>TH</cp:lastModifiedBy>
  <cp:lastPrinted>2014-11-19T14:25:00Z</cp:lastPrinted>
  <dcterms:modified xsi:type="dcterms:W3CDTF">2014-11-19T06:43:04Z</dcterms:modified>
  <cp:revision>2</cp:revision>
  <dc:subject/>
  <dc:title>关于开展2014级辅导员工作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