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工程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度优秀辅导员名单</w:t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881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峻平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汽车工程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智强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学与工程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宏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蔡志梅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工程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光辉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兆溪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城乡规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分江、曾宪平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与城市建设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一鸣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文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贵斌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佳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交通运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振生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谢燕燕、陈育武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峡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left="5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惜丽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程耀明、王丽君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软件学院</w:t>
            </w:r>
          </w:p>
        </w:tc>
      </w:tr>
      <w:tr>
        <w:trPr>
          <w:trHeight w:val="1136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小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臧加元、杨程、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郑浏希、陈其专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5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脉信息学院</w:t>
            </w:r>
          </w:p>
        </w:tc>
      </w:tr>
    </w:tbl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8:00Z</dcterms:created>
  <dc:creator>彭强(19741707)</dc:creator>
  <dc:description/>
  <dc:language>en-US</dc:language>
  <cp:lastModifiedBy>Administrator</cp:lastModifiedBy>
  <cp:lastPrinted>2015-03-12T15:18:00Z</cp:lastPrinted>
  <dcterms:modified xsi:type="dcterms:W3CDTF">2015-03-12T07:3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