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认真做好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中秋、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国庆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学生安全教育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《关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中秋、国庆节放假安排有关事项的通知》，今年中秋节恰逢周末，放假时间为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星期六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中秋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星期天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共两天；国庆节放假时间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共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（星期六）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（星期二）的课。</w:t>
      </w:r>
      <w:r>
        <w:rPr>
          <w:rFonts w:ascii="仿宋_GB2312" w:hAnsi="仿宋_GB2312" w:cs="仿宋_GB2312" w:eastAsia="仿宋_GB2312"/>
          <w:sz w:val="30"/>
          <w:szCs w:val="30"/>
        </w:rPr>
        <w:t>为切实做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秋、</w:t>
      </w:r>
      <w:r>
        <w:rPr>
          <w:rFonts w:ascii="仿宋_GB2312" w:hAnsi="仿宋_GB2312" w:cs="仿宋_GB2312" w:eastAsia="仿宋_GB2312"/>
          <w:sz w:val="30"/>
          <w:szCs w:val="30"/>
        </w:rPr>
        <w:t>国庆节期间学生的安全教育和管理工作，保障广大学生的人身财产安全，维护校园稳定，让学生度过一个欢乐、祥和的节日。根据学校对安全工作的总体部署，现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工作</w:t>
      </w:r>
      <w:r>
        <w:rPr>
          <w:rFonts w:ascii="仿宋_GB2312" w:hAnsi="仿宋_GB2312" w:cs="仿宋_GB2312" w:eastAsia="仿宋_GB2312"/>
          <w:sz w:val="30"/>
          <w:szCs w:val="30"/>
        </w:rPr>
        <w:t>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切实加强学生安全稳定工作的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节日期间，往往是学生安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问题</w:t>
      </w:r>
      <w:r>
        <w:rPr>
          <w:rFonts w:ascii="仿宋_GB2312" w:hAnsi="仿宋_GB2312" w:cs="仿宋_GB2312" w:eastAsia="仿宋_GB2312"/>
          <w:sz w:val="30"/>
          <w:szCs w:val="30"/>
        </w:rPr>
        <w:t>易发、高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敏感时期。为此，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切</w:t>
      </w:r>
      <w:r>
        <w:rPr>
          <w:rFonts w:ascii="仿宋_GB2312" w:hAnsi="仿宋_GB2312" w:cs="仿宋_GB2312" w:eastAsia="仿宋_GB2312"/>
          <w:sz w:val="30"/>
          <w:szCs w:val="30"/>
        </w:rPr>
        <w:t>实把做好节日期间学校安全稳定工作作为学生工作的头等大事来抓，牢固树立“安全第一、预防为主”的思想，克服麻痹、松懈和侥幸心理，本着对社会负责、对学校稳定和学生生命财产负责的态度，从学校整体利益出发，按照“谁主管，谁负责”的原则，严格落实学生安全工作责任制，切实做好节日期间学生各项安全教育管理工作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于今年中秋节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新生入学时间间隔较近，为缓解部分学生的思乡之情，帮助新生尽快融入大学生活，各学院可</w:t>
      </w:r>
      <w:r>
        <w:rPr>
          <w:rFonts w:ascii="仿宋_GB2312" w:hAnsi="仿宋_GB2312" w:cs="仿宋_GB2312" w:eastAsia="仿宋_GB2312"/>
          <w:sz w:val="30"/>
          <w:szCs w:val="30"/>
        </w:rPr>
        <w:t>根据实际情况，在节日期间，组织开展丰富多彩、深受学生喜爱的校内文体活动，营造欢乐、祥和的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　　二、积极开展学生安全防范教育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节前，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要根据上级及学校有关工作要求，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学生大会、年级大会、班会等方式，开展节前安全教育主题班会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尤其要加强对新生的</w:t>
      </w:r>
      <w:r>
        <w:rPr>
          <w:rFonts w:ascii="仿宋_GB2312" w:hAnsi="仿宋_GB2312" w:cs="仿宋_GB2312" w:eastAsia="仿宋_GB2312"/>
          <w:sz w:val="30"/>
          <w:szCs w:val="30"/>
        </w:rPr>
        <w:t>安全防范教育。针对网络安全，要教育引导学生文明理性上网，不造谣、不信谣、不传谣；针对安全防范，要加强防火、防盗、防诈骗、防溺水、防食物中毒、防交通事故等方面的安全教育，不断提高大学生的安全意识和防范自救能力。特别要加强女大学生外出的安全监督管理，引导她们不乱搭黑车、私车；注重广大学生预防溺水的安全教育，强调学生不得攀爬宿舍阳台、栏杆等，切实防止意外伤亡事故的发生；并重申严禁学生以年级、班级、社团等任何名义，组织到福州市区以外的区域进行游玩活动。对擅自组织学生至福州市区以外的区域游玩而出现安全事故者，将追究责任并做出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　　三、扎实做好深入宿舍走访和安全隐患排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节日期间，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相关领导要组织辅导员、班导师和学生干部、学生党员，对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学生所在宿舍楼栋进行走访，了解学生思想动态及节日期间的生活安排和去向，做好安全教育。要加强网络安全巡查，关注网络信息，发现异常情况要及时报告、妥善处置；对“家庭经济困难、有心理危机倾向、有情感问题、违纪受处分”等特殊学生群体，要给予耐心、细心、诚心的指导和帮助，采取措施尽力排解他们的困难，及时处理学生较为关心和关注的各种问题；对新生要予以特别的关心，通过谈心、座谈等形式帮助新生尽快适应新环境。同时开展宿舍安全用电及其他安全隐患排查活动，对影响学生的安全隐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安全事故苗头要提出具体解决措施及时进行集中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认真落实节日值班和学生信息报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要认真安排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秋、</w:t>
      </w:r>
      <w:r>
        <w:rPr>
          <w:rFonts w:ascii="仿宋_GB2312" w:hAnsi="仿宋_GB2312" w:cs="仿宋_GB2312" w:eastAsia="仿宋_GB2312"/>
          <w:sz w:val="30"/>
          <w:szCs w:val="30"/>
        </w:rPr>
        <w:t>国庆节放假期间的值班工作，强化管理，消除隐患。要落实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领导带班和学工干部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值班制度，值班人员要坚守岗位、尽职尽责，对异常情况和突发事件要及时发现，果断处置，重大问题要在第一时间向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领导、校维稳办、学工处和保卫处等部门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学院值班安排表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发送至学工处邮箱。</w:t>
      </w:r>
      <w:r>
        <w:rPr>
          <w:rFonts w:ascii="仿宋_GB2312" w:hAnsi="仿宋_GB2312" w:cs="仿宋_GB2312" w:eastAsia="仿宋_GB2312"/>
          <w:sz w:val="30"/>
          <w:szCs w:val="30"/>
        </w:rPr>
        <w:t>同时认真做好学生假期去向、返校情况等各类信息统计报备工作，要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辅导员</w:t>
      </w:r>
      <w:r>
        <w:rPr>
          <w:rFonts w:ascii="仿宋_GB2312" w:hAnsi="仿宋_GB2312" w:cs="仿宋_GB2312" w:eastAsia="仿宋_GB2312"/>
          <w:sz w:val="30"/>
          <w:szCs w:val="30"/>
        </w:rPr>
        <w:t>及时登录学生信息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报送</w:t>
      </w:r>
      <w:r>
        <w:rPr>
          <w:rFonts w:ascii="仿宋_GB2312" w:hAnsi="仿宋_GB2312" w:cs="仿宋_GB2312" w:eastAsia="仿宋_GB2312"/>
          <w:sz w:val="30"/>
          <w:szCs w:val="30"/>
        </w:rPr>
        <w:t>假期学生去向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cs="仿宋_GB2312" w:eastAsia="仿宋_GB2312"/>
          <w:sz w:val="30"/>
          <w:szCs w:val="30"/>
        </w:rPr>
        <w:t>前）、返校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z w:val="30"/>
          <w:szCs w:val="30"/>
        </w:rPr>
        <w:t>: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未及时返校学生请务必注明原因及预计返校时间，</w:t>
      </w:r>
      <w:r>
        <w:rPr>
          <w:rFonts w:ascii="仿宋_GB2312" w:hAnsi="仿宋_GB2312" w:cs="仿宋_GB2312" w:eastAsia="仿宋_GB2312"/>
          <w:sz w:val="30"/>
          <w:szCs w:val="30"/>
        </w:rPr>
        <w:t>确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、严格督导国庆节后第一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国庆假期，时间较长，学生经过休息和调整，容易产生思想松懈，出现“假期综合征”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尤其是大一新生适应性较差，思想上容易出现松懈，辅导员应加强思想教育，深入学生宿舍，了解学生思想状况，做好上课的各项准备工作。各学院须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对学生上课出勤情况进行认真检查，要求全体学工系统人员到岗到位，组织学生干部在宿舍、班级进行学风督导，对学生上课出勤情况进行督导，学工部也将安排人员进行抽查，确保节后开学“第一课”正常有序。另外学校将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开始实行晚熄灯制度，断电时间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五、周六实行自觉熄灯，请各学院做好广大学生的宣传和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福建工程学院学生工作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3T11:12:00Z</cp:lastPrinted>
  <dcterms:modified xsi:type="dcterms:W3CDTF">2015-09-25T02:31:20Z</dcterms:modified>
  <cp:revision>2</cp:revision>
  <dc:subject/>
  <dc:title>关于认真做好2014年国庆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