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福建工程学院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省“三支一扶”计划报名毕业生审核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1080"/>
        <w:gridCol w:w="900"/>
        <w:gridCol w:w="760"/>
        <w:gridCol w:w="980"/>
        <w:gridCol w:w="2140"/>
        <w:gridCol w:w="1180"/>
        <w:gridCol w:w="9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属全日制毕业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同意报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测评量化得分（最高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加分情况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所在区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家庭经济困难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，非家庭经济困难不得分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最高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瑞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乃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兴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爱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  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宁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彬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坤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萍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菲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嘉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以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欣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燕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诗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念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莉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行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诗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珊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崇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闽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全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花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美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新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心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宏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竞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智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珊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腾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珍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生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云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瑞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伟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发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洪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传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杰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明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诗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脉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炳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荷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秀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桥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泽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欣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雅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4:00Z</dcterms:created>
  <dc:creator>Administrator</dc:creator>
  <dc:description/>
  <cp:keywords/>
  <dc:language>en-US</dc:language>
  <cp:lastModifiedBy>Administrator</cp:lastModifiedBy>
  <dcterms:modified xsi:type="dcterms:W3CDTF">2016-06-03T12:48:00Z</dcterms:modified>
  <cp:revision>8</cp:revision>
  <dc:subject/>
  <dc:title/>
</cp:coreProperties>
</file>