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大学生创业培训承办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30"/>
        <w:gridCol w:w="1371"/>
        <w:gridCol w:w="1254"/>
        <w:gridCol w:w="1206"/>
        <w:gridCol w:w="2154"/>
      </w:tblGrid>
      <w:tr>
        <w:trPr>
          <w:trHeight w:val="10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学院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数量（每个教学班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）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 xml:space="preserve">o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 xml:space="preserve">一个教学班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 xml:space="preserve">o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两个教学班</w:t>
            </w:r>
          </w:p>
        </w:tc>
      </w:tr>
      <w:tr>
        <w:trPr>
          <w:trHeight w:val="700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场地及负责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老师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场地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场地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院意见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：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学院（公章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前将该表加盖学院公章交至就业创业指导中心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培训的课程安排由就业创业指导中心统一安排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承办学院负责教学场地调度、教学管理等工作；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小班制教学，单个班级人数不超过</w:t>
            </w:r>
            <w:r>
              <w:rPr/>
              <w:t>50</w:t>
            </w:r>
            <w:r>
              <w:rPr/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教学场地建议安排在有空调的教室；</w:t>
            </w:r>
            <w:r>
              <w:rPr>
                <w:lang w:eastAsia="zh-CN"/>
              </w:rPr>
              <w:t>若是承办电子商务培训，教学场地需为机房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、每个教学班配备一位老师担任班主任，负责相关工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6-08T07:02:16Z</dcterms:modified>
  <cp:revision>2</cp:revision>
  <dc:subject/>
  <dc:title>2015年大学生创业培训承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