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学工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印发《福建工程学院学生“三个文明”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行为规范》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学院（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0"/>
          <w:szCs w:val="30"/>
        </w:rPr>
        <w:t>《福建工程学院学生“三个文明”行为规范》已经校长办公会议审议通过，现印发给你们，请遵照执行。</w:t>
      </w:r>
    </w:p>
    <w:p>
      <w:pPr>
        <w:pStyle w:val="Normal"/>
        <w:ind w:firstLine="88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0380</wp:posOffset>
            </wp:positionH>
            <wp:positionV relativeFrom="page">
              <wp:posOffset>66954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黑体;SimHei"/>
          <w:b/>
          <w:sz w:val="36"/>
          <w:szCs w:val="36"/>
        </w:rPr>
        <w:t>福建工程学院学生“三个文明”行为规范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弘扬和践行社会主义核心价值观，根据《高等学校学生行为准则》，结合学校实际，为促进学生基础文明养成，提升人才培养质量，引导学生加强自我修养、自我管理，自觉深化“课堂文明、宿舍文明和网络文明（简称“三个文明”）”常态化建设，做德才兼备、向善向上的青年，特制定本行为规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课堂文明”行为规范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上课不迟到、不早退、不旷课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cs="仿宋_GB2312" w:eastAsia="仿宋_GB2312"/>
          <w:sz w:val="30"/>
          <w:szCs w:val="30"/>
        </w:rPr>
        <w:t>、上课专心听讲，不得玩手机、平板电脑等电子设备，课前自觉将手机关机或调成静音状态并自觉存放入手机存放架内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不在教室内用餐、吃零食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上课时应保持仪容整洁，衣着大方，不得穿背心、运动短裤、拖鞋进入教室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爱护课堂教具、设施设备等公物，节约用电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6</w:t>
      </w:r>
      <w:r>
        <w:rPr>
          <w:rFonts w:ascii="仿宋_GB2312" w:hAnsi="仿宋_GB2312" w:cs="仿宋_GB2312" w:eastAsia="仿宋_GB2312"/>
          <w:sz w:val="30"/>
          <w:szCs w:val="30"/>
        </w:rPr>
        <w:t>、保持教室内外清洁，不得随地吐痰，乱扔纸屑、果皮等杂物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7</w:t>
      </w:r>
      <w:r>
        <w:rPr>
          <w:rFonts w:ascii="仿宋_GB2312" w:hAnsi="仿宋_GB2312" w:cs="仿宋_GB2312" w:eastAsia="仿宋_GB2312"/>
          <w:sz w:val="30"/>
          <w:szCs w:val="30"/>
        </w:rPr>
        <w:t>、禁止在教室吸烟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“宿舍文明”行为规范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1</w:t>
      </w:r>
      <w:r>
        <w:rPr>
          <w:rFonts w:ascii="仿宋_GB2312" w:hAnsi="仿宋_GB2312" w:cs="仿宋_GB2312" w:eastAsia="仿宋_GB2312"/>
          <w:sz w:val="30"/>
          <w:szCs w:val="30"/>
        </w:rPr>
        <w:t>、自觉遵守宿舍管理各项规章制度，服从管理、主动配合有关人员的督导检查，严禁起哄滋事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cs="仿宋_GB2312" w:eastAsia="仿宋_GB2312"/>
          <w:sz w:val="30"/>
          <w:szCs w:val="30"/>
        </w:rPr>
        <w:t>、保持公共卫生和宿舍卫生，及时叠好被子，保持宿舍整洁。不随地吐痰，不乱抛果皮纸屑，做好门前三清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加强宿舍团结，舍友之间要互相关心、互相爱护、互相帮助、互相尊重和友好交往，禁止打架赌博等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4</w:t>
      </w:r>
      <w:r>
        <w:rPr>
          <w:rFonts w:ascii="仿宋_GB2312" w:hAnsi="仿宋_GB2312" w:cs="仿宋_GB2312" w:eastAsia="仿宋_GB2312"/>
          <w:sz w:val="30"/>
          <w:szCs w:val="30"/>
        </w:rPr>
        <w:t>、遵守作息制度，晚间迟归要主动进行登记，不得在宿舍区喧哗、打闹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5</w:t>
      </w:r>
      <w:r>
        <w:rPr>
          <w:rFonts w:ascii="仿宋_GB2312" w:hAnsi="仿宋_GB2312" w:cs="仿宋_GB2312" w:eastAsia="仿宋_GB2312"/>
          <w:sz w:val="30"/>
          <w:szCs w:val="30"/>
        </w:rPr>
        <w:t>、严禁将易燃、易爆的物品带回宿舍，宿舍内严禁使用酒精炉、蜡烛等明火，严禁使用电磁炉、电饭锅、电烙铁等高功率设备，禁止在宿舍内开展炊事活动，严禁私接电源，不准自行留客住宿。不得在宿舍抽烟、酗酒，宿舍内不得养宠物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6</w:t>
      </w:r>
      <w:r>
        <w:rPr>
          <w:rFonts w:ascii="仿宋_GB2312" w:hAnsi="仿宋_GB2312" w:cs="仿宋_GB2312" w:eastAsia="仿宋_GB2312"/>
          <w:sz w:val="30"/>
          <w:szCs w:val="30"/>
        </w:rPr>
        <w:t>、爱护宿舍公共财务，节约使用水电，宿舍设施设备破损要及时报修。增强自我防范意识，提高警惕，防火防盗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“网络文明”行为规范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严格遵守网络道德规范，不得使用网络从事危害公共安全、损害公众利益、侵害他人正当权益、窃取或泄露他人秘密以及有伤风化的活动，不得制造、传播网络谣言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坚持文明上网，不发布、传播、复制以下信息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违反四项基本原则，煽动颠覆国家政权，推翻社会主义制度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煽动分裂国家、破坏祖国统一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损害国家利益，危害国家安全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煽动民族仇恨、民族歧视、破坏民族团结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捏造或歪曲事实，散布谣言，扰乱社会秩序和校园秩序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宣扬封建迷信、淫秽、色情、暴力、恐怖、赌博以及教唆犯罪等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公然侮辱他人或捏造事实诽谤他人的言论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其他违反宪法、法律和行政法规的言论、信息和网络行为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养成健康自律的上网习惯，不沉湎于网络游戏、聊天等，增强自我保护意识，不随意约会网友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不私接乱拉网线，不损坏网络设施，不非法进入计算机网络系统，不制造和故意传播计算机病毒或发布、传播依附有计算机病毒的信息，不切断他人的网络连接，不盗用他人</w:t>
      </w:r>
      <w:r>
        <w:rPr>
          <w:rFonts w:eastAsia="仿宋_GB2312" w:cs="仿宋_GB2312" w:ascii="仿宋_GB2312" w:hAnsi="仿宋_GB2312"/>
          <w:sz w:val="30"/>
          <w:szCs w:val="30"/>
        </w:rPr>
        <w:t>IP</w:t>
      </w:r>
      <w:r>
        <w:rPr>
          <w:rFonts w:ascii="仿宋_GB2312" w:hAnsi="仿宋_GB2312" w:cs="仿宋_GB2312" w:eastAsia="仿宋_GB2312"/>
          <w:sz w:val="30"/>
          <w:szCs w:val="30"/>
        </w:rPr>
        <w:t>地址，不非法进行网络端口扫描，做黑客攻击，扰乱网络正常秩序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积极参加学校组织的各类积极健康的网络评比活动，共同营造良好健康的校园网络文化氛围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积极使用易班网，参与易班网教育教学、文化娱乐、生活服务版块，交流互动，线上线下主题教育活动，积极传播正能量，营造网络文明氛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各学院（部）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分管领导、校办、人事处、教务处、宣传部、团委、后勤管理处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7:00Z</dcterms:created>
  <dc:creator>系统管理员</dc:creator>
  <dc:description/>
  <cp:keywords/>
  <dc:language>en-US</dc:language>
  <cp:lastModifiedBy>林纪华(19610077)</cp:lastModifiedBy>
  <dcterms:modified xsi:type="dcterms:W3CDTF">2016-01-22T06:47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2F7A81B-216A-497E-A5C2-1E9F9607C8E6}">
    <vt:lpwstr>{D2F7A81B-216A-497E-A5C2-1E9F9607C8E6}</vt:lpwstr>
  </property>
</Properties>
</file>