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委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开展第十一届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eastAsia="黑体;SimHei" w:cs="宋体;SimSun" w:ascii="黑体;SimHei" w:hAnsi="黑体;SimHei"/>
          <w:spacing w:val="-4"/>
          <w:sz w:val="32"/>
          <w:szCs w:val="32"/>
        </w:rPr>
        <w:t>·</w:t>
      </w:r>
      <w:r>
        <w:rPr>
          <w:rFonts w:cs="宋体;SimSun" w:ascii="宋体;SimSun" w:hAnsi="宋体;SimSun"/>
          <w:sz w:val="36"/>
          <w:szCs w:val="36"/>
        </w:rPr>
        <w:t>25</w:t>
      </w:r>
      <w:r>
        <w:rPr>
          <w:rFonts w:ascii="宋体;SimSun" w:hAnsi="宋体;SimSun" w:cs="宋体;SimSun"/>
          <w:sz w:val="36"/>
          <w:szCs w:val="36"/>
        </w:rPr>
        <w:t>大学生心理健康活动月系列活动的通知</w:t>
      </w:r>
      <w:bookmarkEnd w:id="4"/>
    </w:p>
    <w:p>
      <w:pPr>
        <w:pStyle w:val="Normal"/>
        <w:widowControl/>
        <w:snapToGrid w:val="false"/>
        <w:spacing w:lineRule="atLeast" w:line="640"/>
        <w:rPr/>
      </w:pPr>
      <w:bookmarkStart w:id="5" w:name="主送"/>
      <w:r>
        <w:rPr>
          <w:rFonts w:ascii="仿宋_GB2312" w:hAnsi="仿宋_GB2312" w:cs="仿宋_GB2312" w:eastAsia="仿宋_GB2312"/>
          <w:sz w:val="32"/>
          <w:szCs w:val="30"/>
        </w:rPr>
        <w:t>各院系</w:t>
      </w:r>
      <w:bookmarkEnd w:id="5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强化学生心理健康意识，提升学生心理素质，进一步推动我校大学生心理健康教育工作，经研究决定，在全校范围内开展第十一届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·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心理健康活动月”系列活动。现将有关事项通知如下：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主题：心怀梦想  拥抱阳光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活动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心灵嘉年华——科普宣传现场活动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心怀梦想  致信未来”致信未来的自己；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心怀梦想  渲染工院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IY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心情绘画；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心怀梦想  多彩心灵”趣味心理测试；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心怀梦想  逐梦青春”心理健康月系列活动现场推介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心灵工作坊——团体心理辅导活动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心连心”成长训练营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试压力应对心理沙龙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心灵大讲坛—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心理健康活动月专家讲座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提升心理幸福感的方法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大学生焦虑、抑郁障碍的应对方法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心灵加油站——竞赛评选活动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传递正能量心语微博评选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朋辈心理保健员心理知识大赛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校园心理情景剧大赛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活动方案详见附件）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主办单位：大学生心理咨询中心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承办单位：大学生心理素质拓展中心、各院系心理辅导站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活动要求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高度重视，积极参与。各院系要充分认识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·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心理健康活动月”系列活动的作用和意义，高度重视这项活动对学生心理健康素质形成的影响。活动要由专人负责，要有活动方案、活动总结。要充分发挥院系心理健康教育辅导站、院系大学生心理健康协会、班级心理委员的作用，切实保障各项活动顺利开展。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加强宣传，营造氛围。各院系要通过宣传栏、院系或班级刊物、微博等网络平台载体加强宣传，营造人人关心心理健康的良好氛围。要以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·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心理健康活动月”为契机，大力普及心理健康知识，发挥广大学生在心理健康教育中自助和互助的作用，帮助他们掌握心理调适的基本方法，培养良好的个性心理品质。</w:t>
      </w:r>
    </w:p>
    <w:p>
      <w:pPr>
        <w:pStyle w:val="Normal"/>
        <w:widowControl/>
        <w:spacing w:lineRule="exact" w:line="500"/>
        <w:ind w:firstLine="13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精心策划，认真组织。各院系除了组织学生参加学校开展的各项活动外，还可根据本院系学生心理健康现状和特点设计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·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心理健康活动月”活动，活动要求形式多样，注重实效。各院系要及时将活动开展情况报送学工部学工在线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xgtx2009@fjut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信息宣传，并及时关注本届活动官方微博平台：福建工程学院心灵港湾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ttp://weibo.com/u/20142416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了解本届活动最新动态。</w:t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1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39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福建工程学院委员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96130</wp:posOffset>
            </wp:positionH>
            <wp:positionV relativeFrom="page">
              <wp:posOffset>33401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学生工作部</w:t>
      </w:r>
    </w:p>
    <w:p>
      <w:pPr>
        <w:pStyle w:val="Normal"/>
        <w:widowControl/>
        <w:spacing w:lineRule="exact" w:line="500"/>
        <w:ind w:firstLine="588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40"/>
        <w:ind w:firstLine="58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420" w:hanging="0"/>
        <w:rPr/>
      </w:pPr>
      <w:r>
        <w:rPr>
          <w:rFonts w:ascii="黑体;SimHei" w:hAnsi="黑体;SimHei" w:eastAsia="黑体;SimHei"/>
          <w:sz w:val="30"/>
          <w:szCs w:val="30"/>
        </w:rPr>
        <w:t>主题词</w:t>
      </w:r>
      <w:r>
        <w:rPr/>
        <w:t>：</w:t>
      </w:r>
      <w:r>
        <w:rPr>
          <w:rFonts w:ascii="宋体;SimSun" w:hAnsi="宋体;SimSun" w:cs="宋体;SimSun"/>
          <w:sz w:val="30"/>
          <w:szCs w:val="30"/>
        </w:rPr>
        <w:t>第十一届  心理健康活动月  通知</w:t>
      </w:r>
    </w:p>
    <w:p>
      <w:pPr>
        <w:pStyle w:val="TextBodyIndent"/>
        <w:spacing w:lineRule="exact" w:line="520"/>
        <w:ind w:hanging="0"/>
        <w:rPr>
          <w:spacing w:val="-1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50800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pt" to="46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主送：各院系</w:t>
      </w:r>
    </w:p>
    <w:p>
      <w:pPr>
        <w:pStyle w:val="TextBodyIndent"/>
        <w:spacing w:lineRule="exact" w:line="520"/>
        <w:ind w:hanging="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抄送：校分管领导，校办、宣传部、教务处、团委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073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2pt" to="46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593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8pt" to="461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福建工程学院委员会学生工作部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ind w:right="31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</w:pPr>
    <w:rPr>
      <w:rFonts w:ascii="仿宋_GB2312" w:hAnsi="仿宋_GB2312" w:eastAsia="仿宋_GB2312" w:cs="Times New Roman"/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tx2009@fjut.edu.c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0:00Z</dcterms:created>
  <dc:creator>系统管理员</dc:creator>
  <dc:description/>
  <cp:keywords/>
  <dc:language>en-US</dc:language>
  <cp:lastModifiedBy>彭强(19741707)</cp:lastModifiedBy>
  <dcterms:modified xsi:type="dcterms:W3CDTF">2013-04-17T07:50:00Z</dcterms:modified>
  <cp:revision>2</cp:revision>
  <dc:subject/>
  <dc:title>福建工程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04DDA14-EECA-4A29-9749-213D8C93DC59}">
    <vt:lpwstr>{904DDA14-EECA-4A29-9749-213D8C93DC59}</vt:lpwstr>
  </property>
</Properties>
</file>