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做好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学生工作科研课题立项的通知</w:t>
      </w:r>
      <w:bookmarkEnd w:id="4"/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院系：</w:t>
      </w:r>
    </w:p>
    <w:p>
      <w:pPr>
        <w:pStyle w:val="Normal"/>
        <w:widowControl/>
        <w:snapToGrid w:val="false"/>
        <w:spacing w:lineRule="atLeast" w:line="520"/>
        <w:ind w:first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为鼓励学生工作理论研究和创新，努力建设一支高水平的学习型、研究型学生工作队伍，提高大学生思想政治教育的针对性、实效性。学工部决定继续组织开展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学生工作研究课题的资助立项工作。具体事项安排如下：</w:t>
      </w:r>
    </w:p>
    <w:p>
      <w:pPr>
        <w:pStyle w:val="Normal"/>
        <w:widowControl/>
        <w:snapToGrid w:val="false"/>
        <w:spacing w:lineRule="atLeast" w:line="520"/>
        <w:ind w:first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立项申报时间：</w:t>
      </w:r>
      <w:r>
        <w:rPr>
          <w:rFonts w:eastAsia="仿宋_GB2312" w:cs="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日至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元月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日。</w:t>
      </w:r>
    </w:p>
    <w:p>
      <w:pPr>
        <w:pStyle w:val="Normal"/>
        <w:widowControl/>
        <w:snapToGrid w:val="false"/>
        <w:spacing w:lineRule="atLeast" w:line="520"/>
        <w:ind w:first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申报对象：从事学生工作副书记、专兼职辅导员。</w:t>
      </w:r>
    </w:p>
    <w:p>
      <w:pPr>
        <w:pStyle w:val="Normal"/>
        <w:widowControl/>
        <w:snapToGrid w:val="false"/>
        <w:spacing w:lineRule="atLeast" w:line="520"/>
        <w:ind w:first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内容与选题：课题研究要着眼于推进我校学生工作的理论创新和实践问题的研究，鼓励大胆探索。力求原创性、开拓性、针对性和实效性，避免低水平重复研究。《福建工程学院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学生工作研究课题指南》见（附件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。</w:t>
      </w:r>
    </w:p>
    <w:p>
      <w:pPr>
        <w:pStyle w:val="Normal"/>
        <w:widowControl/>
        <w:snapToGrid w:val="false"/>
        <w:spacing w:lineRule="atLeast" w:line="520"/>
        <w:ind w:first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四、预期成果：研究成果能在一定程度上体现我校学生工作特色，在校内有推广和应用的价值，并在学术期刊上发表。</w:t>
      </w:r>
    </w:p>
    <w:p>
      <w:pPr>
        <w:pStyle w:val="Normal"/>
        <w:widowControl/>
        <w:snapToGrid w:val="false"/>
        <w:spacing w:lineRule="atLeast" w:line="520"/>
        <w:ind w:firstLine="560"/>
        <w:rPr/>
      </w:pPr>
      <w:r>
        <w:rPr>
          <w:rFonts w:ascii="仿宋_GB2312" w:hAnsi="仿宋_GB2312" w:cs="仿宋_GB2312" w:eastAsia="仿宋_GB2312"/>
          <w:sz w:val="32"/>
          <w:szCs w:val="30"/>
        </w:rPr>
        <w:t>五、立项程序</w:t>
      </w:r>
      <w:r>
        <w:rPr>
          <w:rFonts w:eastAsia="仿宋_GB2312" w:cs="仿宋_GB2312" w:ascii="仿宋_GB2312" w:hAnsi="仿宋_GB2312"/>
          <w:sz w:val="32"/>
          <w:szCs w:val="30"/>
        </w:rPr>
        <w:t>:</w:t>
      </w: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各单位或个人接到立项通知后，于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元月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日前予以申报；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申报者须填写《福建工程学院学生工作研究课题立项申请书》（附件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，经所在单位审核并签署意见后交学工部，并将电子档发送至学工部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0"/>
          </w:rPr>
          <w:t>xgc@fjut.edu.cn</w:t>
        </w:r>
      </w:hyperlink>
      <w:r>
        <w:rPr>
          <w:rFonts w:ascii="仿宋_GB2312" w:hAnsi="仿宋_GB2312" w:cs="仿宋_GB2312" w:eastAsia="仿宋_GB2312"/>
          <w:sz w:val="32"/>
          <w:szCs w:val="30"/>
        </w:rPr>
        <w:t>）；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）学工部将组织专家组对申报课题进行评审，择优予以立项；（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）学工部公布立项结果，并统一编号。</w:t>
      </w:r>
    </w:p>
    <w:p>
      <w:pPr>
        <w:pStyle w:val="Normal"/>
        <w:widowControl/>
        <w:snapToGrid w:val="false"/>
        <w:spacing w:lineRule="atLeast" w:line="520"/>
        <w:ind w:first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六、立项要求：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鼓励各系（院）以项目团队的形式申报研究项目，跨单位团队的申报项目予以优先考虑。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对已有成果作简单重复的研究课题不予立项。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）同一课题已获得其它部门资助或立项的，不重复立项。（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）已有学生工作科研课题立项但未结题者，不得申报本次课题立项。（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）每位申报人原则上只主持一个课题</w:t>
      </w:r>
      <w:r>
        <w:rPr>
          <w:rFonts w:eastAsia="仿宋_GB2312" w:cs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sz w:val="32"/>
          <w:szCs w:val="30"/>
        </w:rPr>
        <w:t>可以参与其他课题。（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）本次学生工作科研立项将与</w:t>
      </w:r>
      <w:r>
        <w:rPr>
          <w:rFonts w:eastAsia="仿宋_GB2312" w:cs="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年学生思想政治工作年会论文及辅导员优秀工作案例评审相结合，未提交思政论文及案例的申报者，不予以立项。（</w:t>
      </w: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）立项课题将择优推荐下一年福建省中青年教师教育科研项目（思想政治工作专项）。</w:t>
      </w:r>
    </w:p>
    <w:p>
      <w:pPr>
        <w:pStyle w:val="Normal"/>
        <w:widowControl/>
        <w:snapToGrid w:val="false"/>
        <w:spacing w:lineRule="atLeast" w:line="520"/>
        <w:ind w:first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七、经费资助：凡经批准立项的研究课题，将由学工部给予</w:t>
      </w:r>
      <w:r>
        <w:rPr>
          <w:rFonts w:eastAsia="仿宋_GB2312" w:cs="仿宋_GB2312" w:ascii="仿宋_GB2312" w:hAnsi="仿宋_GB2312"/>
          <w:sz w:val="32"/>
          <w:szCs w:val="30"/>
        </w:rPr>
        <w:t>1000</w:t>
      </w:r>
      <w:r>
        <w:rPr>
          <w:rFonts w:ascii="仿宋_GB2312" w:hAnsi="仿宋_GB2312" w:cs="仿宋_GB2312" w:eastAsia="仿宋_GB2312"/>
          <w:sz w:val="32"/>
          <w:szCs w:val="30"/>
        </w:rPr>
        <w:t>元的经费资助</w:t>
      </w:r>
      <w:r>
        <w:rPr>
          <w:rFonts w:eastAsia="仿宋_GB2312" w:cs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sz w:val="32"/>
          <w:szCs w:val="30"/>
        </w:rPr>
        <w:t>经费将分两个阶段下拨：第一次与项目立项同时下达，额度为资助经费的二分之一；第二次在项目完成并通过鉴定验收后下达。</w:t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</w:p>
    <w:p>
      <w:pPr>
        <w:pStyle w:val="Normal"/>
        <w:widowControl/>
        <w:snapToGrid w:val="false"/>
        <w:spacing w:lineRule="atLeast" w:line="520"/>
        <w:ind w:firstLine="3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>附件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：福建工程学院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学生工作研究课题指南</w:t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cs="仿宋_GB2312" w:eastAsia="仿宋_GB2312"/>
          <w:sz w:val="32"/>
          <w:szCs w:val="30"/>
        </w:rPr>
        <w:t>附件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：福建工程学院学生工作研究课题立项申请书</w:t>
      </w:r>
    </w:p>
    <w:p>
      <w:pPr>
        <w:pStyle w:val="Normal"/>
        <w:widowControl/>
        <w:snapToGrid w:val="false"/>
        <w:spacing w:lineRule="atLeast" w:line="520"/>
        <w:ind w:firstLine="56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ind w:firstLine="9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此页无正文）</w:t>
      </w:r>
    </w:p>
    <w:p>
      <w:pPr>
        <w:pStyle w:val="Normal"/>
        <w:snapToGrid w:val="false"/>
        <w:spacing w:lineRule="atLeast" w:line="64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ind w:firstLine="4800"/>
        <w:rPr/>
      </w:pPr>
      <w:r>
        <w:rPr>
          <w:rFonts w:ascii="仿宋_GB2312" w:hAnsi="仿宋_GB2312" w:cs="仿宋_GB2312" w:eastAsia="仿宋_GB2312"/>
          <w:sz w:val="32"/>
          <w:szCs w:val="30"/>
        </w:rPr>
        <w:t>福建工程学院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453255</wp:posOffset>
            </wp:positionH>
            <wp:positionV relativeFrom="page">
              <wp:posOffset>54324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学生工作处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5" w:name="签发日期"/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3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5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院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6" w:name="抄送"/>
            <w:r>
              <w:rPr>
                <w:rFonts w:ascii="仿宋_GB2312" w:hAnsi="仿宋_GB2312" w:cs="仿宋_GB2312" w:eastAsia="仿宋_GB2312"/>
                <w:sz w:val="32"/>
              </w:rPr>
              <w:t>校分管领导，校办、教务处、宣传部、计财处、科研处、发展规划办公室</w:t>
            </w:r>
            <w:bookmarkEnd w:id="6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</w:t>
            </w:r>
            <w:bookmarkStart w:id="7" w:name="印发日期"/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00" w:before="120" w:after="120"/>
        <w:ind w:first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福建工程学院</w:t>
      </w:r>
      <w:r>
        <w:rPr>
          <w:rFonts w:eastAsia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kern w:val="0"/>
          <w:sz w:val="32"/>
          <w:szCs w:val="32"/>
        </w:rPr>
        <w:t>年度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学生工作研究课题指南</w:t>
      </w:r>
    </w:p>
    <w:p>
      <w:pPr>
        <w:pStyle w:val="Normal"/>
        <w:widowControl/>
        <w:spacing w:lineRule="atLeast" w:line="460" w:before="120" w:after="1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一、高校思想政治教育工作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大学生培育和践行社会主义核心价值观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立德树人根本任务的实现路径和工作机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掌握高校意识形态工作领导权、管理权、话语权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引导大学生正确认识和对待宗教问题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、推进高校实践育人工作发展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、高校学生工作管理体制创新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</w:rPr>
        <w:t>、大学生思想政治教育实效性评价体系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、高校学生思想政治工作绩效评估机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</w:rPr>
        <w:t>、新时期高校学生工作特点、规律及发展趋势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、案例的意义分析与高校学生工作方法创新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eastAsia="仿宋_GB2312"/>
          <w:color w:val="000000"/>
          <w:kern w:val="0"/>
          <w:sz w:val="24"/>
        </w:rPr>
        <w:t>、新形势下大学生思想政治教育的重点、难点问题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、当代大学生的思想与行为特征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eastAsia="仿宋_GB2312"/>
          <w:color w:val="000000"/>
          <w:kern w:val="0"/>
          <w:sz w:val="24"/>
        </w:rPr>
        <w:t>、大学生思想政治教育社会化趋势研究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4</w:t>
      </w:r>
      <w:r>
        <w:rPr>
          <w:rFonts w:ascii="仿宋_GB2312" w:hAnsi="仿宋_GB2312" w:eastAsia="仿宋_GB2312"/>
          <w:kern w:val="0"/>
          <w:sz w:val="24"/>
        </w:rPr>
        <w:t>、价值取向多元化背景下大学生价值观教育研究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、多元文化背景下大学生理想信念教育研究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eastAsia="仿宋_GB2312"/>
          <w:color w:val="000000"/>
          <w:kern w:val="0"/>
          <w:sz w:val="24"/>
        </w:rPr>
        <w:t>、全球化背景下大学生民族精神教育研究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eastAsia="仿宋_GB2312"/>
          <w:color w:val="000000"/>
          <w:kern w:val="0"/>
          <w:sz w:val="24"/>
        </w:rPr>
        <w:t>、特殊群体大学生的教育引导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eastAsia="仿宋_GB2312"/>
          <w:color w:val="000000"/>
          <w:kern w:val="0"/>
          <w:sz w:val="24"/>
        </w:rPr>
        <w:t>、高校学生管理法制化建设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eastAsia="仿宋_GB2312"/>
          <w:color w:val="000000"/>
          <w:kern w:val="0"/>
          <w:sz w:val="24"/>
        </w:rPr>
        <w:t>、大学新生教育的改革与创新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、新时期大学生的行为特点及管理对策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基层学生组织建设与管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当前大学生思想状况新特点、新趋势调研与教育对策研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大学生思想政治教育与应用型人才培养研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2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注重因作弊受处分学生的思想教育工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新时期大学生党建工作创新机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二、创新创业型人才培养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引导和鼓励大学生面向基层就业长效机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大学生创业工作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创新创业型人才培养长效机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工科院校创新创业型人才培养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以结构设计竞赛为载体的大学生创新能力培养研究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大学生团建、校园文化建设工作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校园流行文化趋势及其引领机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高校学生社团的建设和管理模式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高校校园文化建设方面的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高校学生艺术活动的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大学生素质拓展工作的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、学生科创工作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学生社团建设与大学生自我教育能力培养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四、学生资助工作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高校奖、助、贷工作体系的构建与完善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高校勤工助学工作的政策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国家助学贷款的风险与控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资助工作绩效评估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、学生助学贷款贷后管理体系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、特殊学生群体帮扶与管理等学生管理工作调查与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、高校家庭经济困难学生认定工作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大学生诚信教育与信用体系建设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家庭经济困难学生资助工作的探索与创新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高校家庭经济困难学生认定模型及动态信息管理系统研究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家庭经济困难学生消费状况调查及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大学生日常管理以及安全与稳定工作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“文明课堂”学风建设长效机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创新宿舍文明常态工作方法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高校突发公共事件处置对策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高校安全稳定应急管理机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高校安全防范机制建设的对策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、新时期高校安全稳定工作发展规律研究</w:t>
      </w:r>
    </w:p>
    <w:p>
      <w:pPr>
        <w:pStyle w:val="Normal"/>
        <w:widowControl/>
        <w:spacing w:lineRule="exact" w:line="440"/>
        <w:rPr/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color w:val="000000"/>
          <w:kern w:val="0"/>
          <w:sz w:val="24"/>
        </w:rPr>
        <w:t>构建高校公共突发事件管理长效机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、大学违纪教育处罚机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高校学生稳定工作运行机制和预警机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六、高校辅导员队伍建设工作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辅导员在和谐校园建设中的作用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新形势下高校辅导员队伍建设难点问题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高校辅导员专业素质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color w:val="000000"/>
          <w:kern w:val="0"/>
          <w:sz w:val="24"/>
        </w:rPr>
        <w:t>高校辅导员工作评价体系研究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、高校辅导员队伍职业化、专业化研究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、高校辅导员队伍继续教育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辅导员自我心理调适能力培养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辅导员职业能力的可持续发展研究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七、大学生心理工作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高校大学生心理健康教育的机制、内容、方法创新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高校心理健康教育的科学定位及其实效性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高校心理健康教育评价体系构建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高校心理健康教育专职教师心理健康状况分析与对策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、中、外高校心理健康教育比较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高校心理健康教育课程体系构建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大学生学习心理问题与障碍的疏导对策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、大学生心理危机个案追踪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、大学生心理健康教育与思想政治教育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、高校特困生心理特征分析及对策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、高校思想政治教育的人文关怀与心理疏导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大学生心理危机干预系统构建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高校寝室文化与大学生健康人格塑造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大学生心理健康自助体系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大学生心理问题筛查、干预、跟踪、控制一体化的工作机制研究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八、高校网络文化建设与管理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社会主义核心价值观融入网络思想政治教育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eastAsia="仿宋_GB2312"/>
          <w:color w:val="000000"/>
          <w:kern w:val="0"/>
          <w:sz w:val="24"/>
        </w:rPr>
        <w:t>易班”校本化建设途径与实践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</w:rPr>
        <w:t>提升“易班”学生用户活跃度和粘性对策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高校网络工作队伍建设，微博大</w:t>
      </w:r>
      <w:r>
        <w:rPr>
          <w:rFonts w:eastAsia="仿宋_GB2312" w:ascii="仿宋_GB2312" w:hAnsi="仿宋_GB2312"/>
          <w:color w:val="000000"/>
          <w:kern w:val="0"/>
          <w:sz w:val="24"/>
        </w:rPr>
        <w:t>V</w:t>
      </w:r>
      <w:r>
        <w:rPr>
          <w:rFonts w:ascii="仿宋_GB2312" w:hAnsi="仿宋_GB2312" w:eastAsia="仿宋_GB2312"/>
          <w:color w:val="000000"/>
          <w:kern w:val="0"/>
          <w:sz w:val="24"/>
        </w:rPr>
        <w:t>、草根意见领袖培育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、校园网络舆情的监督、预警、干预和引导机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、高校大学生网络行为特点与教育引导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</w:rPr>
        <w:t>、信息化条件下大学生思想政治教育创新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、基于网络环境的高校学生管理系统开发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</w:rPr>
        <w:t>、网络环境下大学生思想教育工作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、大学生网络行为特点与引导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eastAsia="仿宋_GB2312"/>
          <w:color w:val="000000"/>
          <w:kern w:val="0"/>
          <w:sz w:val="24"/>
        </w:rPr>
        <w:t>、创办高校网络名站、名栏实现路径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、提升高校网络交互性学生主题活动育人实效、构建网上网下双向育人工作机制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eastAsia="仿宋_GB2312"/>
          <w:color w:val="000000"/>
          <w:kern w:val="0"/>
          <w:sz w:val="24"/>
        </w:rPr>
        <w:t>、高校校园网络及手机终端应用的研发与使用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eastAsia="仿宋_GB2312"/>
          <w:color w:val="000000"/>
          <w:kern w:val="0"/>
          <w:sz w:val="24"/>
        </w:rPr>
        <w:t>、高校校园网络文化载体及文化产品创新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、校报校刊数字化与校园网络载体资源整合研究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：                               </w:t>
      </w:r>
    </w:p>
    <w:p>
      <w:pPr>
        <w:pStyle w:val="Normal"/>
        <w:widowControl/>
        <w:spacing w:lineRule="atLeast" w:line="380"/>
        <w:ind w:firstLine="49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项目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tLeast" w:line="380"/>
        <w:ind w:firstLine="7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方正小标宋简体;Times New Roman" w:hAnsi="方正小标宋简体;Times New Roman" w:cs="方正小标宋简体;Times New Roman"/>
          <w:kern w:val="0"/>
          <w:sz w:val="52"/>
          <w:szCs w:val="52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52"/>
          <w:szCs w:val="52"/>
        </w:rPr>
        <w:t>福建工程学院学生工作研究课题</w:t>
      </w:r>
    </w:p>
    <w:p>
      <w:pPr>
        <w:pStyle w:val="Normal"/>
        <w:widowControl/>
        <w:spacing w:lineRule="auto" w:line="360"/>
        <w:jc w:val="center"/>
        <w:rPr>
          <w:rFonts w:ascii="方正小标宋简体;Times New Roman" w:hAnsi="方正小标宋简体;Times New Roman" w:cs="方正小标宋简体;Times New Roman"/>
          <w:kern w:val="0"/>
          <w:sz w:val="52"/>
          <w:szCs w:val="52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52"/>
          <w:szCs w:val="52"/>
        </w:rPr>
        <w:t>立项申请书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98"/>
        <w:ind w:firstLine="640"/>
        <w:rPr>
          <w:rFonts w:ascii="仿宋_GB2312" w:hAnsi="仿宋_GB2312" w:eastAsia="仿宋_GB2312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6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题负责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tLeast" w:line="68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单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tLeast" w:line="68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表日期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福建工程学院学生工作部制</w:t>
      </w:r>
    </w:p>
    <w:p>
      <w:pPr>
        <w:pStyle w:val="Normal"/>
        <w:widowControl/>
        <w:rPr/>
      </w:pPr>
      <w:r>
        <w:rPr/>
        <w:t>一、数据表</w:t>
      </w:r>
    </w:p>
    <w:tbl>
      <w:tblPr>
        <w:tblW w:w="8717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3"/>
        <w:gridCol w:w="595"/>
        <w:gridCol w:w="404"/>
        <w:gridCol w:w="355"/>
        <w:gridCol w:w="125"/>
        <w:gridCol w:w="230"/>
        <w:gridCol w:w="355"/>
        <w:gridCol w:w="163"/>
        <w:gridCol w:w="192"/>
        <w:gridCol w:w="336"/>
        <w:gridCol w:w="19"/>
        <w:gridCol w:w="175"/>
        <w:gridCol w:w="181"/>
        <w:gridCol w:w="374"/>
        <w:gridCol w:w="607"/>
        <w:gridCol w:w="344"/>
        <w:gridCol w:w="345"/>
        <w:gridCol w:w="713"/>
        <w:gridCol w:w="161"/>
        <w:gridCol w:w="1570"/>
      </w:tblGrid>
      <w:tr>
        <w:trPr>
          <w:trHeight w:val="861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244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词</w:t>
            </w:r>
          </w:p>
        </w:tc>
        <w:tc>
          <w:tcPr>
            <w:tcW w:w="724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830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4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4455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、职称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75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76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4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研究报告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论文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数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字</w:t>
            </w:r>
          </w:p>
        </w:tc>
      </w:tr>
      <w:tr>
        <w:trPr>
          <w:trHeight w:val="923" w:hRule="atLeast"/>
        </w:trPr>
        <w:tc>
          <w:tcPr>
            <w:tcW w:w="24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经费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完成时间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二、课题研究方案</w:t>
      </w:r>
    </w:p>
    <w:tbl>
      <w:tblPr>
        <w:tblW w:w="882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372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选题：本课题国内外研究现状述评，选题的意义。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内容：本课题研究的主要思路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视角、方法、途径、目的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重要观点。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价值：本课题创新程度，理论意义，应用价值。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基础：已有相关成果，主要参考文献（限填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。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进度：包括研究的主要环节、阶段性目标、中期考核时间节点等。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三、完成课题的条件和保证</w:t>
      </w:r>
    </w:p>
    <w:tbl>
      <w:tblPr>
        <w:tblW w:w="88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11033" w:hRule="atLeast"/>
        </w:trPr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和主要参加者曾完成哪些重要研究课题（其中与本课题有关的需注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这些科研成果的社会评价；完成本课题的研究能力和时间保证；资料设备；科研手段等。</w:t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482" w:right="57" w:hanging="425"/>
        <w:jc w:val="center"/>
        <w:rPr>
          <w:rFonts w:ascii="楷体;Times New Roman" w:hAnsi="楷体;Times New Roman" w:cs="楷体;Times New Roman"/>
          <w:kern w:val="0"/>
          <w:sz w:val="18"/>
          <w:szCs w:val="18"/>
        </w:rPr>
      </w:pPr>
      <w:r>
        <w:rPr>
          <w:rFonts w:eastAsia="楷体;Times New Roman" w:cs="楷体;Times New Roman" w:ascii="楷体;Times New Roman" w:hAnsi="楷体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楷体;Times New Roman"/>
          <w:kern w:val="0"/>
          <w:sz w:val="30"/>
          <w:szCs w:val="30"/>
        </w:rPr>
      </w:pPr>
      <w:r>
        <w:rPr>
          <w:rFonts w:eastAsia="黑体;SimHei" w:cs="楷体;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四、预期研究成果</w:t>
      </w:r>
    </w:p>
    <w:tbl>
      <w:tblPr>
        <w:tblW w:w="868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49"/>
        <w:gridCol w:w="1171"/>
        <w:gridCol w:w="2544"/>
        <w:gridCol w:w="1181"/>
        <w:gridCol w:w="1171"/>
        <w:gridCol w:w="1277"/>
      </w:tblGrid>
      <w:tr>
        <w:trPr>
          <w:trHeight w:val="398" w:hRule="atLeast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2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字数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 加 人</w:t>
            </w:r>
          </w:p>
        </w:tc>
      </w:tr>
      <w:tr>
        <w:trPr>
          <w:trHeight w:val="490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、经费预算（请如实填写）</w:t>
      </w:r>
    </w:p>
    <w:tbl>
      <w:tblPr>
        <w:tblW w:w="855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99"/>
        <w:gridCol w:w="4473"/>
        <w:gridCol w:w="1690"/>
      </w:tblGrid>
      <w:tr>
        <w:trPr>
          <w:trHeight w:val="55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开支科目</w:t>
            </w:r>
          </w:p>
        </w:tc>
        <w:tc>
          <w:tcPr>
            <w:tcW w:w="44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    费    预    算</w:t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费等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研差旅费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小型耗材费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  他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经费合计</w:t>
            </w:r>
          </w:p>
        </w:tc>
        <w:tc>
          <w:tcPr>
            <w:tcW w:w="616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ascii="宋体;SimSun" w:hAnsi="宋体;SimSun" w:cs="宋体;SimSun" w:eastAsia="黑体;SimHei"/>
          <w:kern w:val="0"/>
          <w:sz w:val="20"/>
          <w:szCs w:val="20"/>
        </w:rPr>
        <w:t>六、单位初审意见</w:t>
      </w:r>
    </w:p>
    <w:tbl>
      <w:tblPr>
        <w:tblW w:w="855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62"/>
      </w:tblGrid>
      <w:tr>
        <w:trPr>
          <w:trHeight w:val="305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盖章               单位负责人签字                                                    </w:t>
            </w:r>
          </w:p>
          <w:p>
            <w:pPr>
              <w:pStyle w:val="Normal"/>
              <w:widowControl/>
              <w:ind w:right="720" w:firstLine="49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widowControl/>
        <w:rPr/>
      </w:pPr>
      <w:r>
        <w:rPr/>
        <w:t>七、专家评审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人：          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19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211580</wp:posOffset>
                  </wp:positionH>
                  <wp:positionV relativeFrom="line">
                    <wp:posOffset>3203575</wp:posOffset>
                  </wp:positionV>
                  <wp:extent cx="2295525" cy="3048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460" w:right="720" w:hanging="16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部   （签章）</w:t>
            </w:r>
          </w:p>
          <w:p>
            <w:pPr>
              <w:pStyle w:val="Normal"/>
              <w:widowControl/>
              <w:ind w:left="5861" w:right="720" w:hanging="26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  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日</w:t>
            </w:r>
          </w:p>
        </w:tc>
      </w:tr>
    </w:tbl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40"/>
        <w:rPr/>
      </w:pPr>
      <w:r>
        <w:rPr>
          <w:rFonts w:eastAsia="Times New Roman"/>
        </w:rPr>
        <w:t xml:space="preserve">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楷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c@fjut.edu.c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9:00Z</dcterms:created>
  <dc:creator>系统管理员</dc:creator>
  <dc:description/>
  <cp:keywords/>
  <dc:language>en-US</dc:language>
  <cp:lastModifiedBy>詹伟鹏(19891864)</cp:lastModifiedBy>
  <dcterms:modified xsi:type="dcterms:W3CDTF">2014-12-23T07:39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D8C5368-5A5D-434B-8F98-D82F201C4A85}">
    <vt:lpwstr>{ED8C5368-5A5D-434B-8F98-D82F201C4A85}</vt:lpwstr>
  </property>
</Properties>
</file>