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易班网发帖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一、文字</w:t>
      </w:r>
      <w:bookmarkStart w:id="0" w:name="_GoBack"/>
      <w:bookmarkEnd w:id="0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(1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字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正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字以上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2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字体：微黑雅体，篇帖子里字体统一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编辑器的字体为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)</w:t>
        <w:br/>
        <w:t>(3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字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题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，正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编辑器的字号为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二、图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(1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图片要求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JPG/P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格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;</w:t>
        <w:br/>
        <w:t>(2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清晰、无水印，尽量无拼图，体现活动内容的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(3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图大小不得小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50px *300p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宽度一致，位置、图片下面说明性文字统一居中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三、内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(1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健康、活泼、有个性、丰富精彩，能体现班级积极的精神面貌和多姿多彩的大学生活的活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附上项目视频链接（推荐）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四、格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(1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题格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:#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易班精品项目风采展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# XX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(2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正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文配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至少有四张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每段首行缩进两个字符，字距默认为编辑器里的格式，行间距默认为编辑器里的格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五、发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个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班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院发帖时，注意要公开发布范围到机构号“福建理工大学”。</w:t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  <Pages>1</Pages>
  <Words>327</Words>
  <Characters>369</Characters>
  <CharactersWithSpaces>3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02:00Z</dcterms:created>
  <dc:creator>To*.</dc:creator>
  <dc:description/>
  <dc:language>en-US</dc:language>
  <cp:lastModifiedBy>凉末</cp:lastModifiedBy>
  <cp:lastPrinted>2024-04-07T07:45:00Z</cp:lastPrinted>
  <dcterms:modified xsi:type="dcterms:W3CDTF">2024-04-09T03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ED2E66054511BA6904AA1300E6E0</vt:lpwstr>
  </property>
  <property fmtid="{D5CDD505-2E9C-101B-9397-08002B2CF9AE}" pid="3" name="KSOProductBuildVer">
    <vt:lpwstr>2052-11.1.0.12763</vt:lpwstr>
  </property>
</Properties>
</file>