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auto" w:line="480"/>
        <w:jc w:val="center"/>
        <w:rPr/>
      </w:pPr>
      <w:r>
        <w:rPr/>
        <w:t>福建工程学院第四届大学生记者节活动安排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51"/>
        <w:gridCol w:w="1261"/>
        <w:gridCol w:w="3303"/>
        <w:gridCol w:w="1825"/>
      </w:tblGrid>
      <w:tr>
        <w:trPr>
          <w:trHeight w:val="9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单位</w:t>
            </w:r>
          </w:p>
        </w:tc>
      </w:tr>
      <w:tr>
        <w:trPr>
          <w:trHeight w:val="16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1"/>
                <w:szCs w:val="21"/>
              </w:rPr>
              <w:t>开幕式暨校园新闻宣传特色成果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开展“优秀学生记者”候选人风采展、“优秀学工新闻”候选新闻展、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校园新闻</w:t>
            </w:r>
            <w:r>
              <w:rPr>
                <w:rFonts w:ascii="华文仿宋" w:hAnsi="华文仿宋" w:cs="华文仿宋" w:eastAsia="华文仿宋"/>
                <w:szCs w:val="21"/>
              </w:rPr>
              <w:t>宣传特色成果展、“优秀美拍作品”候选展、现场游戏、纪念章收集等活动环节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（具体内容详见附件二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Cs w:val="21"/>
              </w:rPr>
              <w:t>校学工通讯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Cs w:val="21"/>
              </w:rPr>
              <w:t>易班工作站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Cs w:val="21"/>
              </w:rPr>
              <w:t>各院系记者团等</w:t>
            </w:r>
          </w:p>
        </w:tc>
      </w:tr>
      <w:tr>
        <w:trPr>
          <w:trHeight w:val="14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1"/>
                <w:szCs w:val="21"/>
              </w:rPr>
              <w:t>优秀学生记者”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1"/>
                <w:szCs w:val="21"/>
              </w:rPr>
              <w:t>评选活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过院系推荐、资格审查、笔试预选和现场决选等环节，评选出优秀的校园学生记者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具体内容详见附件三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Cs w:val="21"/>
              </w:rPr>
              <w:t>校学工通讯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Cs w:val="21"/>
              </w:rPr>
              <w:t>各院系记者团等</w:t>
            </w:r>
          </w:p>
        </w:tc>
      </w:tr>
      <w:tr>
        <w:trPr>
          <w:trHeight w:val="16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  <w:t>“</w:t>
            </w:r>
            <w:r>
              <w:rPr>
                <w:rFonts w:ascii="华文仿宋" w:hAnsi="华文仿宋" w:cs="Times New Roman" w:eastAsia="华文仿宋"/>
                <w:kern w:val="2"/>
                <w:sz w:val="21"/>
                <w:szCs w:val="21"/>
              </w:rPr>
              <w:t>优秀学工新闻”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" w:hAnsi="华文仿宋" w:cs="Times New Roman" w:eastAsia="华文仿宋"/>
                <w:kern w:val="2"/>
                <w:sz w:val="21"/>
                <w:szCs w:val="21"/>
              </w:rPr>
              <w:t>评选活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9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截止至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  <w:r>
              <w:rPr>
                <w:rFonts w:ascii="华文仿宋" w:hAnsi="华文仿宋" w:cs="华文仿宋" w:eastAsia="华文仿宋"/>
                <w:szCs w:val="21"/>
              </w:rPr>
              <w:t>日，各院系推荐两则优秀新闻稿（原则上要求附图），与筛选出的校级学工新闻共同参加“优秀学工新闻”评选活动。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（具体内容详见附件四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Cs w:val="21"/>
              </w:rPr>
              <w:t>校学工通讯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Cs w:val="21"/>
              </w:rPr>
              <w:t>各院系记者团等</w:t>
            </w:r>
          </w:p>
        </w:tc>
      </w:tr>
      <w:tr>
        <w:trPr>
          <w:trHeight w:val="2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  <w:t>“</w:t>
            </w:r>
            <w:r>
              <w:rPr>
                <w:rFonts w:ascii="华文仿宋" w:hAnsi="华文仿宋" w:cs="Times New Roman" w:eastAsia="华文仿宋"/>
                <w:kern w:val="2"/>
                <w:sz w:val="21"/>
                <w:szCs w:val="21"/>
              </w:rPr>
              <w:t>优秀新闻宣传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 w:cs="Times New Roman"/>
                <w:kern w:val="2"/>
                <w:sz w:val="21"/>
                <w:szCs w:val="21"/>
              </w:rPr>
            </w:pPr>
            <w:r>
              <w:rPr>
                <w:rFonts w:ascii="华文仿宋" w:hAnsi="华文仿宋" w:cs="Times New Roman" w:eastAsia="华文仿宋"/>
                <w:kern w:val="2"/>
                <w:sz w:val="21"/>
                <w:szCs w:val="21"/>
              </w:rPr>
              <w:t>组织”评选活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8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过专业评审考核各院系成果特色刊物展示、日常稿件报送、宣传特色、活动组织动员等情况，并结合评选现场投票、网络微博转发投票等情况完成学生新闻宣传组织的评选工作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具体内容详见附件五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Cs w:val="21"/>
              </w:rPr>
              <w:t>校学工通讯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Cs w:val="21"/>
              </w:rPr>
              <w:t>各院系记者团等</w:t>
            </w:r>
          </w:p>
        </w:tc>
      </w:tr>
      <w:tr>
        <w:trPr>
          <w:trHeight w:val="13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  <w:t>“</w:t>
            </w:r>
            <w:r>
              <w:rPr>
                <w:rFonts w:ascii="华文仿宋" w:hAnsi="华文仿宋" w:cs="华文仿宋" w:eastAsia="华文仿宋"/>
                <w:kern w:val="2"/>
                <w:sz w:val="21"/>
                <w:szCs w:val="21"/>
              </w:rPr>
              <w:t>心系苍霞</w:t>
            </w: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</w:rPr>
              <w:t>·</w:t>
            </w:r>
            <w:r>
              <w:rPr>
                <w:rFonts w:ascii="华文仿宋" w:hAnsi="华文仿宋" w:cs="华文仿宋" w:eastAsia="华文仿宋"/>
                <w:kern w:val="2"/>
                <w:sz w:val="21"/>
                <w:szCs w:val="21"/>
              </w:rPr>
              <w:t>情寄三行”三行诗大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FF"/>
                <w:kern w:val="0"/>
                <w:szCs w:val="21"/>
                <w:u w:val="single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  <w:lang w:val="zh-CN"/>
              </w:rPr>
              <w:t>截止至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val="zh-CN"/>
              </w:rPr>
              <w:t>月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val="zh-CN"/>
              </w:rPr>
              <w:t>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，将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  <w:lang w:val="zh-CN"/>
              </w:rPr>
              <w:t>参赛作品发送至邮箱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：</w:t>
            </w: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fjutxgtx@sina.cn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，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  <w:lang w:val="zh-CN"/>
              </w:rPr>
              <w:t>参与比赛。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（具体内容详见附件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Cs w:val="21"/>
              </w:rPr>
              <w:t>校学工通讯社</w:t>
            </w:r>
          </w:p>
        </w:tc>
      </w:tr>
      <w:tr>
        <w:trPr>
          <w:trHeight w:val="1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1"/>
                <w:szCs w:val="21"/>
              </w:rPr>
              <w:t>优秀美拍作品”评选活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FF"/>
                <w:kern w:val="0"/>
                <w:szCs w:val="21"/>
                <w:u w:val="single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21"/>
                <w:lang w:val="zh-CN"/>
              </w:rPr>
              <w:t>截止至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val="zh-CN"/>
              </w:rPr>
              <w:t>月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val="zh-CN"/>
              </w:rPr>
              <w:t>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，将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  <w:lang w:val="zh-CN"/>
              </w:rPr>
              <w:t>参赛作品发送至邮箱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：</w:t>
            </w:r>
            <w:r>
              <w:rPr>
                <w:rFonts w:eastAsia="华文仿宋" w:cs="宋体;SimSun" w:ascii="华文仿宋" w:hAnsi="华文仿宋"/>
                <w:bCs/>
                <w:kern w:val="0"/>
                <w:szCs w:val="21"/>
              </w:rPr>
              <w:t>jzjmp2014@163.com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</w:rPr>
              <w:t>，</w:t>
            </w:r>
            <w:r>
              <w:rPr>
                <w:rFonts w:ascii="华文仿宋" w:hAnsi="华文仿宋" w:cs="宋体;SimSun" w:eastAsia="华文仿宋"/>
                <w:bCs/>
                <w:kern w:val="0"/>
                <w:szCs w:val="21"/>
                <w:lang w:val="zh-CN"/>
              </w:rPr>
              <w:t>参与比赛。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（具体内容详见附件七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Cs w:val="21"/>
              </w:rPr>
              <w:t>各院系记者团</w:t>
            </w:r>
          </w:p>
        </w:tc>
      </w:tr>
      <w:tr>
        <w:trPr>
          <w:trHeight w:val="1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1"/>
                <w:szCs w:val="21"/>
              </w:rPr>
              <w:t>记者节闭幕式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1"/>
                <w:szCs w:val="21"/>
              </w:rPr>
              <w:t>暨总结表彰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szCs w:val="21"/>
              </w:rPr>
              <w:t>29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回顾本次记者节活动经历，总结经验，表彰获奖的“优秀学生记者”、“优秀学工新闻”、“</w:t>
            </w:r>
            <w:r>
              <w:rPr>
                <w:rFonts w:ascii="华文仿宋" w:hAnsi="华文仿宋" w:cs="华文仿宋" w:eastAsia="华文仿宋"/>
                <w:szCs w:val="21"/>
              </w:rPr>
              <w:t>优秀新闻宣传组织”、“优秀美拍作品”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和</w:t>
            </w:r>
            <w:r>
              <w:rPr>
                <w:rFonts w:ascii="华文仿宋" w:hAnsi="华文仿宋" w:cs="华文仿宋" w:eastAsia="华文仿宋"/>
                <w:szCs w:val="21"/>
              </w:rPr>
              <w:t>“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优秀三行诗作品”等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Cs w:val="21"/>
              </w:rPr>
              <w:t>校学工通讯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Cs w:val="21"/>
              </w:rPr>
              <w:t>各院系记者团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4:00Z</dcterms:created>
  <dc:creator>SkyUN.Org</dc:creator>
  <dc:description/>
  <cp:keywords/>
  <dc:language>en-US</dc:language>
  <cp:lastModifiedBy>陈小能(19800989)</cp:lastModifiedBy>
  <dcterms:modified xsi:type="dcterms:W3CDTF">2014-10-21T09:50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