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苍霞励志先锋”人物评选活动方案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活动主题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院榜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励志苍霞”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目的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广大学生中充分发掘奋发进取、自立自强、励志成才、无私奉献的典型人物，以先进的事迹感染人、以进取的精神激励人、以身边的榜样引导人，充分展示我校学子风采，营造</w:t>
      </w:r>
      <w:r>
        <w:rPr>
          <w:rFonts w:ascii="仿宋_GB2312" w:hAnsi="仿宋_GB2312" w:cs="仿宋_GB2312" w:eastAsia="仿宋_GB2312"/>
          <w:sz w:val="28"/>
          <w:szCs w:val="28"/>
        </w:rPr>
        <w:t>勤学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励志、</w:t>
      </w:r>
      <w:r>
        <w:rPr>
          <w:rFonts w:ascii="仿宋_GB2312" w:hAnsi="仿宋_GB2312" w:cs="仿宋_GB2312" w:eastAsia="仿宋_GB2312"/>
          <w:sz w:val="28"/>
          <w:szCs w:val="28"/>
        </w:rPr>
        <w:t>文明、和谐的校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氛围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推荐条件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福建工程学院全日制在校生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具有良好的思想政治素质，品行端正，热心公益，乐观向上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勇于克服在学习、科研、生活或其他方面的困难，在成长成才过程中表现出非同一般的顽强毅力，有突出或典型的励志事迹或个人成就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推荐程序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每个学院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—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初选对象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学院应认真组织、积极发动学生参与提名推荐，确保推荐评选工作的广泛性，指导推荐对象填写“苍霞励志先锋”候选人推荐表（见附件），并将相关材料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，上报学生资助管理中心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工处对上报的推荐名单进行汇总审核，选出“苍霞励志先锋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对于特别突出的学生推荐其参加“福建励志先锋”人物评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宣传表彰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于入选“苍霞励志先锋”人物的同学颁发证书及“苍霞励志先锋奖学金”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联合校报对“苍霞励志先锋”人物进行集中宣传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其他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每个学院至少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学生参评“苍霞励志人物”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学院要认真填写“苍霞励志先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候选人推荐表，以纸质和电子版的形式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报送到资助管理中心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推荐的候选人事迹要真实典型、生动感人、新闻宣传稿的形式撰写，字数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左右，并附电子标准照、生活照各一张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“苍霞励志先锋”候选人推荐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工程学院学生工作处（部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right="21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苍霞</w:t>
      </w:r>
      <w:r>
        <w:rPr>
          <w:rFonts w:ascii="宋体" w:hAnsi="宋体" w:cs="宋体"/>
          <w:b/>
          <w:sz w:val="36"/>
          <w:szCs w:val="36"/>
        </w:rPr>
        <w:t>励志先锋”候选人推荐表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" w:hAnsi="宋体" w:cs="宋体"/>
          <w:b/>
          <w:b/>
          <w:color w:val="000000"/>
          <w:kern w:val="0"/>
          <w:sz w:val="13"/>
          <w:szCs w:val="36"/>
        </w:rPr>
      </w:pPr>
      <w:r>
        <w:rPr>
          <w:rFonts w:cs="宋体" w:ascii="宋体" w:hAnsi="宋体"/>
          <w:b/>
          <w:color w:val="000000"/>
          <w:kern w:val="0"/>
          <w:sz w:val="13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69"/>
        <w:gridCol w:w="650"/>
        <w:gridCol w:w="790"/>
        <w:gridCol w:w="470"/>
        <w:gridCol w:w="970"/>
        <w:gridCol w:w="2160"/>
      </w:tblGrid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励志感言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主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要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志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事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另附纸</w:t>
            </w:r>
          </w:p>
        </w:tc>
      </w:tr>
      <w:tr>
        <w:trPr>
          <w:trHeight w:val="25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9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辅导员或班导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签名：           </w:t>
            </w:r>
          </w:p>
        </w:tc>
      </w:tr>
      <w:tr>
        <w:trPr>
          <w:trHeight w:val="35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  <w:t>本表需填写完整并盖章后，</w:t>
      </w:r>
      <w:r>
        <w:rPr/>
        <w:t>A4</w:t>
      </w:r>
      <w:r>
        <w:rPr/>
        <w:t>纸双面打印，</w:t>
      </w:r>
      <w:r>
        <w:rPr/>
        <w:t>6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前报</w:t>
      </w:r>
      <w:r>
        <w:rPr>
          <w:lang w:eastAsia="zh-CN"/>
        </w:rPr>
        <w:t>学生资助管理中心</w:t>
      </w:r>
      <w:r>
        <w:rPr/>
        <w:t>，同时提交电子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0:51Z</dcterms:created>
  <dc:creator>th</dc:creator>
  <dc:description/>
  <dc:language>en-US</dc:language>
  <cp:lastModifiedBy>th</cp:lastModifiedBy>
  <cp:lastPrinted>2015-05-29T10:36:00Z</cp:lastPrinted>
  <dcterms:modified xsi:type="dcterms:W3CDTF">2015-05-29T07:07:47Z</dcterms:modified>
  <cp:revision>0</cp:revision>
  <dc:subject/>
  <dc:title>“苍霞励志先锋”人物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