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420" w:hanging="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福建工程学院学生工作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238125</wp:posOffset>
                </wp:positionV>
                <wp:extent cx="260032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委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pt;mso-wrap-distance-left:9.05pt;mso-wrap-distance-right:9.05pt;mso-wrap-distance-top:0pt;mso-wrap-distance-bottom:0pt;margin-top:18.7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委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5748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.4pt" to="437.35pt,1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40" w:before="0" w:after="312"/>
        <w:jc w:val="center"/>
        <w:rPr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关于做好清明节期间学生安全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教育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管理工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院系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学校办公室《关于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清明节放假有关事项的通知》，清明节放假时间为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，为进一步做好节日期间学生的安全教育和管理工作，维护校园稳定，确保学生安全，创建和谐校园，按照学校对安全工作的总体要求，现就有关工作通知如下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一、提高认识，加强对学生安全工作的组织领导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生安全稳定牵系千家万户，关系到学校和社会的稳定。节假日往往是学生安全事故易发、高发时段，学生工作干部一定要牢固树立“安全第一、预防为主”的方针，加强对节日期间学生安全管理工作的领导，精心组织，落实领导责任，建立健全学生安全责任制度和责任追究制度，不能有任何麻痹，坚决杜绝危害学生安全的重大伤害事故发生，确保学生安全稳定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二、加强教育，举行节前安全教育主题班会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安全稳定压倒一切，各院系要根据《关于在全校范围内开展第五个“安全教育周”活动的通知》要求，在放假前，通过年级大会、班会等方式，开展一次节前安全教育主题班会。要求全体学生遵纪守法，引导学生注意人身安全和保管好贵重物品，自觉增强安全防范意识、诚实守信意识。帮助学生了解和学习基本的安全常识，防止被骗、被盗、车祸、火灾、食物中毒等事故发生。对学生的安全教育，要落到实处，严禁流于形式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三、强化排查，开展节前学生宿舍安全检查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清明节前，各院系要组织辅导员、班主任和学生干部、学生党员，对本院系学生所在宿舍楼栋进行一次彻底的安全检查，对影响学生的安全隐患进行集中清理，对存在的安全事故苗头及时报告并提出具体解决措施。并安排学生对寝室进行一次清洁卫生大扫除，以迎接节日的到来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四、注重引导，营造文明健康的节日氛围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校提倡学生在校内以小型分散的方式，开展健康且丰富的户外文体活动。各院系要引导学生合理安排节日时间，引导学生不要通宵上网，防止过度疲劳，确保健康过节。重申严禁学生以年级、班级、社团等任何名义，组织进行游玩活动。对擅自组织学生至福州市区以外的区域游玩而出现安全等事故者，将追究责任并做出严肃处理。</w:t>
      </w:r>
    </w:p>
    <w:p>
      <w:pPr>
        <w:pStyle w:val="Normal"/>
        <w:snapToGrid w:val="false"/>
        <w:spacing w:lineRule="exact" w:line="500"/>
        <w:ind w:firstLine="570"/>
        <w:jc w:val="left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五、深入学生，切实做好关心帮扶工作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节前及节假日期间，各院系学工干部应深入班级、实验室、宿舍等了解、关心学生，重点关心和帮助学生中“家庭经济困难、学业成绩困难、有心理危机倾向、有情感问题、违纪受处分”等特殊学生群体，给予耐心、细心、真心的指导和帮助，采取措施尽力排解他们的困难，及时处理学生中存在的各种问题。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实时统计，做好学生离返校情况反馈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要认真做好学生假期去向、返校情况等各类信息统计报备工作，填写《假期学生去向情况汇总表》、《假期学生返校情况汇总表》及《未及时返校学生情况明细表》，按时间要求上报有关学生离校、返校及未及时返校学生情况。</w:t>
      </w:r>
    </w:p>
    <w:p>
      <w:pPr>
        <w:pStyle w:val="Normal"/>
        <w:snapToGrid w:val="false"/>
        <w:spacing w:lineRule="exact" w:line="50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七、落实值班，确保信息渠道畅通快捷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各院系要</w:t>
      </w:r>
      <w:r>
        <w:rPr>
          <w:rFonts w:ascii="仿宋_GB2312" w:hAnsi="仿宋_GB2312" w:eastAsia="仿宋_GB2312"/>
          <w:sz w:val="30"/>
          <w:szCs w:val="30"/>
        </w:rPr>
        <w:t>认真安排好节日期间的值班工作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强化管理，消除隐患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落实好院系领导在岗带班和辅导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值班制度，值班人员要坚守岗位、尽职尽责，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异常情况和</w:t>
      </w:r>
      <w:r>
        <w:rPr>
          <w:rFonts w:ascii="仿宋_GB2312" w:hAnsi="仿宋_GB2312" w:eastAsia="仿宋_GB2312"/>
          <w:sz w:val="30"/>
          <w:szCs w:val="30"/>
        </w:rPr>
        <w:t>突发事件要及时发现，果断处置，重大问题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第一时间向本院系领导、校办和学工处报告，确保信息畅通。</w:t>
      </w:r>
      <w:r>
        <w:rPr>
          <w:rFonts w:ascii="仿宋_GB2312" w:hAnsi="仿宋_GB2312" w:cs="仿宋_GB2312" w:eastAsia="仿宋_GB2312"/>
          <w:sz w:val="30"/>
          <w:szCs w:val="30"/>
        </w:rPr>
        <w:t>院系分管领导和辅导员，值班期间要深入学生公寓，强调公寓安全、学生生命财产安全工作，督促检查学生不得在宿舍内使用违章电器、注意防火、防盗，外出要关门落锁、关闭电源，不得酗酒滋事、群体哄闹、在宿舍内留宿他人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假期学生去向情况汇总表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假期学生返校情况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未及时报到学生情况明细表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中共福建工程学院学生工作部</w:t>
      </w:r>
    </w:p>
    <w:p>
      <w:pPr>
        <w:pStyle w:val="Style15"/>
        <w:widowControl/>
        <w:snapToGrid w:val="false"/>
        <w:spacing w:lineRule="exact" w:line="500"/>
        <w:ind w:left="0" w:right="3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二○一二年三月二十六日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440" w:before="156" w:after="0"/>
        <w:ind w:right="420" w:firstLine="150"/>
        <w:rPr/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sz w:val="28"/>
        </w:rPr>
        <w:t>清明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育管理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TextBodyIndent"/>
        <w:spacing w:lineRule="exact" w:line="520"/>
        <w:ind w:firstLine="1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送：各院系</w:t>
      </w:r>
    </w:p>
    <w:p>
      <w:pPr>
        <w:pStyle w:val="TextBodyIndent"/>
        <w:spacing w:lineRule="exact" w:line="520"/>
        <w:ind w:firstLine="150"/>
        <w:rPr/>
      </w:pPr>
      <w:r>
        <w:rPr>
          <w:sz w:val="30"/>
          <w:szCs w:val="30"/>
        </w:rPr>
        <w:t>抄送：</w:t>
      </w:r>
      <w:r>
        <w:rPr>
          <w:sz w:val="30"/>
        </w:rPr>
        <w:t>校分管领导</w:t>
      </w:r>
      <w:r>
        <w:rPr>
          <w:sz w:val="30"/>
        </w:rPr>
        <w:t>.</w:t>
      </w:r>
      <w:r>
        <w:rPr>
          <w:sz w:val="30"/>
        </w:rPr>
        <w:t>校办、宣传部、教务处、武保部、后勤处、团委</w:t>
      </w:r>
    </w:p>
    <w:p>
      <w:pPr>
        <w:pStyle w:val="Normal"/>
        <w:spacing w:lineRule="exact" w:line="520"/>
        <w:ind w:right="420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62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6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部　　　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假期学生去向情况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2"/>
        <w:gridCol w:w="1483"/>
        <w:gridCol w:w="1577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探亲访友等）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备注：请各院系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前务必将此表发至学工处信箱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假期学生返校情况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7"/>
        <w:gridCol w:w="1585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实习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175</wp:posOffset>
                      </wp:positionV>
                      <wp:extent cx="635" cy="3962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25pt" to="125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-0.5pt" to="205.3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       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院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分两个时段将此表发至学工处信箱，此后学生返校变动情况，仍须及时上报。</w:t>
      </w:r>
    </w:p>
    <w:p>
      <w:pPr>
        <w:pStyle w:val="Normal"/>
        <w:snapToGrid w:val="false"/>
        <w:spacing w:lineRule="exact" w:line="50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未及时返校学生情况明细表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56"/>
        <w:gridCol w:w="3945"/>
        <w:gridCol w:w="21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返校原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报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备注：请各系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分时段将此表发至学工处信箱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344" w:right="13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7:00Z</dcterms:created>
  <dc:creator>island</dc:creator>
  <dc:description/>
  <cp:keywords/>
  <dc:language>en-US</dc:language>
  <cp:lastModifiedBy>深度技术</cp:lastModifiedBy>
  <dcterms:modified xsi:type="dcterms:W3CDTF">2012-03-27T06:36:00Z</dcterms:modified>
  <cp:revision>5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