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委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学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做好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清明节期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sz w:val="36"/>
          <w:szCs w:val="36"/>
        </w:rPr>
        <w:t>学生安全教育管理工作的通知</w:t>
      </w:r>
      <w:bookmarkEnd w:id="5"/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院系：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>  </w:t>
      </w:r>
      <w:r>
        <w:rPr>
          <w:rFonts w:ascii="仿宋_GB2312" w:hAnsi="仿宋_GB2312" w:cs="仿宋_GB2312" w:eastAsia="仿宋_GB2312"/>
          <w:sz w:val="28"/>
        </w:rPr>
        <w:t>根据学校办公室《关于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清明节放假有关事项的通知》，清明节放假时间为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日至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日，为进一步做好节日期间学生的安全教育和管理工作，维护校园稳定，确保学生安全，创建和谐校园，按照学校对安全工作的总体要求，现就有关工作通知如下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b/>
          <w:color w:val="333333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28"/>
        </w:rPr>
        <w:t>一、提高认识，加强对学生安全工作的组织领导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各院系要高度重视清明节期间学生安全稳定和教育管理工作，牢固树立“安全第一、预防为主”的思想，提早安排，做好动员，积极组织，按照学校要求，切实做好假期学生的安全教育和管理相关工作，增强学生的安全防范意识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eastAsia="仿宋_GB2312" w:cs="仿宋_GB2312" w:ascii="仿宋_GB2312" w:hAnsi="仿宋_GB2312"/>
          <w:b/>
          <w:color w:val="333333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28"/>
        </w:rPr>
        <w:t>二、加强教育，召开节前安全教育主题班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各院系要在放假前，通过年级大会、班会等方式，开展一次节前安全教育主题班会。要求全体学生遵纪守法，引导学生注意人身安全和保管好贵重物品，自觉增强安全防范意识、诚实守信意识。帮助学生了解和学习基本的安全常识，防止被骗、被盗、车祸、火灾、食物中毒等事故发生。对学生的安全教育，要落到实处，严禁流于形式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color w:val="333333"/>
          <w:sz w:val="28"/>
        </w:rPr>
      </w:pPr>
      <w:r>
        <w:rPr>
          <w:rFonts w:ascii="仿宋_GB2312" w:hAnsi="仿宋_GB2312" w:cs="仿宋_GB2312" w:eastAsia="仿宋_GB2312"/>
          <w:b/>
          <w:color w:val="333333"/>
          <w:sz w:val="28"/>
        </w:rPr>
        <w:t>三、强化排查，开展节前学生宿舍安全检查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清明节前，各院系要组织辅导员、班导师（班主任）和学生干部、学生党员，对本院系学生所在宿舍楼栋进行一次彻底的安全检查，对影响学生的安全隐患进行集中清理，对存在的安全事故苗头及时报告并提出具体解决措施。同时安排学生对寝室进行一次清洁卫生大扫除，以迎接节日的到来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color w:val="333333"/>
          <w:sz w:val="28"/>
        </w:rPr>
      </w:pPr>
      <w:r>
        <w:rPr>
          <w:rFonts w:ascii="仿宋_GB2312" w:hAnsi="仿宋_GB2312" w:cs="仿宋_GB2312" w:eastAsia="仿宋_GB2312"/>
          <w:b/>
          <w:color w:val="333333"/>
          <w:sz w:val="28"/>
        </w:rPr>
        <w:t>四、注重引导，营造文明健康的节日氛围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校提倡学生在校内以小型分散的方式，开展健康且丰富的户外文体活动。各院系要引导学生合理安排节日时间，引导学生不要通宵上网，防止过度疲劳，确保健康过节。重申严禁学生以年级、班级、社团等任何名义，组织进行游玩活动。对擅自组织学生至福州市区以外的区域游玩而出现安全等事故者，将严肃追究责任并作出处理。</w:t>
      </w:r>
    </w:p>
    <w:p>
      <w:pPr>
        <w:pStyle w:val="Normal"/>
        <w:snapToGrid w:val="false"/>
        <w:spacing w:lineRule="exact" w:line="500"/>
        <w:ind w:firstLine="570"/>
        <w:jc w:val="left"/>
        <w:rPr>
          <w:rFonts w:ascii="仿宋_GB2312" w:hAnsi="仿宋_GB2312" w:eastAsia="仿宋_GB2312" w:cs="仿宋_GB2312"/>
          <w:color w:val="333333"/>
          <w:sz w:val="28"/>
        </w:rPr>
      </w:pPr>
      <w:r>
        <w:rPr>
          <w:rFonts w:ascii="仿宋_GB2312" w:hAnsi="仿宋_GB2312" w:cs="仿宋_GB2312" w:eastAsia="仿宋_GB2312"/>
          <w:b/>
          <w:color w:val="333333"/>
          <w:sz w:val="28"/>
        </w:rPr>
        <w:t>五、深入学生，切实做好关心帮扶工作</w:t>
      </w:r>
    </w:p>
    <w:p>
      <w:pPr>
        <w:pStyle w:val="Normal"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30"/>
        </w:rPr>
        <w:t>节前及节假日期间，各院系学工干部应深入班级、实验室、宿舍等了解、关心学生，重点关心和帮助学生中“家庭经济困难、学业成绩困难、有心理危机倾向、有情感问题、违纪受处分”等特殊学生群体，给予耐心、细心、真心的指导和帮助，采取措施尽力排解他们的困难，及时处理学生中存在的各种问题。</w:t>
      </w:r>
    </w:p>
    <w:p>
      <w:pPr>
        <w:pStyle w:val="Normal"/>
        <w:snapToGrid w:val="false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30"/>
        </w:rPr>
        <w:t>六、实时统计，做好学生离返校情况反馈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30"/>
        </w:rPr>
        <w:t>各院系要认真做好学生假期去向、返校情况等各类信息统计报备工作，填写《假期学生去向情况汇总表》、《假期学生返校情况汇总表》及《未及时返校学生情况明细表》，按时间要求上报有关学生离校、返校及未及时返校学生情况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为方便统计，减轻工作量，各院系在按文件要求时点上报统计表格的同时，可以在学生信息系统中的学生离返校统计模块填报相关数据，进行统计，验证统计数据，并对软件中的功能模块继续进行调试，为今后对学生离返校统计进行信息化操作打下基础。</w:t>
      </w:r>
    </w:p>
    <w:p>
      <w:pPr>
        <w:pStyle w:val="Normal"/>
        <w:snapToGrid w:val="false"/>
        <w:spacing w:lineRule="exact" w:line="500"/>
        <w:ind w:firstLine="280"/>
        <w:jc w:val="left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30"/>
        </w:rPr>
        <w:t>七、落实值班，确保信息渠道畅通快捷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30"/>
        </w:rPr>
        <w:t>各院系要认真安排好节日期间的值班工作，强化管理，消除隐患，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要落实好院系领导带班和辅导员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小时值班制度，值班人员要坚守岗位、尽职尽责，</w:t>
      </w:r>
      <w:r>
        <w:rPr>
          <w:rFonts w:ascii="仿宋_GB2312" w:hAnsi="仿宋_GB2312" w:cs="仿宋_GB2312" w:eastAsia="仿宋_GB2312"/>
          <w:sz w:val="28"/>
          <w:szCs w:val="30"/>
        </w:rPr>
        <w:t>对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异常情况和</w:t>
      </w:r>
      <w:r>
        <w:rPr>
          <w:rFonts w:ascii="仿宋_GB2312" w:hAnsi="仿宋_GB2312" w:cs="仿宋_GB2312" w:eastAsia="仿宋_GB2312"/>
          <w:sz w:val="28"/>
          <w:szCs w:val="30"/>
        </w:rPr>
        <w:t>突发事件要及时发现，果断处置，重大问题要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在第一时间向本院系领导、校办和学工处报告，确保信息畅通。</w:t>
      </w:r>
      <w:r>
        <w:rPr>
          <w:rFonts w:ascii="仿宋_GB2312" w:hAnsi="仿宋_GB2312" w:cs="仿宋_GB2312" w:eastAsia="仿宋_GB2312"/>
          <w:sz w:val="28"/>
          <w:szCs w:val="30"/>
        </w:rPr>
        <w:t>院系分管领导和辅导员，值班期间要深入学生公寓，强调公寓安全、学生生命财产安全工作，督促检查学生不得在宿舍内使用违章电器、注意防火、防盗，外出要关门落锁、关闭电源，不得酗酒滋事、群体哄闹、在宿舍内留宿他人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附件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1.</w:t>
      </w:r>
      <w:r>
        <w:rPr>
          <w:rFonts w:ascii="仿宋_GB2312" w:hAnsi="仿宋_GB2312" w:cs="仿宋_GB2312" w:eastAsia="仿宋_GB2312"/>
          <w:sz w:val="28"/>
          <w:szCs w:val="30"/>
        </w:rPr>
        <w:t>假期学生去向情况汇总表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2.</w:t>
      </w:r>
      <w:r>
        <w:rPr>
          <w:rFonts w:ascii="仿宋_GB2312" w:hAnsi="仿宋_GB2312" w:cs="仿宋_GB2312" w:eastAsia="仿宋_GB2312"/>
          <w:sz w:val="28"/>
          <w:szCs w:val="30"/>
        </w:rPr>
        <w:t>假期学生返校情况汇总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0"/>
        </w:rPr>
        <w:t>3.</w:t>
      </w:r>
      <w:r>
        <w:rPr>
          <w:rFonts w:ascii="仿宋_GB2312" w:hAnsi="仿宋_GB2312" w:cs="仿宋_GB2312" w:eastAsia="仿宋_GB2312"/>
          <w:sz w:val="28"/>
          <w:szCs w:val="30"/>
        </w:rPr>
        <w:t>未及时报到学生情况明细表</w:t>
      </w:r>
    </w:p>
    <w:p>
      <w:pPr>
        <w:pStyle w:val="Normal"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</w:p>
    <w:p>
      <w:pPr>
        <w:pStyle w:val="Normal"/>
        <w:snapToGrid w:val="false"/>
        <w:spacing w:lineRule="atLeast" w:line="640"/>
        <w:ind w:firstLine="4640"/>
        <w:rPr/>
      </w:pPr>
      <w:r>
        <w:rPr>
          <w:rFonts w:ascii="仿宋_GB2312" w:hAnsi="仿宋_GB2312" w:cs="仿宋_GB2312" w:eastAsia="仿宋_GB2312"/>
          <w:sz w:val="32"/>
          <w:szCs w:val="30"/>
        </w:rPr>
        <w:t>中共福建工程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05630</wp:posOffset>
            </wp:positionH>
            <wp:positionV relativeFrom="page">
              <wp:posOffset>60115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学院学生工作部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>201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ascii="仿宋_GB2312" w:hAnsi="仿宋_GB2312" w:cs="仿宋_GB2312" w:eastAsia="仿宋_GB2312"/>
          <w:sz w:val="18"/>
          <w:szCs w:val="30"/>
        </w:rPr>
        <w:t>主题词：</w:t>
      </w:r>
      <w:r>
        <w:rPr>
          <w:rFonts w:eastAsia="仿宋_GB2312" w:cs="仿宋_GB2312" w:ascii="仿宋_GB2312" w:hAnsi="仿宋_GB2312"/>
          <w:sz w:val="18"/>
          <w:szCs w:val="30"/>
        </w:rPr>
        <w:t>2014</w:t>
      </w:r>
      <w:r>
        <w:rPr>
          <w:rFonts w:ascii="仿宋_GB2312" w:hAnsi="仿宋_GB2312" w:cs="仿宋_GB2312" w:eastAsia="仿宋_GB2312"/>
          <w:sz w:val="18"/>
          <w:szCs w:val="30"/>
        </w:rPr>
        <w:t xml:space="preserve">年   清明节   学生安全教育管理  工作  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送：各院系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6" w:name="抄送"/>
            <w:r>
              <w:rPr>
                <w:rFonts w:ascii="仿宋_GB2312" w:hAnsi="仿宋_GB2312" w:cs="仿宋_GB2312" w:eastAsia="仿宋_GB2312"/>
                <w:sz w:val="32"/>
              </w:rPr>
              <w:t>校分管领导、校办、宣传部、武保部、后勤处、学工部、团委</w:t>
            </w:r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部            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5:00Z</dcterms:created>
  <dc:creator>系统管理员</dc:creator>
  <dc:description/>
  <cp:keywords/>
  <dc:language>en-US</dc:language>
  <cp:lastModifiedBy>彭强(19741707)</cp:lastModifiedBy>
  <dcterms:modified xsi:type="dcterms:W3CDTF">2014-04-0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27A3886-FE28-46F1-9A3D-B0A41FF7AF40}">
    <vt:lpwstr>{727A3886-FE28-46F1-9A3D-B0A41FF7AF40}</vt:lpwstr>
  </property>
</Properties>
</file>