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假期学生去向情况汇总表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95"/>
        <w:gridCol w:w="1335"/>
        <w:gridCol w:w="1500"/>
        <w:gridCol w:w="1305"/>
        <w:gridCol w:w="235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去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实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赴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>（探亲访友等）</w:t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备注：请各院系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点前务必将此表发至学工处信箱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假期学生返校情况汇总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27"/>
        <w:gridCol w:w="1585"/>
        <w:gridCol w:w="31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到人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到人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实习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3175</wp:posOffset>
                      </wp:positionV>
                      <wp:extent cx="635" cy="39624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0.25pt" to="125.8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-6350</wp:posOffset>
                      </wp:positionV>
                      <wp:extent cx="635" cy="3962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-0.5pt" to="205.3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备注       </w:t>
            </w:r>
          </w:p>
        </w:tc>
      </w:tr>
    </w:tbl>
    <w:p>
      <w:pPr>
        <w:pStyle w:val="Normal"/>
        <w:snapToGrid w:val="false"/>
        <w:spacing w:lineRule="exact" w:line="4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备注：请各院系务必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点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点前分两个时段将此表发至学工处信箱，此后学生返校变动情况，仍须及时上报。</w:t>
      </w:r>
    </w:p>
    <w:p>
      <w:pPr>
        <w:pStyle w:val="Normal"/>
        <w:snapToGrid w:val="false"/>
        <w:spacing w:lineRule="exact" w:line="50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未及时返校学生情况明细表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56"/>
        <w:gridCol w:w="3945"/>
        <w:gridCol w:w="215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返校原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报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备注：请各院系务必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点前分时段将此表发至学工处信箱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9:00Z</dcterms:created>
  <dc:creator>SkyUN.Org</dc:creator>
  <dc:description/>
  <cp:keywords/>
  <dc:language>en-US</dc:language>
  <cp:lastModifiedBy>彭强(19741707)</cp:lastModifiedBy>
  <dcterms:modified xsi:type="dcterms:W3CDTF">2014-04-01T08:23:00Z</dcterms:modified>
  <cp:revision>2</cp:revision>
  <dc:subject/>
  <dc:title>附件1：</dc:title>
</cp:coreProperties>
</file>