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3" w:name="文件编号"/>
      <w:r>
        <w:rPr>
          <w:rFonts w:ascii="仿宋_GB2312;Arial Unicode MS" w:hAnsi="仿宋_GB2312;Arial Unicode MS" w:cs="仿宋_GB2312;Arial Unicode MS" w:eastAsia="仿宋_GB2312;Arial Unicode MS"/>
          <w:sz w:val="32"/>
        </w:rPr>
        <w:t>闽工院委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3"/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召开福建工程学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学生思想政治工作年会暨表彰先进大会的通知</w:t>
      </w:r>
      <w:bookmarkEnd w:id="4"/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bookmarkStart w:id="5" w:name="主送"/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各院系</w:t>
      </w:r>
      <w:bookmarkEnd w:id="5"/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:</w:t>
      </w:r>
    </w:p>
    <w:p>
      <w:pPr>
        <w:pStyle w:val="Normal"/>
        <w:shd w:fill="FFFFFF" w:val="clear"/>
        <w:snapToGrid w:val="false"/>
        <w:spacing w:lineRule="exact" w:line="560"/>
        <w:ind w:firstLine="7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为进一步学习贯彻党的十八大和省委九届六次全会精神，总结我校大学生思想政治教育工作的成绩和经验，立足省重点建设高校新起点，进一步谋划我校大学生思想政治教育工作，不断探索新形势下学生思想政治教育工作的针对性和实效性，持续推进和深化全员育人工作。经研究，拟定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日（周五）召开福建工程学院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年学生思想政治工作年会暨表彰先进大会。有关事项通知如下：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一、主题：以生为本，立德树人，持续推进和深化全员育人工作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二、时间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日（周五）下午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14:30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三、地点：行政楼一楼学术报告厅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四、参加对象：校领导，办公室、组织部、宣传部、学工部、武保部、人事处、教务处、校团委、思想政治理论课教研部负责人，各院系党总支书记、副书记、分团委书记，全体专兼职辅导员，思想政治理论教研部各教研室主任，班主任（班导师）代表及受表彰对象，学生代表。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五、议题：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（一）围绕“以生为本，立德树人，持续推进和深化全员育人工作”的主题，结合各院系学生工作特色亮点，交流育人工作典型经验；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（二）表彰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年优秀辅导员、优秀班主任（班导师），辅导员优秀工作案例、优秀思政论文获得者、学生信息宣传工作先进单位等；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（三）部署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年大学生思想政治教育工作。</w:t>
      </w:r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各院系要认真对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年的各项学生工作进行整理和总结，围绕年会主题，提炼本院系育人工作的典型经验及创新举措，为年会交流做好准备。同时，各院系评选推荐的优秀辅导员、优秀班主任（班导师）要求每人提交一份视频展示资料和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张以上反映个人工作的照片。视频以第三人称拍摄，内容涵盖个人介绍、工作过程、典型事迹、工作成效等，并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日前报送学工部。</w:t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中共福建工程学院委员会学生工作部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hd w:fill="FFFFFF" w:val="clear"/>
        </w:rPr>
        <w:t xml:space="preserve">                               </w:t>
      </w:r>
    </w:p>
    <w:p>
      <w:pPr>
        <w:pStyle w:val="Normal"/>
        <w:snapToGrid w:val="false"/>
        <w:spacing w:lineRule="atLeast" w: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hd w:fill="FFFFFF" w:val="clear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hd w:fill="FFFFFF" w:val="clear"/>
        </w:rPr>
        <w:t>福建工程学院思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19930</wp:posOffset>
            </wp:positionH>
            <wp:positionV relativeFrom="page">
              <wp:posOffset>52990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hd w:fill="FFFFFF" w:val="clear"/>
        </w:rPr>
        <w:t>政教育研究会</w:t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hd w:fill="FFFFFF" w:val="clear"/>
        </w:rPr>
        <w:t xml:space="preserve">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hd w:fill="FFFFFF" w:val="clear"/>
        </w:rPr>
        <w:t>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hd w:fill="FFFFFF" w:val="clear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hd w:fill="FFFFFF" w:val="clear"/>
        </w:rPr>
        <w:t>一三年三月五日</w:t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0"/>
          <w:shd w:fill="FFFFFF" w:val="clear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18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18"/>
          <w:szCs w:val="30"/>
        </w:rPr>
        <w:t>主题词：</w:t>
      </w:r>
      <w:r>
        <w:rPr>
          <w:rFonts w:eastAsia="仿宋_GB2312;Arial Unicode MS" w:cs="仿宋_GB2312;Arial Unicode MS" w:ascii="仿宋_GB2312;Arial Unicode MS" w:hAnsi="仿宋_GB2312;Arial Unicode MS"/>
          <w:sz w:val="18"/>
          <w:szCs w:val="30"/>
        </w:rPr>
        <w:t xml:space="preserve">2012 </w:t>
      </w:r>
      <w:r>
        <w:rPr>
          <w:rFonts w:ascii="仿宋_GB2312;Arial Unicode MS" w:hAnsi="仿宋_GB2312;Arial Unicode MS" w:cs="仿宋_GB2312;Arial Unicode MS" w:eastAsia="仿宋_GB2312;Arial Unicode MS"/>
          <w:sz w:val="18"/>
          <w:szCs w:val="30"/>
        </w:rPr>
        <w:t xml:space="preserve">思想政治   工作年会  表彰先进大会 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主送：各院系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抄送：</w:t>
            </w:r>
            <w:bookmarkStart w:id="6" w:name="抄送"/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校分管领导、党办校办、组织部、宣传部、学工部、武保部、人事处、教务处、校团委、思政理论课教研部</w:t>
            </w:r>
            <w:bookmarkEnd w:id="6"/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 xml:space="preserve">中共福建工程学院委员会学生工作部    </w:t>
            </w:r>
            <w:bookmarkStart w:id="7" w:name="印发日期"/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日</w:t>
            </w:r>
            <w:bookmarkEnd w:id="7"/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9:00Z</dcterms:created>
  <dc:creator>系统管理员</dc:creator>
  <dc:description/>
  <cp:keywords/>
  <dc:language>en-US</dc:language>
  <cp:lastModifiedBy>彭强(19741707)</cp:lastModifiedBy>
  <dcterms:modified xsi:type="dcterms:W3CDTF">2013-03-05T07:09:00Z</dcterms:modified>
  <cp:revision>2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40ADF6A-263D-42A6-A119-0CE84916713D}">
    <vt:lpwstr>{B40ADF6A-263D-42A6-A119-0CE84916713D}</vt:lpwstr>
  </property>
</Properties>
</file>