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辅导员参选“中国梦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育才梦”博客博文评选信息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15"/>
        <w:gridCol w:w="2520"/>
        <w:gridCol w:w="232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客名称（链接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文名称（链接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13-08-30T06:39:25Z</dcterms:modified>
  <cp:revision>2</cp:revision>
  <dc:subject/>
  <dc:title>辅导员参选“中国梦 育才梦”博客博文评选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