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/2014</w:t>
      </w:r>
      <w:r>
        <w:rPr>
          <w:rFonts w:ascii="仿宋_GB2312" w:hAnsi="仿宋_GB2312" w:eastAsia="仿宋_GB2312"/>
          <w:b/>
          <w:sz w:val="36"/>
          <w:szCs w:val="36"/>
        </w:rPr>
        <w:t>学年方庆明奖学金获奖名单</w:t>
      </w:r>
    </w:p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仙龙  汤圣杰  袁文强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学院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钰龙  欧阳长龙  黄国椿  张毓峰  郑彩霞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吴阿妹  李  倩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黎君  陈  良  施旭强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娜  余雯婧  叶润哲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环境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陈  薇  吴美琰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系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陈  煜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庄萍霞  林金梅  靳舒雅  郑志刚  彭  琦  郑婵媛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小燕  王  灿  王美香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艳兰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数理系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翁尾丽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32:00Z</dcterms:created>
  <dc:creator>微软用户</dc:creator>
  <dc:description/>
  <cp:keywords/>
  <dc:language>en-US</dc:language>
  <cp:lastModifiedBy>微软用户</cp:lastModifiedBy>
  <dcterms:modified xsi:type="dcterms:W3CDTF">2014-05-31T08:33:00Z</dcterms:modified>
  <cp:revision>1</cp:revision>
  <dc:subject/>
  <dc:title>附件：</dc:title>
</cp:coreProperties>
</file>