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：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工程学院第四届大学生记者节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之“优秀学工新闻”评选活动安排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工通讯社、各院系记者团等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新闻推荐阶段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新闻评选阶段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要求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系记者团推荐两则本院系优秀新闻稿，与学工通讯社专业评审小组挑选出的校级学工新闻共同参加“优秀学工新闻”评选活动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系推荐的参评新闻须来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期间的本院系日常报送的学工新闻稿件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荐新闻原则上要求附上图片，（图片需与推荐新闻命名相同）与报送表电子档组成一个文件夹，命名为“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院系‘优秀学工新闻’推荐表”一并予以提交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送表纸质档经由院系记者团指导老师签字确认后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之前交给学工通讯社相关负责人（北区负责人：黎启恒</w:t>
      </w:r>
      <w:r>
        <w:rPr>
          <w:rFonts w:cs="宋体;SimSun" w:ascii="宋体;SimSun" w:hAnsi="宋体;SimSun"/>
          <w:sz w:val="28"/>
          <w:szCs w:val="28"/>
        </w:rPr>
        <w:t>18985779998</w:t>
      </w:r>
      <w:r>
        <w:rPr>
          <w:rFonts w:ascii="宋体;SimSun" w:hAnsi="宋体;SimSun" w:cs="宋体;SimSun"/>
          <w:sz w:val="28"/>
          <w:szCs w:val="28"/>
        </w:rPr>
        <w:t>；南区负责人：孔天骄</w:t>
      </w:r>
      <w:r>
        <w:rPr>
          <w:rFonts w:cs="宋体;SimSun" w:ascii="宋体;SimSun" w:hAnsi="宋体;SimSun"/>
          <w:sz w:val="28"/>
          <w:szCs w:val="28"/>
        </w:rPr>
        <w:t>1528010704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送表电子档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，以“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院系‘优秀学工新闻’推荐表”命名邮件主题，发送至校学工通讯社官方邮箱</w:t>
      </w:r>
      <w:r>
        <w:rPr>
          <w:rFonts w:cs="宋体;SimSun" w:ascii="宋体;SimSun" w:hAnsi="宋体;SimSun"/>
          <w:sz w:val="28"/>
          <w:szCs w:val="28"/>
        </w:rPr>
        <w:t>:fjutxgtx@sina.cn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选方式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校学工通讯社将组织专业老师与学生代表进行现场投票，并结合网络微博和易班投票情况完成新闻评选工作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60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建工程学院学生工作部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处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</w:p>
    <w:p>
      <w:pPr>
        <w:pStyle w:val="Normal"/>
        <w:spacing w:lineRule="atLeast" w:line="560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附：福建工程学院第四届大学生记者节“优秀学工新闻”评选报送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：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福建工程学院第四届大学生记者节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优秀学工新闻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”评选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报送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55"/>
        <w:gridCol w:w="1212"/>
        <w:gridCol w:w="1668"/>
        <w:gridCol w:w="1320"/>
        <w:gridCol w:w="1726"/>
      </w:tblGrid>
      <w:tr>
        <w:trPr>
          <w:trHeight w:val="74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（院）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指导老师签名</w:t>
            </w:r>
          </w:p>
        </w:tc>
        <w:tc>
          <w:tcPr>
            <w:tcW w:w="3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29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撰稿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属组织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送时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57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闻内容</w:t>
            </w:r>
          </w:p>
        </w:tc>
        <w:tc>
          <w:tcPr>
            <w:tcW w:w="7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4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附图几张）</w:t>
            </w:r>
          </w:p>
        </w:tc>
        <w:tc>
          <w:tcPr>
            <w:tcW w:w="7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此表格仅用于福建工程学院第四届大学生记者节</w:t>
      </w:r>
      <w:r>
        <w:rPr>
          <w:rFonts w:ascii="宋体;SimSun" w:hAnsi="宋体;SimSun"/>
          <w:b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优秀学工新闻</w:t>
      </w:r>
      <w:r>
        <w:rPr>
          <w:rFonts w:ascii="宋体;SimSun" w:hAnsi="宋体;SimSun"/>
          <w:b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评选，复印有效）</w:t>
      </w: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各院系推荐两则候选学工新闻</w:t>
      </w:r>
    </w:p>
    <w:p>
      <w:pPr>
        <w:pStyle w:val="Normal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学工通讯社（制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SkyUN.Org</dc:creator>
  <dc:description/>
  <cp:keywords/>
  <dc:language>en-US</dc:language>
  <cp:lastModifiedBy>陈小能(19800989)</cp:lastModifiedBy>
  <dcterms:modified xsi:type="dcterms:W3CDTF">2014-10-21T09:54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