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第四届大学生记者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之</w:t>
      </w:r>
      <w:r>
        <w:rPr>
          <w:rFonts w:ascii="宋体" w:hAnsi="宋体" w:cs="宋体"/>
          <w:b/>
          <w:sz w:val="32"/>
          <w:szCs w:val="32"/>
          <w:lang w:val="zh-CN"/>
        </w:rPr>
        <w:t>“心系苍霞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  <w:lang w:val="zh-CN"/>
        </w:rPr>
        <w:t>情寄三行”三行诗大赛</w:t>
      </w:r>
      <w:r>
        <w:rPr>
          <w:rFonts w:ascii="宋体" w:hAnsi="宋体" w:cs="宋体"/>
          <w:b/>
          <w:sz w:val="32"/>
          <w:szCs w:val="32"/>
        </w:rPr>
        <w:t>评选活动安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与对象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全体学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介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行诗即三行内、一般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字的微型诗。最真挚的情感，原本就不需要过多华丽的语言来描述。不仅是爱情，亲情、友情，任何触动心底的情感都可以通过“三行诗”表达出来。寥寥三行文字，寄托于最想说给的舍友，知己，恋人，父母，老师，甚至包括自己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喜欢他（她），却说不出口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想对好朋友道一声谢，却无法言语；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想感谢父母的恩情，却苦于没有合适的方式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入我们的“三行诗”活动，既然不能说那便亲手写下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淡淡几句，寥寥几笔，便可勾勒心中所想，让他（她）感受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安排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初赛阶段：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初赛评选：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现场投票：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微博投票：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专业评选：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方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摄影作品参与方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上交照片：直接提供照片并书写三行诗于作品上，提交给相关负责人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②</w:t>
      </w:r>
      <w:r>
        <w:rPr>
          <w:rFonts w:ascii="宋体" w:hAnsi="宋体" w:cs="宋体"/>
          <w:sz w:val="28"/>
          <w:szCs w:val="28"/>
        </w:rPr>
        <w:t>发送邮件：自行使用软件将三行诗书写在照片上（例如美图秀秀，</w:t>
      </w:r>
      <w:r>
        <w:rPr>
          <w:rFonts w:cs="宋体" w:ascii="宋体" w:hAnsi="宋体"/>
          <w:sz w:val="28"/>
          <w:szCs w:val="28"/>
        </w:rPr>
        <w:t>Photoshop</w:t>
      </w:r>
      <w:r>
        <w:rPr>
          <w:rFonts w:ascii="宋体" w:hAnsi="宋体" w:cs="宋体"/>
          <w:sz w:val="28"/>
          <w:szCs w:val="28"/>
        </w:rPr>
        <w:t>等软件），并发送电子文档至校学工通讯社官方邮箱：</w:t>
      </w:r>
      <w:r>
        <w:rPr>
          <w:rFonts w:cs="宋体" w:ascii="宋体" w:hAnsi="宋体"/>
          <w:sz w:val="28"/>
          <w:szCs w:val="28"/>
        </w:rPr>
        <w:t>fjutxgtx@sina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ascii="宋体" w:hAnsi="宋体" w:cs="宋体"/>
          <w:sz w:val="28"/>
          <w:szCs w:val="28"/>
        </w:rPr>
        <w:t>发送微博：自行使用软件将三行诗书写在照片上，编辑话题</w:t>
      </w:r>
      <w:r>
        <w:rPr>
          <w:rFonts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心系苍霞，情寄三行</w:t>
      </w:r>
      <w:r>
        <w:rPr>
          <w:rFonts w:cs="宋体" w:ascii="宋体" w:hAnsi="宋体"/>
          <w:sz w:val="28"/>
          <w:szCs w:val="28"/>
        </w:rPr>
        <w:t>#+</w:t>
      </w:r>
      <w:r>
        <w:rPr>
          <w:rFonts w:ascii="宋体" w:hAnsi="宋体" w:cs="宋体"/>
          <w:sz w:val="28"/>
          <w:szCs w:val="28"/>
        </w:rPr>
        <w:t>三行诗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照片并</w:t>
      </w:r>
      <w:r>
        <w:rPr>
          <w:rFonts w:cs="宋体" w:ascii="宋体" w:hAnsi="宋体"/>
          <w:sz w:val="28"/>
          <w:szCs w:val="28"/>
        </w:rPr>
        <w:t>@</w:t>
      </w:r>
      <w:r>
        <w:rPr>
          <w:rFonts w:ascii="宋体" w:hAnsi="宋体" w:cs="宋体"/>
          <w:sz w:val="28"/>
          <w:szCs w:val="28"/>
        </w:rPr>
        <w:t>福建工程学院学工通讯社，即可参赛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照片作品直接提交校学生通讯社宣传部，并在照片背面写上个人信息“作者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院系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联系方式”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联系电话：南区杨同学：</w:t>
      </w:r>
      <w:r>
        <w:rPr>
          <w:rFonts w:cs="宋体" w:ascii="宋体" w:hAnsi="宋体"/>
          <w:sz w:val="28"/>
          <w:szCs w:val="28"/>
        </w:rPr>
        <w:t>15280062702</w:t>
      </w:r>
      <w:r>
        <w:rPr>
          <w:rFonts w:ascii="宋体" w:hAnsi="宋体" w:cs="宋体"/>
          <w:sz w:val="28"/>
          <w:szCs w:val="28"/>
        </w:rPr>
        <w:t>；北区彭同学：</w:t>
      </w:r>
      <w:r>
        <w:rPr>
          <w:rFonts w:cs="宋体" w:ascii="宋体" w:hAnsi="宋体"/>
          <w:sz w:val="28"/>
          <w:szCs w:val="28"/>
        </w:rPr>
        <w:t xml:space="preserve">15659162519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以“三行诗大赛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者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院系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联系方式”命名邮件并发送电子文档至校学工通讯社官方邮箱：</w:t>
      </w:r>
      <w:r>
        <w:rPr>
          <w:rFonts w:cs="宋体" w:ascii="宋体" w:hAnsi="宋体"/>
          <w:sz w:val="28"/>
          <w:szCs w:val="28"/>
        </w:rPr>
        <w:t>fjutxgtx@sina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通过微博参与的请私信“作者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院系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联系方式”发送至新浪微博</w:t>
      </w:r>
      <w:r>
        <w:rPr>
          <w:rFonts w:cs="宋体" w:ascii="宋体" w:hAnsi="宋体"/>
          <w:sz w:val="28"/>
          <w:szCs w:val="28"/>
        </w:rPr>
        <w:t>@</w:t>
      </w:r>
      <w:r>
        <w:rPr>
          <w:rFonts w:ascii="宋体" w:hAnsi="宋体" w:cs="宋体"/>
          <w:sz w:val="28"/>
          <w:szCs w:val="28"/>
        </w:rPr>
        <w:t>福建工程学院学工通讯社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为方便颁奖及通知信息，请确保个人信息准确无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品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三行诗：参赛诗歌要求内容健康，立意新颖，情感真实，思想积极向上，鼓励采用多种不同形式表现三行诗，字数不可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字，不得抄袭，否则取消参赛资格；情感范围可以是爱情、亲情、友情，可以对人、对事、对物。</w:t>
      </w:r>
    </w:p>
    <w:p>
      <w:pPr>
        <w:pStyle w:val="Normal"/>
        <w:widowControl/>
        <w:spacing w:lineRule="exact" w:line="440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摄影作品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投稿照片内容必须积极向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照片清晰可见，允许对照片进行后期处理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发送的照片必须写明作者姓名，所在院系班级以及手机号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附上的三行诗需要表达照片的思想，和照片紧密联系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位参赛者不限作品数量，作品需坚持原创，不允许挪用他人照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奖项设置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评比规则选出一、二、三等奖及最佳作品，并颁发奖品和获奖证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佳创意作品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佳人气作品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动人作品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所有奖项都会获得相关获奖证书及奖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建工程学院学生工作部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处</w:t>
      </w:r>
      <w:r>
        <w:rPr>
          <w:rFonts w:cs="宋体" w:ascii="宋体" w:hAnsi="宋体"/>
          <w:b/>
          <w:bCs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SkyUN.Org</dc:creator>
  <dc:description/>
  <dc:language>en-US</dc:language>
  <cp:lastModifiedBy>Administrator</cp:lastModifiedBy>
  <dcterms:modified xsi:type="dcterms:W3CDTF">2014-10-21T10:41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