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6385" cy="950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2395" cy="918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9-1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