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福建工程学院辅导员职业技能竞赛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填表日期：      年   月   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75"/>
        <w:gridCol w:w="869"/>
        <w:gridCol w:w="571"/>
        <w:gridCol w:w="630"/>
        <w:gridCol w:w="1071"/>
        <w:gridCol w:w="1345"/>
        <w:gridCol w:w="799"/>
        <w:gridCol w:w="1112"/>
      </w:tblGrid>
      <w:tr>
        <w:trPr>
          <w:trHeight w:val="6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辅导员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学生数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院系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36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</w:t>
            </w:r>
          </w:p>
        </w:tc>
      </w:tr>
      <w:tr>
        <w:trPr>
          <w:trHeight w:val="22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  <w:szCs w:val="28"/>
        </w:rPr>
        <w:t>填表说明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出生年月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请按照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格式填写，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选拔方式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请写明辅导员通过何种方式进入复赛：上级推荐、省（区、市、兵团）范围内初赛或其他方式（请说明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现任职务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请写明准确职务名称，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院团委书记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院学工办主任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等，无具体行政职务的请全部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辅导员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政治面貌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请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中共党员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共青团员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群众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请填写最终学历，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本科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研究生毕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学位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请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学士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硕士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博士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职称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请写明具体专业技术职务名称，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教授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研究员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等，不要仅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初级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中级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高级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担任辅导员时间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为截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专职从事辅导员工作的时间，期间从事其他行政、教学等工作的时间不计入，填写格式为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个月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负责班级和学生数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为本人目前所带班级和学生，并注明班级数目和学生年级，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班，共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硕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班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班，共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办公电话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请注明区号，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010-12345678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E-mail”</w:t>
      </w:r>
      <w:r>
        <w:rPr>
          <w:rFonts w:ascii="仿宋_GB2312" w:hAnsi="仿宋_GB2312" w:cs="宋体;SimSun" w:eastAsia="仿宋_GB2312"/>
          <w:sz w:val="28"/>
          <w:szCs w:val="28"/>
        </w:rPr>
        <w:t>请取消自动形成的超链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4:00Z</dcterms:created>
  <dc:creator>张俊(19861634)</dc:creator>
  <dc:description/>
  <cp:keywords/>
  <dc:language>en-US</dc:language>
  <cp:lastModifiedBy>张俊(19861634)</cp:lastModifiedBy>
  <dcterms:modified xsi:type="dcterms:W3CDTF">2013-04-24T01:34:00Z</dcterms:modified>
  <cp:revision>2</cp:revision>
  <dc:subject/>
  <dc:title/>
</cp:coreProperties>
</file>