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44"/>
        </w:rPr>
        <w:t>关于做好</w:t>
      </w:r>
      <w:r>
        <w:rPr>
          <w:rFonts w:eastAsia="黑体;SimHei" w:cs="黑体;SimHei" w:ascii="黑体;SimHei" w:hAnsi="黑体;SimHei"/>
          <w:bCs/>
          <w:sz w:val="36"/>
          <w:szCs w:val="44"/>
        </w:rPr>
        <w:t>2015-2016</w:t>
      </w:r>
      <w:r>
        <w:rPr>
          <w:rFonts w:ascii="黑体;SimHei" w:hAnsi="黑体;SimHei" w:cs="黑体;SimHei" w:eastAsia="黑体;SimHei"/>
          <w:bCs/>
          <w:sz w:val="36"/>
          <w:szCs w:val="44"/>
        </w:rPr>
        <w:t>学年生源地信用助学贷款确认工作的通知</w:t>
      </w:r>
    </w:p>
    <w:p>
      <w:pPr>
        <w:pStyle w:val="Normal"/>
        <w:spacing w:lineRule="exact" w:line="520" w:before="156" w:after="0"/>
        <w:rPr/>
      </w:pPr>
      <w:r>
        <w:rPr>
          <w:rFonts w:ascii="仿宋" w:hAnsi="仿宋" w:cs="仿宋" w:eastAsia="仿宋"/>
          <w:sz w:val="28"/>
          <w:szCs w:val="28"/>
        </w:rPr>
        <w:t xml:space="preserve">各学院：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新学期伊始，各地生源地信用助学贷款经办银行将陆续开展确认和放款，为及时准确做好学生生源地信用助学贷款的核对、确认工作，确保为家庭经济困难学生顺利放款，现将做好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学年生源地信用助学贷款确认有关事项通知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相关贷款银行的确认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中国农业银行（华安保险）（省内生源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办理对象：尚未确认的老生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贷款类型：续贷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确认材料：提交中国农业银行《福建省生源地信用助学贷款续贷申请及确认书》或《生源地国家助学贷款高校回执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福建省农村信用社（农商银行）（省内</w:t>
      </w:r>
      <w:r>
        <w:rPr>
          <w:rFonts w:ascii="仿宋" w:hAnsi="仿宋" w:cs="仿宋" w:eastAsia="仿宋"/>
          <w:sz w:val="28"/>
          <w:szCs w:val="28"/>
        </w:rPr>
        <w:t>生源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办理对象：新生及尚未确认的老生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贷款类型：新生首贷及尚未确认的老生首贷、续贷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确认材料：福建省农村信用社（农商银行）《高校确认告知书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国家开发银行（省外</w:t>
      </w:r>
      <w:r>
        <w:rPr>
          <w:rFonts w:ascii="仿宋" w:hAnsi="仿宋" w:cs="仿宋" w:eastAsia="仿宋"/>
          <w:sz w:val="28"/>
          <w:szCs w:val="28"/>
        </w:rPr>
        <w:t>、省内生源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办理对象：新生（全国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、老生（省外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贷款类型：首贷、续贷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确认材料：《国家开发银行股份有限公司生源地信用助学受理证明》，请在右上角空白处写上学生学号，并将纸张沿虚线撕开，上联交给学校，下联由学生自行保存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省外其他银行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外其他银行生源地助学贷款材料如有需要学校确认的，请辅导员先进行初审，让学生填好个人信息，经学院审核后提交学生资助管理中心确认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确认材料提交时间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确认材料，请各学院按银行类型将材料进行分类归集（每家银行确认材料分开夹放），并以年级或学院为单位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（周一）上午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之前，交至校学生资助管理中心。（新生</w:t>
      </w:r>
      <w:r>
        <w:rPr>
          <w:rFonts w:ascii="仿宋" w:hAnsi="仿宋" w:cs="仿宋" w:eastAsia="仿宋"/>
          <w:sz w:val="28"/>
          <w:szCs w:val="28"/>
        </w:rPr>
        <w:t>的由各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辅导员收齐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上交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其他问题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持有非贷款确认材料的处理方式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贷款学生如持有“电汇凭证”、“业务凭证”、“来账凭证”等材料的，请学生妥善保管，该凭证是贷款资金往来证明材料，主要是贷款到学校账户后，到财务处确认使用，无需上交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放款的时间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各家银行的放款时间不一致，同学需根据申请贷款时间先后顺序确定放款时间，具体以贷款银行时间为准，学生本人可登陆个人贷款系统查询申贷进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学校账户信息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开户名：福建工程学院  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账号：</w:t>
      </w:r>
      <w:r>
        <w:rPr>
          <w:rFonts w:eastAsia="仿宋" w:cs="仿宋" w:ascii="仿宋" w:hAnsi="仿宋"/>
          <w:sz w:val="28"/>
          <w:szCs w:val="28"/>
        </w:rPr>
        <w:t>1402028109600017743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工行晋安支行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91-22863312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张老师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为确保助学贷款核实、发放的准确性，请各学院按照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要求，对本学院所有办理生源地信用助学贷款的学生信息进行采集、录入，便于今后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贷款</w:t>
      </w:r>
      <w:r>
        <w:rPr>
          <w:rFonts w:ascii="仿宋" w:hAnsi="仿宋" w:cs="仿宋" w:eastAsia="仿宋"/>
          <w:sz w:val="28"/>
          <w:szCs w:val="28"/>
        </w:rPr>
        <w:t>核对发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如有贷款学生退、休学等情况，请辅导员务必告知学生资助管理中心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生源地信用助学贷款学生信息采集表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工程学院学生资助管理</w:t>
      </w:r>
      <w:r>
        <w:rPr>
          <w:rFonts w:ascii="仿宋" w:hAnsi="仿宋" w:cs="仿宋" w:eastAsia="仿宋"/>
          <w:sz w:val="28"/>
          <w:szCs w:val="28"/>
        </w:rPr>
        <w:t>中心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</dc:creator>
  <dc:description/>
  <cp:keywords/>
  <dc:language>en-US</dc:language>
  <cp:lastModifiedBy>Sky123.Org</cp:lastModifiedBy>
  <dcterms:modified xsi:type="dcterms:W3CDTF">2015-09-08T00:50:00Z</dcterms:modified>
  <cp:revision>5</cp:revision>
  <dc:subject/>
  <dc:title>关于组织做好2014-2015学年生源地信用助学贷款确认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