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</w:rPr>
        <w:t>1</w:t>
      </w:r>
      <w:r>
        <w:rPr>
          <w:rFonts w:ascii="黑体" w:hAnsi="黑体" w:cs="宋体" w:eastAsia="黑体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福建工程学院“免监考班级”申请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95"/>
        <w:gridCol w:w="269"/>
        <w:gridCol w:w="727"/>
        <w:gridCol w:w="1211"/>
        <w:gridCol w:w="49"/>
        <w:gridCol w:w="1200"/>
        <w:gridCol w:w="569"/>
        <w:gridCol w:w="720"/>
        <w:gridCol w:w="1486"/>
        <w:gridCol w:w="674"/>
        <w:gridCol w:w="1529"/>
      </w:tblGrid>
      <w:tr>
        <w:trPr>
          <w:trHeight w:val="108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班级名称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班</w:t>
            </w:r>
          </w:p>
        </w:tc>
      </w:tr>
      <w:tr>
        <w:trPr>
          <w:trHeight w:val="59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班级学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总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优良学风班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35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一学期班级成员各科</w:t>
            </w:r>
          </w:p>
          <w:p>
            <w:pPr>
              <w:pStyle w:val="Normal"/>
              <w:ind w:left="472" w:hanging="3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试违纪与作弊总人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请理由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包括班级基本情况（曾获荣誉、纪律情况）、召开“申请免监考”专题班会或支部大会情况，班级同学对该项工作认识情况以及班级（支部）决定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（团支书）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　　　　　         年   月   日</w:t>
            </w:r>
          </w:p>
        </w:tc>
      </w:tr>
      <w:tr>
        <w:trPr>
          <w:trHeight w:val="1872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审核意见：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</w:p>
          <w:p>
            <w:pPr>
              <w:pStyle w:val="Normal"/>
              <w:ind w:firstLine="37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年   月   日</w:t>
            </w:r>
          </w:p>
        </w:tc>
      </w:tr>
      <w:tr>
        <w:trPr>
          <w:trHeight w:val="1619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院负责人审核意见：　　　　　　　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7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　　               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　   年   月   日</w:t>
            </w:r>
          </w:p>
        </w:tc>
      </w:tr>
      <w:tr>
        <w:trPr>
          <w:trHeight w:val="122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工处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95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（盖章）   年   月   日</w:t>
            </w:r>
          </w:p>
        </w:tc>
      </w:tr>
      <w:tr>
        <w:trPr>
          <w:trHeight w:val="112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95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95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（盖章）   年   月   日</w:t>
            </w:r>
          </w:p>
        </w:tc>
      </w:tr>
      <w:tr>
        <w:trPr>
          <w:trHeight w:val="509" w:hRule="atLeast"/>
        </w:trPr>
        <w:tc>
          <w:tcPr>
            <w:tcW w:w="10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免监考班级”诚信考试承诺书</w:t>
            </w:r>
          </w:p>
        </w:tc>
      </w:tr>
      <w:tr>
        <w:trPr>
          <w:trHeight w:val="32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  诺  内  容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全班同学自愿申请“免监考班级”。全班已阅读并了解了《福建工程学院关于试行“免监考班级”制度的暂行规定》、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工程学院考试管理规定</w:t>
            </w:r>
            <w:r>
              <w:rPr>
                <w:rFonts w:ascii="仿宋_GB2312" w:hAnsi="仿宋_GB2312" w:eastAsia="仿宋_GB2312"/>
                <w:sz w:val="24"/>
              </w:rPr>
              <w:t>》等有关规定，经认真考虑，郑重承诺如下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们自愿服从学校教学管理部门的统一安排，保证在考试中诚实守信，严格遵守《福建工程学院考试管理规定》有关考试规定及考场纪律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各类课程考试中我们保证相互监督，维护考场秩序和集体荣誉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在课程考试中如有违纪或作弊行为，全班学生自愿按照学校规定，接受《福建工程学院关于试行“免监考班级”制度的暂行规定》中的相应处罚。</w:t>
            </w:r>
          </w:p>
        </w:tc>
      </w:tr>
      <w:tr>
        <w:trPr>
          <w:trHeight w:val="144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77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承  诺  人  签  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</w:tr>
      <w:tr>
        <w:trPr>
          <w:trHeight w:val="51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签名：             年  月  日   班长（团支书）签名：               年  月  日</w:t>
            </w:r>
          </w:p>
        </w:tc>
      </w:tr>
    </w:tbl>
    <w:p>
      <w:pPr>
        <w:pStyle w:val="Normal"/>
        <w:spacing w:lineRule="exact" w:line="300" w:before="312" w:after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一式三份，系（院）呈报学工处、教务处审批后，各系（院）、教务处、学工处各存一份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承诺书须由承诺人本人签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如此份表格不够填写，可自行复印。</w:t>
      </w:r>
    </w:p>
    <w:p>
      <w:pPr>
        <w:pStyle w:val="Normal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福建工程学院“免监考班级”汇总表</w:t>
      </w:r>
    </w:p>
    <w:tbl>
      <w:tblPr>
        <w:tblW w:w="141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09"/>
        <w:gridCol w:w="2838"/>
        <w:gridCol w:w="2839"/>
        <w:gridCol w:w="2823"/>
      </w:tblGrid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获优良学风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签字</w:t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before="159" w:after="319"/>
        <w:jc w:val="center"/>
        <w:rPr>
          <w:rFonts w:ascii="黑体" w:hAnsi="黑体" w:eastAsia="黑体" w:cs="宋体"/>
          <w:kern w:val="0"/>
          <w:sz w:val="32"/>
          <w:szCs w:val="27"/>
        </w:rPr>
      </w:pPr>
      <w:r>
        <w:rPr>
          <w:rFonts w:ascii="黑体" w:hAnsi="黑体" w:cs="宋体" w:eastAsia="黑体"/>
          <w:kern w:val="0"/>
          <w:sz w:val="32"/>
          <w:szCs w:val="27"/>
        </w:rPr>
        <w:t>福建工程学院关于试行“免监考班级”制度的暂行规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7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为了进一步培养并强化学生的诚信自律意识，充分调动学生学习的积极性和主动性，展示我校学生良好的精神面貌，学校决定在全校全日制本、专科生的各种考试中，以自然班级为单位，试行免监考制度，特制定本暂行规定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一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 xml:space="preserve"> “免监考班级”申请条件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一）全班学生学习目的明确，态度端正，能严格遵守《福建工程学院考试管理规定》等考场纪律和有关规定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二）首次申请仅限二年级、三年级的班级</w:t>
      </w:r>
      <w:r>
        <w:rPr>
          <w:rFonts w:eastAsia="仿宋_GB2312" w:cs="宋体" w:ascii="仿宋_GB2312" w:hAnsi="仿宋_GB2312"/>
          <w:kern w:val="0"/>
          <w:sz w:val="28"/>
          <w:szCs w:val="27"/>
        </w:rPr>
        <w:t>,</w:t>
      </w:r>
      <w:r>
        <w:rPr>
          <w:rFonts w:ascii="仿宋_GB2312" w:hAnsi="仿宋_GB2312" w:cs="宋体" w:eastAsia="仿宋_GB2312"/>
          <w:kern w:val="0"/>
          <w:sz w:val="28"/>
          <w:szCs w:val="27"/>
        </w:rPr>
        <w:t>原则上申请班级应为校级及校级以上优良学风班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二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申请程序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一）申请免监考的班级（以自然班级为单位）应在每学期期末考试</w:t>
      </w:r>
      <w:r>
        <w:rPr>
          <w:rFonts w:eastAsia="仿宋_GB2312" w:cs="宋体" w:ascii="仿宋_GB2312" w:hAnsi="仿宋_GB2312"/>
          <w:kern w:val="0"/>
          <w:sz w:val="28"/>
          <w:szCs w:val="27"/>
        </w:rPr>
        <w:t>3</w:t>
      </w:r>
      <w:r>
        <w:rPr>
          <w:rFonts w:ascii="仿宋_GB2312" w:hAnsi="仿宋_GB2312" w:cs="宋体" w:eastAsia="仿宋_GB2312"/>
          <w:kern w:val="0"/>
          <w:sz w:val="28"/>
          <w:szCs w:val="27"/>
        </w:rPr>
        <w:t>周前，召开班级或团支部全体成员会议，认真讨论研究，征得全班同学的同意，并提出书面申请，申请书上必须由全班同学签名，所属年级辅导员、系（院）分管学生工作副书记签写意见。同时填写《福建工程学院“免监考班级”申请表》交所在系（院）办公室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二）申请“免监考班级”所在系（院）于期末考试前两周内进行审核，经分管教学副主任同意后报学工处、教务处审批备案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三）申请“免监考班级”系（院）须根据本系（院）实际情况自行制定免监考班级实施细则，尤其要做好考务安排协调，考试结束后及时做好总结报学工处备案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四）学工处、教务处于期末考试前一周组织审核，经批准后的班级即获得“免监考班级”资格，由学校张榜公布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三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具体实施办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一）获得“免监考班级”资格的班级自批准之日起，该班级所有成员参加的所有闭卷考试（含每学期的期末考试，但不含各种等级考试），不再安排专人监考，需要填写考场记录单的则由任课（主考）教师和班长、团支部书记共同填写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二）所有“免监考班级”及其成员参加的所有闭卷考试（含每学期的期末考试，不含各种等级考试），均安排在学校专门设立的“免监考考场”内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三）学校安排专人对“免监考考场”进行抽查巡视，同时欢迎广大师生的自愿监督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四）“免监考班级”的学生应按学校指定座位参加考试，通常为不同的免监考班级隔排隔位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五）学校对“免监考班级”授予“免监考班级”旗帜，并悬挂在该班级所在考场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六）每个学期结束后，学校将公布申请“免监考班级”的执行情况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四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有下列情况之一的，撤消“免监考班级”资格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一）实施考试过程中，出现任何一次违反考试纪律或作弊现象的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二）班级成员、班委会或团支委会提出撤消，并向教务处提出书面申请的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三）因其它违纪原因被学校认为必须撤消资格的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 xml:space="preserve">第五条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奖励措施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一）学校对免监考班级授予“免监考班级”旗帜，同时每学期对所有免监考班级在校内各种媒体予以宣传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二）“免监考班级”保持两个学期及以上者，在学校优良学风班、先进团支部等各项先进班集体评比中，给予优先考虑；在“五四评优”、优秀学生标兵、优秀学生、优秀学生干部等各类先进个人评选中给予优先考虑、并适当提高比率；对该班的所有学生颁发“免监考班级诚信考试证书”，并记入学生档案；一次性奖励班级活动经费</w:t>
      </w:r>
      <w:r>
        <w:rPr>
          <w:rFonts w:eastAsia="仿宋_GB2312" w:cs="宋体" w:ascii="仿宋_GB2312" w:hAnsi="仿宋_GB2312"/>
          <w:kern w:val="0"/>
          <w:sz w:val="28"/>
          <w:szCs w:val="27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7"/>
        </w:rPr>
        <w:t>元；在下一年度的校内贫困家庭学生资助中给予优先考虑，并适当倾斜；该班班主任和所属年级辅导员在年度评优中给予优先考虑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三）“免监考班级”作为评价系（院）学生工作一项重要衡量指标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六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处罚措施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“</w:t>
      </w:r>
      <w:r>
        <w:rPr>
          <w:rFonts w:ascii="仿宋_GB2312" w:hAnsi="仿宋_GB2312" w:cs="宋体" w:eastAsia="仿宋_GB2312"/>
          <w:kern w:val="0"/>
          <w:sz w:val="28"/>
          <w:szCs w:val="27"/>
        </w:rPr>
        <w:t>免监考班级”若有考试违规现象或举报有作弊事实并经查实的，则给予如下处罚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一）该“免监考班级”参加该门课程考试的全部学生本课程考试成绩视为无效，参加本学期本门课程的补考；同时取消该班级两年内的集体评先资格，以及班级所有成员当学年的所有评优资格（含奖学金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二）撤消该班级“免监考班级”的资格，并在校内媒体上予以公布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三）考试违纪或作弊的当事人给予加重一级处分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（四）“免监考班级”因考试违纪或作弊而被撤消的，系（院）分管学生工作负责人和所在年级辅导员要做出工作检讨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七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本暂行规定由教务处、学生工作处负责解释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28"/>
        </w:rPr>
        <w:t>第八条</w:t>
      </w:r>
      <w:r>
        <w:rPr>
          <w:rFonts w:ascii="仿宋_GB2312" w:hAnsi="仿宋_GB2312" w:cs="宋体" w:eastAsia="仿宋_GB2312"/>
          <w:kern w:val="0"/>
          <w:sz w:val="28"/>
          <w:szCs w:val="27"/>
        </w:rPr>
        <w:t> 本暂行规定自公布之日起施行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仿宋_GB2312" w:cs="宋体"/>
          <w:kern w:val="0"/>
          <w:sz w:val="27"/>
          <w:szCs w:val="27"/>
        </w:rPr>
      </w:pPr>
      <w:r>
        <w:rPr>
          <w:rFonts w:eastAsia="仿宋_GB2312"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福建工程学院教务处         福建工程学院学生工作处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eastAsia="仿宋_GB2312" w:cs="宋体" w:ascii="仿宋_GB2312" w:hAnsi="仿宋_GB2312"/>
          <w:kern w:val="0"/>
          <w:sz w:val="28"/>
          <w:szCs w:val="27"/>
        </w:rPr>
        <w:t>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   </w:t>
      </w:r>
      <w:r>
        <w:rPr>
          <w:rFonts w:eastAsia="仿宋_GB2312" w:cs="宋体" w:ascii="仿宋_GB2312" w:hAnsi="仿宋_GB2312"/>
          <w:kern w:val="0"/>
          <w:sz w:val="28"/>
          <w:szCs w:val="27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7"/>
        </w:rPr>
      </w:pPr>
      <w:r>
        <w:rPr>
          <w:rFonts w:eastAsia="仿宋_GB2312" w:cs="仿宋_GB2312" w:ascii="仿宋_GB2312" w:hAnsi="仿宋_GB2312"/>
          <w:kern w:val="0"/>
          <w:sz w:val="28"/>
          <w:szCs w:val="27"/>
        </w:rPr>
        <w:t xml:space="preserve">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7"/>
        </w:rPr>
        <w:t>二○一一年六月十三日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" w:hAnsi="宋体" w:eastAsia="仿宋_GB2312" w:cs="宋体"/>
          <w:b/>
          <w:b/>
          <w:bCs/>
          <w:color w:val="6B696B"/>
          <w:kern w:val="0"/>
          <w:sz w:val="36"/>
          <w:szCs w:val="27"/>
        </w:rPr>
      </w:pPr>
      <w:r>
        <w:rPr>
          <w:rFonts w:eastAsia="仿宋_GB2312" w:cs="宋体" w:ascii="宋体" w:hAnsi="宋体"/>
          <w:b/>
          <w:bCs/>
          <w:color w:val="6B696B"/>
          <w:kern w:val="0"/>
          <w:sz w:val="36"/>
          <w:szCs w:val="27"/>
        </w:rPr>
      </w:r>
    </w:p>
    <w:p>
      <w:pPr>
        <w:pStyle w:val="Normal"/>
        <w:rPr>
          <w:rFonts w:ascii="宋体" w:hAnsi="宋体" w:cs="宋体"/>
          <w:b/>
          <w:b/>
          <w:bCs/>
          <w:color w:val="6B696B"/>
          <w:kern w:val="0"/>
          <w:sz w:val="36"/>
        </w:rPr>
      </w:pPr>
      <w:r>
        <w:rPr>
          <w:rFonts w:cs="宋体" w:ascii="宋体" w:hAnsi="宋体"/>
          <w:b/>
          <w:bCs/>
          <w:color w:val="6B696B"/>
          <w:kern w:val="0"/>
          <w:sz w:val="36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6:00Z</dcterms:created>
  <dc:creator>马红(19721722)</dc:creator>
  <dc:description/>
  <dc:language>en-US</dc:language>
  <cp:lastModifiedBy>Administrator</cp:lastModifiedBy>
  <dcterms:modified xsi:type="dcterms:W3CDTF">2015-11-27T03:01:4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