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工程学院学生寒假推迟离校或提前返校安全自律承诺书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申请寒假推迟离校或提前返校，保证遵守学校的规章制度，服从学校的管理，并作如下承诺：</w:t>
      </w:r>
    </w:p>
    <w:p>
      <w:pPr>
        <w:pStyle w:val="Normal"/>
        <w:spacing w:lineRule="exact" w:line="440"/>
        <w:ind w:firstLine="504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一、本人寒假推迟离校或提前返校及原因已告知家长并征得家长同意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寒假住校期间保证加强安全防范意识，贵重物品（如电脑）由自己负责保管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保证爱护所在宿舍的各种财产。</w:t>
      </w:r>
    </w:p>
    <w:p>
      <w:pPr>
        <w:pStyle w:val="Normal"/>
        <w:spacing w:lineRule="exact" w:line="440"/>
        <w:ind w:firstLine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四、保证严格执行夜间迟归管理制度，自觉在</w:t>
      </w:r>
      <w:r>
        <w:rPr>
          <w:spacing w:val="-8"/>
          <w:sz w:val="28"/>
          <w:szCs w:val="28"/>
        </w:rPr>
        <w:t>23</w:t>
      </w:r>
      <w:r>
        <w:rPr>
          <w:spacing w:val="-8"/>
          <w:sz w:val="28"/>
          <w:szCs w:val="28"/>
        </w:rPr>
        <w:t>：</w:t>
      </w:r>
      <w:r>
        <w:rPr>
          <w:spacing w:val="-8"/>
          <w:sz w:val="28"/>
          <w:szCs w:val="28"/>
        </w:rPr>
        <w:t>00</w:t>
      </w:r>
      <w:r>
        <w:rPr>
          <w:spacing w:val="-8"/>
          <w:sz w:val="28"/>
          <w:szCs w:val="28"/>
        </w:rPr>
        <w:t>前返回寝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在假期住校期间，如因特殊情况需迟归或临时在校外住宿，保证会按要求提前向辅导员请假，告知原因、外宿地点及联系电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保证在宿舍区不使用电磁炉、电饭煲等违规电器；保证不私自调换寝室和留宿外人、异性；保证未经辅导员和宿舍管理人员许可，不进入异性宿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保证不随意动用消防设施；不在寝室内私拉乱接电线，不使用蜡烛、酒精炉等明火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八、保证不酗酒、赌博、打架斗殴、高声喧哗，不参与迷信和宗教活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本人承诺假期住校期间遵守国家法律法规和学校规章制度，如有违反，本人自愿对自己的言行后果负责，学校可立即取消本人假期住校资格，并按照学校有关规定严肃处理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院系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级</w:t>
      </w:r>
    </w:p>
    <w:p>
      <w:pPr>
        <w:pStyle w:val="Normal"/>
        <w:spacing w:lineRule="atLeast" w:line="24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生签名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备注：本承诺书由学生签署两份，一份交所在院系存档，一份学生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4:00Z</dcterms:created>
  <dc:creator>Administrator</dc:creator>
  <dc:description/>
  <dc:language>en-US</dc:language>
  <cp:lastModifiedBy>Administrator</cp:lastModifiedBy>
  <dcterms:modified xsi:type="dcterms:W3CDTF">2014-12-23T03:14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