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学工〔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关于印发《福建工程学院学费缴交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管理办法（试行）》的通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有关部门、各学院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福建工程学院学费缴交管理办法（试行）》已经校长办公会议审议通过，现印发给你们，请遵照执行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67505</wp:posOffset>
            </wp:positionH>
            <wp:positionV relativeFrom="page">
              <wp:posOffset>712343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napToGrid w:val="false"/>
        <w:spacing w:lineRule="exact" w:line="600"/>
        <w:ind w:firstLine="49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福建工程学院学费缴交管理办法（试行）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一章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总则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一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为了加强学生学费缴交工作的管理，规范收费行为，保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障学校和学生的合法权益，根据《中华人民共和国教育法》、《中</w:t>
      </w:r>
      <w:r>
        <w:rPr>
          <w:rFonts w:ascii="仿宋_GB2312" w:hAnsi="仿宋_GB2312" w:cs="仿宋_GB2312" w:eastAsia="仿宋_GB2312"/>
          <w:sz w:val="30"/>
          <w:szCs w:val="30"/>
        </w:rPr>
        <w:t>华人民共和国高等教育法》、《高等学校收费管理暂行办法》，教育部、发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改委、财政部《关于进一步加强高校教育收费管理若干问题的通</w:t>
      </w:r>
      <w:r>
        <w:rPr>
          <w:rFonts w:ascii="仿宋_GB2312" w:hAnsi="仿宋_GB2312" w:cs="仿宋_GB2312" w:eastAsia="仿宋_GB2312"/>
          <w:sz w:val="30"/>
          <w:szCs w:val="30"/>
        </w:rPr>
        <w:t>知》和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教育部《普通高等学校学生管理规定》等文件精神，结合学校实</w:t>
      </w:r>
      <w:r>
        <w:rPr>
          <w:rFonts w:ascii="仿宋_GB2312" w:hAnsi="仿宋_GB2312" w:cs="仿宋_GB2312" w:eastAsia="仿宋_GB2312"/>
          <w:sz w:val="30"/>
          <w:szCs w:val="30"/>
        </w:rPr>
        <w:t>际，制定本办法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二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高等教育是非义务性教育，学校有权依法按规定收取学费；学生必须强化法制观念，积极主动、及时、足额缴纳学费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三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本办法适用于我校研究生及全日制在读本科生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二章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组织与管理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四条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学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校设立学生学费缴交工作校级领导小组，由分管学</w:t>
      </w:r>
      <w:r>
        <w:rPr>
          <w:rFonts w:ascii="仿宋_GB2312" w:hAnsi="仿宋_GB2312" w:cs="仿宋_GB2312" w:eastAsia="仿宋_GB2312"/>
          <w:sz w:val="30"/>
          <w:szCs w:val="30"/>
        </w:rPr>
        <w:t>生工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作校领导、计财处、教务处、研究生处、学工处等有关部门负责</w:t>
      </w:r>
      <w:r>
        <w:rPr>
          <w:rFonts w:ascii="仿宋_GB2312" w:hAnsi="仿宋_GB2312" w:cs="仿宋_GB2312" w:eastAsia="仿宋_GB2312"/>
          <w:sz w:val="30"/>
          <w:szCs w:val="30"/>
        </w:rPr>
        <w:t>人组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成，分管校领导担任组长，下设办公室挂靠学工处。学生学费缴</w:t>
      </w:r>
      <w:r>
        <w:rPr>
          <w:rFonts w:ascii="仿宋_GB2312" w:hAnsi="仿宋_GB2312" w:cs="仿宋_GB2312" w:eastAsia="仿宋_GB2312"/>
          <w:sz w:val="30"/>
          <w:szCs w:val="30"/>
        </w:rPr>
        <w:t>交工作校级领导小组主要职责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负责全面推进全校学生学费缴交工作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监督、检查各二级学院学生学费缴交工作的落实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五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各二级学院分别设立学生学费缴交工作学院领导小</w:t>
      </w:r>
      <w:r>
        <w:rPr>
          <w:rFonts w:ascii="仿宋_GB2312" w:hAnsi="仿宋_GB2312" w:cs="仿宋_GB2312" w:eastAsia="仿宋_GB2312"/>
          <w:sz w:val="30"/>
          <w:szCs w:val="30"/>
        </w:rPr>
        <w:t>组，由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各二级学院党委副书记、研究生教育分管副院长、团委书记、教</w:t>
      </w:r>
      <w:r>
        <w:rPr>
          <w:rFonts w:ascii="仿宋_GB2312" w:hAnsi="仿宋_GB2312" w:cs="仿宋_GB2312" w:eastAsia="仿宋_GB2312"/>
          <w:sz w:val="30"/>
          <w:szCs w:val="30"/>
        </w:rPr>
        <w:t>学秘书、研究生秘书、辅导员等有关人员组成，二级学院党委副书记担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任组长，并自行设立办公室。学生学费工作院级领导小组主要职</w:t>
      </w:r>
      <w:r>
        <w:rPr>
          <w:rFonts w:ascii="仿宋_GB2312" w:hAnsi="仿宋_GB2312" w:cs="仿宋_GB2312" w:eastAsia="仿宋_GB2312"/>
          <w:sz w:val="30"/>
          <w:szCs w:val="30"/>
        </w:rPr>
        <w:t>责</w:t>
      </w:r>
      <w:r>
        <w:rPr>
          <w:rFonts w:eastAsia="仿宋_GB2312" w:cs="仿宋_GB2312" w:ascii="仿宋_GB2312" w:hAnsi="仿宋_GB2312"/>
          <w:sz w:val="30"/>
          <w:szCs w:val="30"/>
        </w:rPr>
        <w:t xml:space="preserve">: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负责各二级学院学生学费缴交工作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组织、协调教务秘书、研究生秘书、辅导员等有关人员按</w:t>
      </w:r>
      <w:r>
        <w:rPr>
          <w:rFonts w:ascii="仿宋_GB2312" w:hAnsi="仿宋_GB2312" w:cs="仿宋_GB2312" w:eastAsia="仿宋_GB2312"/>
          <w:sz w:val="30"/>
          <w:szCs w:val="30"/>
        </w:rPr>
        <w:t>章办事，做好学费缴交的管理与推进工作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六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学校计财处是学生学费收缴管理的职能部门，教务处、研究生处、学工处、二级学院等部门应积极配合计财处工作，共同完成学生学费缴交工作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七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计财处主要职责：代表学校按照国家和上级有关规定拟定学生收费项目和收费标准，按规定程序报批并组织执行；学校收费工作的统筹、指导、协调；组织学生缴纳学费银行卡的办理；学费的收取、登记、查询和管理等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八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教务处主要职责：及时向计财处、学工处等相关职能部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门及二级学院提供学生学籍异动情况，包括：新生报到、学生学</w:t>
      </w:r>
      <w:r>
        <w:rPr>
          <w:rFonts w:ascii="仿宋_GB2312" w:hAnsi="仿宋_GB2312" w:cs="仿宋_GB2312" w:eastAsia="仿宋_GB2312"/>
          <w:sz w:val="30"/>
          <w:szCs w:val="30"/>
        </w:rPr>
        <w:t>籍异动等信息；学生注册的审核；考试成绩登记；按规定对学生欠费导致的有关学籍问题进行相应处理等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九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学工处主要职责：对学生宣传国家、学校的收费政策与有关制度，进行诚信教育；学生情况的调查与反馈；对二级学院提出的欠费学生的奖学金、助学金、贷学金及评优评奖等进行审核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十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研究生处主要职责：及时向计财处等相关职能部门及二级学院提供研究生学籍异动情况；研究生注册的审核；对研究生宣传国家、学校的收费政策、制度，进行诚信教育，督促学生按时足额缴纳学费；学费的催缴；按规定对因欠费导致的有关学籍问题进行处理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十一条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二级学院主要职责：按学校的要求对学生（含所在学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院的研究生，下同）宣传国家、学校的收费政策、制度，进行诚</w:t>
      </w:r>
      <w:r>
        <w:rPr>
          <w:rFonts w:ascii="仿宋_GB2312" w:hAnsi="仿宋_GB2312" w:cs="仿宋_GB2312" w:eastAsia="仿宋_GB2312"/>
          <w:sz w:val="30"/>
          <w:szCs w:val="30"/>
        </w:rPr>
        <w:t>信教育，督促学生按时足额缴纳学费；学费的催缴；学生注册的审核；收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费收据的发放；学生情况的调查与反馈；对学生缓交学费申请进</w:t>
      </w:r>
      <w:r>
        <w:rPr>
          <w:rFonts w:ascii="仿宋_GB2312" w:hAnsi="仿宋_GB2312" w:cs="仿宋_GB2312" w:eastAsia="仿宋_GB2312"/>
          <w:sz w:val="30"/>
          <w:szCs w:val="30"/>
        </w:rPr>
        <w:t>行审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批，对欠费学生提出处理意见，并汇总向计财处、教务处、学工</w:t>
      </w:r>
      <w:r>
        <w:rPr>
          <w:rFonts w:ascii="仿宋_GB2312" w:hAnsi="仿宋_GB2312" w:cs="仿宋_GB2312" w:eastAsia="仿宋_GB2312"/>
          <w:sz w:val="30"/>
          <w:szCs w:val="30"/>
        </w:rPr>
        <w:t>处报备；决定考试成绩是否登记；签订欠费毕业学生还款协议等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三章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缴费与注册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十二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学校实行“先缴费，后注册”制度，学生必须缴纳学费（或特殊情况需办理缓交手续）后才能办理注册手续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十三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计财处在开学前一天将学生缴费情况提供给各二级学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院及教务处、学工处、研究生处等职能部门，报到期间向上述单</w:t>
      </w:r>
      <w:r>
        <w:rPr>
          <w:rFonts w:ascii="仿宋_GB2312" w:hAnsi="仿宋_GB2312" w:cs="仿宋_GB2312" w:eastAsia="仿宋_GB2312"/>
          <w:sz w:val="30"/>
          <w:szCs w:val="30"/>
        </w:rPr>
        <w:t>位提供学生缴费的最新进展情况；二级学院、教务处、研究生处根据计财处提供的缴费情况办理注册手续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十四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二级学院、教务处、研究生处对未缴清学费的学生，未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经学校批准，不得擅自注册。对于违规注册的，要取消该生已注</w:t>
      </w:r>
      <w:r>
        <w:rPr>
          <w:rFonts w:ascii="仿宋_GB2312" w:hAnsi="仿宋_GB2312" w:cs="仿宋_GB2312" w:eastAsia="仿宋_GB2312"/>
          <w:sz w:val="30"/>
          <w:szCs w:val="30"/>
        </w:rPr>
        <w:t>册状态，同时追究相关人员的责任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十五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4"/>
          <w:sz w:val="30"/>
          <w:szCs w:val="30"/>
        </w:rPr>
        <w:t>截至每年</w:t>
      </w:r>
      <w:r>
        <w:rPr>
          <w:rFonts w:eastAsia="仿宋_GB2312" w:cs="仿宋_GB2312" w:ascii="仿宋_GB2312" w:hAnsi="仿宋_GB2312"/>
          <w:spacing w:val="4"/>
          <w:sz w:val="30"/>
          <w:szCs w:val="30"/>
        </w:rPr>
        <w:t>9</w:t>
      </w:r>
      <w:r>
        <w:rPr>
          <w:rFonts w:ascii="仿宋_GB2312" w:hAnsi="仿宋_GB2312" w:cs="仿宋_GB2312" w:eastAsia="仿宋_GB2312"/>
          <w:spacing w:val="4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4"/>
          <w:sz w:val="30"/>
          <w:szCs w:val="30"/>
        </w:rPr>
        <w:t>30</w:t>
      </w:r>
      <w:r>
        <w:rPr>
          <w:rFonts w:ascii="仿宋_GB2312" w:hAnsi="仿宋_GB2312" w:cs="仿宋_GB2312" w:eastAsia="仿宋_GB2312"/>
          <w:spacing w:val="4"/>
          <w:sz w:val="30"/>
          <w:szCs w:val="30"/>
        </w:rPr>
        <w:t>日未经学校批准缓交学费的欠费学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生，学校原则上不予注册、考试成绩不予登记；毕业班学生不出</w:t>
      </w:r>
      <w:r>
        <w:rPr>
          <w:rFonts w:ascii="仿宋_GB2312" w:hAnsi="仿宋_GB2312" w:cs="仿宋_GB2312" w:eastAsia="仿宋_GB2312"/>
          <w:sz w:val="30"/>
          <w:szCs w:val="30"/>
        </w:rPr>
        <w:t>具毕业生推荐表，不进行毕业生资格审查；停发各类奖学金、取消其各种评奖评优资格；研究生不予开题、不予送审学位论文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四章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家庭经济困难学生学费缓交手续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十六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学生确因家庭困难，不能按时交纳学费及住宿费的，应于秋季开学前在家庭所在地办理好贫困证明，需要贷款的学生应于秋季开学前办理好生源地贷款手续。开学后一周内填写学费缓交申请表提交辅导员审核，并经所在学院审批同意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十七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因家中临时变故而交费困难者，需填写学费缓交申</w:t>
      </w:r>
      <w:r>
        <w:rPr>
          <w:rFonts w:ascii="仿宋_GB2312" w:hAnsi="仿宋_GB2312" w:cs="仿宋_GB2312" w:eastAsia="仿宋_GB2312"/>
          <w:sz w:val="30"/>
          <w:szCs w:val="30"/>
        </w:rPr>
        <w:t>请表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并说明具体情况，报请辅导员审核、所在学院审批同意。缓交期</w:t>
      </w:r>
      <w:r>
        <w:rPr>
          <w:rFonts w:ascii="仿宋_GB2312" w:hAnsi="仿宋_GB2312" w:cs="仿宋_GB2312" w:eastAsia="仿宋_GB2312"/>
          <w:sz w:val="30"/>
          <w:szCs w:val="30"/>
        </w:rPr>
        <w:t>限原则上不得超过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个月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五章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留级、休学、转学、复学、退学缴费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十八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学生办理留级、休学、退学、转学等手续时，须补</w:t>
      </w:r>
      <w:r>
        <w:rPr>
          <w:rFonts w:ascii="仿宋_GB2312" w:hAnsi="仿宋_GB2312" w:cs="仿宋_GB2312" w:eastAsia="仿宋_GB2312"/>
          <w:sz w:val="30"/>
          <w:szCs w:val="30"/>
        </w:rPr>
        <w:t>足应缴学费后，方可办理有关手续，学费未缴清之前，不得办理有关手续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六章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毕业生欠费的处理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十九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对经批准允许缓交学费的学生，应当在毕业前缴清学费。学生毕业离校时仍未缴清学费的，暂缓发放毕业证和学位证，在结清应缴费用前，毕业证和学位证由学生所在学院负责保管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二十条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欠费学生办理离校手续时，需本人及其保证人一同与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学校签订在一年内缴清欠费的还款协议书。欠费学生的保证人一</w:t>
      </w:r>
      <w:r>
        <w:rPr>
          <w:rFonts w:ascii="仿宋_GB2312" w:hAnsi="仿宋_GB2312" w:cs="仿宋_GB2312" w:eastAsia="仿宋_GB2312"/>
          <w:sz w:val="30"/>
          <w:szCs w:val="30"/>
        </w:rPr>
        <w:t>般应为具有完全民事行为能力的欠费学生的直系亲属，在未办完离校手续及签订还款协议书前，学校不签发毕业生派遣证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二十一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签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订了还款协议书的学生，未按协议书履行义务</w:t>
      </w:r>
      <w:r>
        <w:rPr>
          <w:rFonts w:ascii="仿宋_GB2312" w:hAnsi="仿宋_GB2312" w:cs="仿宋_GB2312" w:eastAsia="仿宋_GB2312"/>
          <w:sz w:val="30"/>
          <w:szCs w:val="30"/>
        </w:rPr>
        <w:t>的，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学校将追究其法律责任，并将其不诚信行为通知工作单位，公</w:t>
      </w:r>
      <w:r>
        <w:rPr>
          <w:rFonts w:ascii="仿宋_GB2312" w:hAnsi="仿宋_GB2312" w:cs="仿宋_GB2312" w:eastAsia="仿宋_GB2312"/>
          <w:sz w:val="30"/>
          <w:szCs w:val="30"/>
        </w:rPr>
        <w:t>布在互联网等媒体上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二十二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本规定由计财处、学工处负责解释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二十三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本规定自发文之日起实行，其它规定与本规定不一致的，按照本规定执行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领导</w:t>
            </w:r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1247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PC</cp:lastModifiedBy>
  <dcterms:modified xsi:type="dcterms:W3CDTF">2019-01-31T03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0D1EC84-0EEA-45CE-AD75-269B911F91C4}">
    <vt:lpwstr>{F0D1EC84-0EEA-45CE-AD75-269B911F91C4}</vt:lpwstr>
  </property>
</Properties>
</file>