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委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表彰福建工程学院第三届辅导员职业能力大赛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获奖个人的决定</w:t>
      </w:r>
      <w:bookmarkEnd w:id="5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各学院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为深入贯彻落实《中共中央国务院关于进一步加强和改进大学生思想政治教育的意见》和《普通高等学校辅导员队伍建设规定》精神，积极推动《高等学校辅导员职业能力标准（暂行）》实施，本着以赛促训的宗旨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进一步加强辅导员队伍专业化、职业化建设，我校于</w:t>
      </w:r>
      <w:r>
        <w:rPr>
          <w:rFonts w:eastAsia="仿宋_GB2312" w:cs="仿宋_GB2312" w:ascii="仿宋_GB2312" w:hAnsi="仿宋_GB2312"/>
          <w:sz w:val="32"/>
          <w:szCs w:val="30"/>
        </w:rPr>
        <w:t>11</w:t>
      </w:r>
      <w:r>
        <w:rPr>
          <w:rFonts w:ascii="仿宋_GB2312" w:hAnsi="仿宋_GB2312" w:cs="仿宋_GB2312" w:eastAsia="仿宋_GB2312"/>
          <w:sz w:val="32"/>
          <w:szCs w:val="30"/>
        </w:rPr>
        <w:t>月举办了第三届辅导员职业能力大赛，在本次大赛中</w:t>
      </w:r>
      <w:r>
        <w:rPr>
          <w:rFonts w:eastAsia="仿宋_GB2312" w:cs="仿宋_GB2312" w:ascii="仿宋_GB2312" w:hAnsi="仿宋_GB2312"/>
          <w:sz w:val="32"/>
          <w:szCs w:val="30"/>
        </w:rPr>
        <w:t>,</w:t>
      </w:r>
      <w:r>
        <w:rPr>
          <w:rFonts w:ascii="仿宋_GB2312" w:hAnsi="仿宋_GB2312" w:cs="仿宋_GB2312" w:eastAsia="仿宋_GB2312"/>
          <w:sz w:val="32"/>
          <w:szCs w:val="30"/>
        </w:rPr>
        <w:t>辅导员展现了昂扬的精神风貌和精湛的职业能力，唱响了立德树人的主旋律。为进一步激励广大辅导员不断提升综合素质，决定对环境学院许倩倩等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位大赛获奖者予以表彰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希望受表彰的辅导员戒骄戒躁，再创佳绩。全体辅导员要以他们为榜样，进一步提升辅导员职业能力水平，立足本职岗位实现自身发展，为学生的成长和学校的发展做出新的贡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：福建工程学院第三届辅导员职业能力大赛获奖名单</w:t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0"/>
        </w:rPr>
        <w:t>中共福建工程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5605</wp:posOffset>
            </wp:positionH>
            <wp:positionV relativeFrom="page">
              <wp:posOffset>25444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委员会学生工作部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bookmarkStart w:id="6" w:name="签发日期"/>
      <w:r>
        <w:rPr>
          <w:rFonts w:eastAsia="仿宋_GB2312" w:cs="仿宋_GB2312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、校办、宣传部、校团委、教务处、计财处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中共福建工程学院委员会学生工作部</w:t>
            </w:r>
            <w:bookmarkStart w:id="8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福建工程学院第三届辅导员职业能力大赛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等奖    许倩倩（环境学院）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等奖    谢兴政（管理学院）       吴华华（信息学院）</w:t>
      </w:r>
    </w:p>
    <w:p>
      <w:pPr>
        <w:pStyle w:val="Normal"/>
        <w:spacing w:lineRule="exact" w:line="560"/>
        <w:ind w:firstLine="1966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庄晨薇（信息学院）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等奖    陈  涵（信息学院）       叶丽芬（建筑学院）</w:t>
      </w:r>
    </w:p>
    <w:p>
      <w:pPr>
        <w:pStyle w:val="Normal"/>
        <w:spacing w:lineRule="exact" w:line="560"/>
        <w:ind w:left="1961" w:firstLine="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刘分江（管理学院）       陈  瑜（海峡工学院）</w:t>
      </w:r>
    </w:p>
    <w:p>
      <w:pPr>
        <w:pStyle w:val="Normal"/>
        <w:spacing w:lineRule="exact" w:line="560"/>
        <w:ind w:left="1961" w:firstLine="6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易晓颖（管理学院）       李俊庆（交通学院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主题班会优秀奖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蔡志梅（信息学院）       周晨阳（设计学院）</w:t>
      </w:r>
    </w:p>
    <w:p>
      <w:pPr>
        <w:pStyle w:val="Normal"/>
        <w:spacing w:lineRule="exact" w:line="560"/>
        <w:ind w:firstLine="1952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黄小龙（交通学院）       林华婷（土木学院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张美润（信息学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张师辉(19851911)</cp:lastModifiedBy>
  <dcterms:modified xsi:type="dcterms:W3CDTF">2016-12-07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AA17A5-4A17-4EAB-8A3B-3B69C56FC7C2}">
    <vt:lpwstr>{36AA17A5-4A17-4EAB-8A3B-3B69C56FC7C2}</vt:lpwstr>
  </property>
  <property fmtid="{D5CDD505-2E9C-101B-9397-08002B2CF9AE}" pid="4" name="{69F9B999-462F-4BDF-AE95-E0CB33818DE9}">
    <vt:lpwstr>{69F9B999-462F-4BDF-AE95-E0CB33818DE9}</vt:lpwstr>
  </property>
</Properties>
</file>