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福建理工大学违纪学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解除处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9"/>
        <w:gridCol w:w="1420"/>
        <w:gridCol w:w="1420"/>
        <w:gridCol w:w="1421"/>
        <w:gridCol w:w="1421"/>
      </w:tblGrid>
      <w:tr>
        <w:trPr>
          <w:trHeight w:val="8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分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分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分文号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后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情况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考察情况及党政联席会议研究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盖章）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说明：①违纪处分的解除在</w:t>
      </w:r>
      <w:r>
        <w:rPr>
          <w:lang w:eastAsia="zh-CN"/>
        </w:rPr>
        <w:t>考察期结束</w:t>
      </w:r>
      <w:r>
        <w:rPr/>
        <w:t>前由学生本人向学院提出申请（表格所有项目必须填写完整）</w:t>
      </w:r>
      <w:r>
        <w:rPr>
          <w:lang w:eastAsia="zh-C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其他有关材料可作为附件一同呈报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3:00Z</dcterms:created>
  <dc:creator>qingong</dc:creator>
  <dc:description/>
  <dc:language>en-US</dc:language>
  <cp:lastModifiedBy>庄晨薇(19901959)</cp:lastModifiedBy>
  <dcterms:modified xsi:type="dcterms:W3CDTF">2024-09-12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A36F344F14EE0AE537280F1729AE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