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120" w:before="361" w:after="181"/>
        <w:ind w:left="0" w:righ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361" w:after="181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color w:val="000000"/>
          <w:spacing w:val="16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b/>
          <w:color w:val="000000"/>
          <w:spacing w:val="16"/>
          <w:sz w:val="30"/>
          <w:szCs w:val="30"/>
          <w:lang w:eastAsia="zh-CN"/>
        </w:rPr>
        <w:t>首届微电影大赛获奖团队成员信息表</w:t>
      </w:r>
    </w:p>
    <w:tbl>
      <w:tblPr>
        <w:tblW w:w="7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960"/>
        <w:gridCol w:w="1108"/>
        <w:gridCol w:w="1487"/>
        <w:gridCol w:w="1668"/>
      </w:tblGrid>
      <w:tr>
        <w:trPr>
          <w:trHeight w:val="3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拔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凌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菲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诗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燕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要熬夜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倒影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启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晴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琳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G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救我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雪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琢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琴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梦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卫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皓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僵尸人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盼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逸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世界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艳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志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忘初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忆梦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钤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祺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惠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莘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的青春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明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良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嘉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政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喜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延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它在看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坚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和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佩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秀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逆转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意的大学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琮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风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 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品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衍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不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剧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怨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思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桂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工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白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流白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敏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的巨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于无声处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京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青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素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领风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拾年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智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奕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钰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怡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脉信息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导大队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脚鸟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进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彦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工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存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丽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裕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工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24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亦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4:00Z</dcterms:created>
  <dc:creator>lenovo</dc:creator>
  <dc:description/>
  <dc:language>en-US</dc:language>
  <cp:lastModifiedBy>Administrator</cp:lastModifiedBy>
  <dcterms:modified xsi:type="dcterms:W3CDTF">2016-06-07T01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