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福建工程学院首届微电影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获奖团队和个人的决定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 xml:space="preserve">：    </w:t>
      </w:r>
    </w:p>
    <w:p>
      <w:pPr>
        <w:pStyle w:val="Normal"/>
        <w:widowControl/>
        <w:snapToGrid w:val="false"/>
        <w:spacing w:lineRule="atLeas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为了响应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上海易班大学生国际微电影节活动，鼓励广大学生以镜头书写青春，用微电影作品演绎日常生活和精神世界，弘扬真、善、美，传播正能量，献礼工院</w:t>
      </w:r>
      <w:r>
        <w:rPr>
          <w:rFonts w:eastAsia="仿宋_GB2312" w:cs="仿宋_GB2312" w:ascii="仿宋_GB2312" w:hAnsi="仿宋_GB2312"/>
          <w:sz w:val="32"/>
          <w:szCs w:val="30"/>
        </w:rPr>
        <w:t>120</w:t>
      </w:r>
      <w:r>
        <w:rPr>
          <w:rFonts w:ascii="仿宋_GB2312" w:hAnsi="仿宋_GB2312" w:cs="仿宋_GB2312" w:eastAsia="仿宋_GB2312"/>
          <w:sz w:val="32"/>
          <w:szCs w:val="30"/>
        </w:rPr>
        <w:t>周</w:t>
      </w:r>
      <w:r>
        <w:rPr>
          <w:rFonts w:ascii="仿宋_GB2312" w:hAnsi="仿宋_GB2312" w:cs="仿宋_GB2312" w:eastAsia="仿宋_GB2312"/>
          <w:sz w:val="32"/>
          <w:szCs w:val="30"/>
        </w:rPr>
        <w:t>年华诞，特举办了福建工程学院首届微电影节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届微电影节在相关部门、学院领导老师的大力支持下，先后举办了微剧本大赛和微电影大赛，师生参与热情高、参赛作品丰富，取得了较好的成效。现已评出获奖微剧本前三甲及微电影作品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仿宋_GB2312" w:eastAsia="仿宋_GB2312"/>
          <w:sz w:val="32"/>
          <w:szCs w:val="30"/>
        </w:rPr>
        <w:t>个（其中一等奖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个、二等奖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个、三等奖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个、优秀作品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个、单项奖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个），活动积极分子</w:t>
      </w:r>
      <w:r>
        <w:rPr>
          <w:rFonts w:eastAsia="仿宋_GB2312" w:cs="仿宋_GB2312" w:ascii="仿宋_GB2312" w:hAnsi="仿宋_GB2312"/>
          <w:sz w:val="32"/>
          <w:szCs w:val="30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名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经研究决定，对在校首届微电影节中获奖的团体和个人予以表彰。希望获奖团体和个人再接再厉，不断进取，在校园影视创作道路上不断拓宽视野、提升水平，积极培养个人创新精神和实践能力，为繁荣发展校园网络文化做出新的贡献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福建工程学院首届微电影节获奖名单</w:t>
      </w:r>
    </w:p>
    <w:p>
      <w:pPr>
        <w:pStyle w:val="Normal"/>
        <w:widowControl/>
        <w:snapToGrid w:val="false"/>
        <w:spacing w:lineRule="atLeast" w:line="640"/>
        <w:ind w:firstLine="1600"/>
        <w:rPr/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微电影大赛获奖队伍成员信息表</w:t>
      </w:r>
    </w:p>
    <w:p>
      <w:pPr>
        <w:pStyle w:val="Normal"/>
        <w:autoSpaceDE w:val="false"/>
        <w:spacing w:lineRule="atLeast" w:line="520"/>
        <w:ind w:firstLine="560"/>
        <w:rPr>
          <w:rFonts w:ascii="仿宋;Times New Roman" w:hAnsi="仿宋;Times New Roman" w:eastAsia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tLeas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tLeas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福建工程学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7" w:name="签发日期"/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8955</wp:posOffset>
            </wp:positionH>
            <wp:positionV relativeFrom="page">
              <wp:posOffset>32016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7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8" w:name="抄送"/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校分管领导、宣传部、计财处、团委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  </w:t>
            </w:r>
            <w:bookmarkStart w:id="9" w:name="印发日期"/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autoSpaceDE w:val="false"/>
        <w:spacing w:lineRule="atLeast" w:line="5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5:00Z</dcterms:created>
  <dc:creator>系统管理员</dc:creator>
  <dc:description/>
  <cp:keywords/>
  <dc:language>en-US</dc:language>
  <cp:lastModifiedBy>詹伟鹏(19891864)</cp:lastModifiedBy>
  <dcterms:modified xsi:type="dcterms:W3CDTF">2016-06-07T01:25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011C965-44FE-44A4-A705-421BFD61B673}">
    <vt:lpwstr>{1011C965-44FE-44A4-A705-421BFD61B673}</vt:lpwstr>
  </property>
  <property fmtid="{D5CDD505-2E9C-101B-9397-08002B2CF9AE}" pid="4" name="{8357A538-9AFA-44C7-899E-9683F0A234A8}">
    <vt:lpwstr>{8357A538-9AFA-44C7-899E-9683F0A234A8}</vt:lpwstr>
  </property>
  <property fmtid="{D5CDD505-2E9C-101B-9397-08002B2CF9AE}" pid="5" name="{E57B08DD-000C-4AA0-9801-08004FC851C3}">
    <vt:lpwstr>{E57B08DD-000C-4AA0-9801-08004FC851C3}</vt:lpwstr>
  </property>
</Properties>
</file>