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</w:t>
      </w:r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w:rPr>
          <w:rFonts w:ascii="仿宋_GB2312" w:hAnsi="仿宋_GB2312" w:cs="仿宋_GB2312" w:eastAsia="仿宋_GB2312"/>
          <w:sz w:val="32"/>
        </w:rPr>
        <w:t>校委学工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2" w:name="文件标题"/>
      <w:r>
        <w:rPr>
          <w:rFonts w:ascii="仿宋_GB2312" w:hAnsi="仿宋_GB2312" w:cs="宋体;SimSun" w:eastAsia="仿宋_GB2312"/>
          <w:b/>
          <w:sz w:val="36"/>
          <w:szCs w:val="36"/>
        </w:rPr>
        <w:t>关于表彰福建工程学院第四届辅导员职业能力大赛</w:t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3" w:name="文件标题"/>
      <w:r>
        <w:rPr>
          <w:rFonts w:ascii="仿宋_GB2312" w:hAnsi="仿宋_GB2312" w:cs="宋体;SimSun" w:eastAsia="仿宋_GB2312"/>
          <w:b/>
          <w:sz w:val="36"/>
          <w:szCs w:val="36"/>
        </w:rPr>
        <w:t>获奖个人的决定</w:t>
      </w:r>
      <w:bookmarkEnd w:id="3"/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4" w:name="主送"/>
      <w:bookmarkStart w:id="5" w:name="主送"/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6" w:name="主送"/>
      <w:r>
        <w:rPr>
          <w:rFonts w:ascii="仿宋_GB2312" w:hAnsi="仿宋_GB2312" w:cs="仿宋_GB2312" w:eastAsia="仿宋_GB2312"/>
          <w:sz w:val="32"/>
          <w:szCs w:val="32"/>
        </w:rPr>
        <w:t>各学院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全国全省高校思想政治工作会议和《中共中央国务院关于加强和改进新形势下高校思想政治工作的意见》精神，积极推动《高等学校辅导员职业能力标准（暂行）》和《普通高等学校辅导员队伍建设规定》实施，本着以赛促训的宗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辅导员职业能力，提升辅导员职业的“含金量”，进一步加强辅导员队伍专业化、职业化建设，学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举办了以“辅导员的名义：不忘初心 砥砺前行”为主题的第四届辅导员职业能力大赛，在本次大赛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辅导员展现了昂扬的精神风貌和精湛的职业能力，唱响了立德树人的主旋律。为进一步激励广大辅导员不断提升综合素质，学校决定对杨建锋、方怡君、陈小妹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大赛获奖者予以表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辅导员戒骄戒躁，继续努力，再创佳绩。全体辅导员要以他们为榜样，立足本职岗位实现自身发展，努力打造有爱心、有温度、有色彩、有能量的学生工作，为学生的成长和学校的发展做出新的贡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福建工程学院第四届辅导员职业能力大赛获奖名单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共福建工程学院委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67530</wp:posOffset>
            </wp:positionH>
            <wp:positionV relativeFrom="page">
              <wp:posOffset>30956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员会学生工作部 </w:t>
      </w:r>
    </w:p>
    <w:p>
      <w:pPr>
        <w:pStyle w:val="Normal"/>
        <w:snapToGrid w:val="false"/>
        <w:spacing w:lineRule="atLeast" w:line="64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校分管领导、校办、宣传部、校团委、教务处、计财处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中共福建工程学院委员会学生工作部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福建工程学院第四届辅导员职业能力大赛获奖名单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等奖    杨建锋（国脉信息学院）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等奖    方怡君（设计学院）      陈小妹（机械学院）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等奖    庄晨薇（信息学院）      吴华华（信息学院）</w:t>
      </w:r>
    </w:p>
    <w:p>
      <w:pPr>
        <w:pStyle w:val="Normal"/>
        <w:autoSpaceDE w:val="false"/>
        <w:spacing w:lineRule="exact" w:line="560"/>
        <w:ind w:left="2100" w:hanging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光明（人文学院）      叶  源（国脉信息学院）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优秀奖    胡晓蝶（软件学院）      林一鸣（人文学院）</w:t>
      </w:r>
    </w:p>
    <w:p>
      <w:pPr>
        <w:pStyle w:val="Normal"/>
        <w:autoSpaceDE w:val="false"/>
        <w:spacing w:lineRule="exact" w:line="560"/>
        <w:ind w:firstLine="209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秋艳（管理学院）      苏静和（管理学院）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  刚（管理学院）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961" w:firstLine="6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</w:t>
      </w:r>
      <w:bookmarkStart w:id="8" w:name="签发日期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何冬锦(19841600)</cp:lastModifiedBy>
  <dcterms:modified xsi:type="dcterms:W3CDTF">2018-01-23T0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BC21F93-55BD-470C-BF20-2FC11B632124}">
    <vt:lpwstr>{0BC21F93-55BD-470C-BF20-2FC11B632124}</vt:lpwstr>
  </property>
  <property fmtid="{D5CDD505-2E9C-101B-9397-08002B2CF9AE}" pid="4" name="{1ED5B917-7B67-4C80-8F06-7BCCA704390F}">
    <vt:lpwstr>{1ED5B917-7B67-4C80-8F06-7BCCA704390F}</vt:lpwstr>
  </property>
  <property fmtid="{D5CDD505-2E9C-101B-9397-08002B2CF9AE}" pid="5" name="{70D074B8-6018-46D6-92B1-5D2FE66B5DC6}">
    <vt:lpwstr>{70D074B8-6018-46D6-92B1-5D2FE66B5DC6}</vt:lpwstr>
  </property>
  <property fmtid="{D5CDD505-2E9C-101B-9397-08002B2CF9AE}" pid="6" name="{B8B5602D-CD18-4A55-B08F-4AA1AAF1DA81}">
    <vt:lpwstr>{B8B5602D-CD18-4A55-B08F-4AA1AAF1DA81}</vt:lpwstr>
  </property>
</Properties>
</file>