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420" w:hanging="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福建工程学院学生工作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center" w:pos="4609" w:leader="none"/>
          <w:tab w:val="right" w:pos="9218" w:leader="none"/>
        </w:tabs>
        <w:spacing w:lineRule="auto" w:line="360"/>
        <w:jc w:val="left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76530</wp:posOffset>
                </wp:positionV>
                <wp:extent cx="28003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pt;mso-wrap-distance-left:9.05pt;mso-wrap-distance-right:9.05pt;mso-wrap-distance-top:0pt;mso-wrap-distance-bottom:0pt;margin-top:13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565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2pt" to="438.7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推荐福建省高校第三届学生</w:t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文明宿舍”的工作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院系</w:t>
      </w:r>
      <w:r>
        <w:rPr>
          <w:rFonts w:eastAsia="仿宋_GB2312" w:cs="仿宋_GB2312" w:ascii="仿宋_GB2312" w:hAnsi="仿宋_GB2312"/>
          <w:sz w:val="28"/>
        </w:rPr>
        <w:t>;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根据福建省高等教育学会后勤管理分会宿舍管理专业部《福建省高校第三届学生宿舍文明创建评优活动具体实施方案的通知》，结合学校实际，现将有关推荐第三届学生“文明宿舍”的工作要求通知如下：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</w:rPr>
        <w:t>一、推荐标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和谐。宿舍成员团结友爱、乐观进步、学风优良，能够互帮互助，有良好的团队精神。宿舍成员在近一学年无补考、重修现象，宿舍成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参加校系各项活动，获奖人次较多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安全。离寝随手关灯、关电，不留宿外人，不使用大功率电器，不爬墙越室，防盗意识强，无火灾等意外事故，在学校院系组织的宿舍安全隐患排查中没有违纪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高雅。宿舍环境布置大方优雅，体现专业特色，富有高品位的文化氛围，做到健康高雅；宿舍成员精神文化生活健康、文明、丰富，自觉抵制各种不健康思想和低俗文化的侵蚀，道德情操高尚，言谈举止文明、礼貌，作风正派，艰苦朴素，学风端正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卫生。室内六面清洁，生活、学习用具干净整齐，成型成线，统一方向整理放置；做到“四无”（无垃圾、无灰尘、无蜘蛛网、无痰迹）和“六不”（不乱摆、不乱贴、不乱倒、不乱挂、不乱钉、不涂画），在学校和院系卫生检查中每次得分均在</w:t>
      </w:r>
      <w:r>
        <w:rPr>
          <w:rFonts w:eastAsia="仿宋_GB2312" w:cs="仿宋_GB2312" w:ascii="仿宋_GB2312" w:hAnsi="仿宋_GB2312"/>
          <w:sz w:val="28"/>
        </w:rPr>
        <w:t>85</w:t>
      </w:r>
      <w:r>
        <w:rPr>
          <w:rFonts w:ascii="仿宋_GB2312" w:hAnsi="仿宋_GB2312" w:cs="仿宋_GB2312" w:eastAsia="仿宋_GB2312"/>
          <w:sz w:val="28"/>
        </w:rPr>
        <w:t>分以上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文明。自觉遵守国法校纪，不做有损学校和社会安定团结的事，不损坏公物，节约水电，爱护集体荣誉，尊敬师长，团结友爱，不酗酒、不打骂他人，不晚归，不在学习或休息时间进行打牌、下棋、吹拉弹唱等影响他人休息的活动，勤奋学习，舍风优良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申报材料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文明宿舍的</w:t>
      </w:r>
      <w:r>
        <w:rPr>
          <w:rFonts w:ascii="仿宋_GB2312" w:hAnsi="仿宋_GB2312" w:cs="仿宋_GB2312" w:eastAsia="仿宋_GB2312"/>
          <w:sz w:val="28"/>
          <w:szCs w:val="28"/>
        </w:rPr>
        <w:t>申报推荐材料包括：文明宿舍申报说明书（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文明宿舍申报表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；宿舍成员班级综合测评（大一除外）；获奖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书复印件；宿舍装扮照片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）等相关佐证材料，并装订成册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工作要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各院系根据评选条件，结合第七届宿舍文化节活动的开展，认真做好推荐工作，并将有关申报材料一式两份于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日前以院系为单位报送学工处教育管理科，逾期视为放弃，具体推荐名额见（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福建工程学院“文明宿舍”推荐申报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福建工程学院“文明宿舍”推荐名额指标分配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</w:rPr>
        <w:t>福建工程学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91380</wp:posOffset>
            </wp:positionH>
            <wp:positionV relativeFrom="page">
              <wp:posOffset>4623435</wp:posOffset>
            </wp:positionV>
            <wp:extent cx="1438275" cy="1438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</w:rPr>
        <w:t>学生工作处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ewNew"/>
        <w:spacing w:lineRule="exact" w:line="500"/>
        <w:ind w:firstLine="15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/>
        <w:t>：</w:t>
      </w:r>
      <w:r>
        <w:rPr>
          <w:rFonts w:ascii="宋体;SimSun" w:hAnsi="宋体;SimSun" w:cs="宋体;SimSun" w:eastAsia="宋体;SimSun"/>
          <w:szCs w:val="28"/>
        </w:rPr>
        <w:t>省高校  第三届  文明宿舍</w:t>
      </w:r>
    </w:p>
    <w:p>
      <w:pPr>
        <w:pStyle w:val="NewNew"/>
        <w:spacing w:lineRule="exact" w:line="500"/>
        <w:ind w:left="1049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9685</wp:posOffset>
                </wp:positionV>
                <wp:extent cx="593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5pt" to="46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主</w:t>
      </w:r>
      <w:r>
        <w:rPr>
          <w:sz w:val="30"/>
          <w:szCs w:val="30"/>
        </w:rPr>
        <w:t>送：各院系</w:t>
      </w:r>
    </w:p>
    <w:p>
      <w:pPr>
        <w:pStyle w:val="NewNew"/>
        <w:spacing w:lineRule="exact" w:line="500"/>
        <w:ind w:left="1049" w:hanging="900"/>
        <w:rPr>
          <w:sz w:val="30"/>
        </w:rPr>
      </w:pPr>
      <w:r>
        <w:rPr>
          <w:sz w:val="30"/>
          <w:szCs w:val="30"/>
        </w:rPr>
        <w:t>抄送：</w:t>
      </w:r>
      <w:r>
        <w:rPr/>
        <w:t>校分管领导、宣传部、后勤处、保卫处、学工处、团委</w:t>
      </w:r>
    </w:p>
    <w:p>
      <w:pPr>
        <w:pStyle w:val="NewNew"/>
        <w:spacing w:lineRule="exact" w:line="500"/>
        <w:ind w:left="1049" w:hanging="9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619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pt" to="462.7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7145</wp:posOffset>
                </wp:positionV>
                <wp:extent cx="5934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35pt" to="46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福建工程学院学生工作处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“文明宿舍”推荐申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980"/>
        <w:gridCol w:w="720"/>
        <w:gridCol w:w="720"/>
        <w:gridCol w:w="180"/>
        <w:gridCol w:w="1440"/>
        <w:gridCol w:w="1260"/>
        <w:gridCol w:w="108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舍房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舍长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舍或宿舍成员所获荣誉或奖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明事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另附页</w:t>
            </w:r>
          </w:p>
        </w:tc>
      </w:tr>
      <w:tr>
        <w:trPr>
          <w:trHeight w:val="1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      年 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    年 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工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      年 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文明事迹填写内容：请负责人就本宿舍文明创建的计划、预期目标及现有成果进行描述。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福建工程学院“文明宿舍”推荐名额指标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450"/>
        <w:gridCol w:w="315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院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额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电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材料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信息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土木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6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筑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交运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8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设备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9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化传播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学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数理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外语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海峡工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4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软件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1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脉信息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3"/>
      <w:type w:val="continuous"/>
      <w:pgSz w:w="11906" w:h="16838"/>
      <w:pgMar w:left="1576" w:right="1576" w:gutter="0" w:header="0" w:top="1327" w:footer="992" w:bottom="132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缩进 New New"/>
    <w:basedOn w:val="NewNewNewNew"/>
    <w:qFormat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6:00Z</dcterms:created>
  <dc:creator>SYSTEM</dc:creator>
  <dc:description/>
  <cp:keywords/>
  <dc:language>en-US</dc:language>
  <cp:lastModifiedBy>彭强(19741707)</cp:lastModifiedBy>
  <dcterms:modified xsi:type="dcterms:W3CDTF">2012-11-14T00:26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0B5E29D-1318-4AFC-B807-6C2136F17303}">
    <vt:lpwstr>{90B5E29D-1318-4AFC-B807-6C2136F17303}</vt:lpwstr>
  </property>
</Properties>
</file>